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KART EWIDENCYJNYCH INNYCH OBIEKTÓW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tórych świadczone są usługi hotelarskie na terenie Gminy Nowosol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63"/>
        <w:gridCol w:w="1275"/>
        <w:gridCol w:w="297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 świadczącego usługi lub nazwa obiek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arty ewidencyjnej obi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isu w wyka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notacja o dokonanych poprawkach w wyk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soby uprawnio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276" w:right="765" w:gutter="0" w:header="0" w:top="408" w:footer="709" w:bottom="8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9:00Z</dcterms:created>
  <dc:creator>BOK7</dc:creator>
  <dc:description/>
  <cp:keywords/>
  <dc:language>en-US</dc:language>
  <cp:lastModifiedBy>BOK7</cp:lastModifiedBy>
  <dcterms:modified xsi:type="dcterms:W3CDTF">2019-08-07T09:36:00Z</dcterms:modified>
  <cp:revision>2</cp:revision>
  <dc:subject/>
  <dc:title/>
</cp:coreProperties>
</file>