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7"/>
        <w:spacing w:lineRule="atLeast" w:line="193" w:before="0" w:after="360"/>
        <w:ind w:left="5387" w:right="9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, ......................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  <w:br/>
        <w:t xml:space="preserve">       (miejscowość)  </w:t>
        <w:tab/>
        <w:tab/>
        <w:t xml:space="preserve">             (data)</w:t>
      </w:r>
    </w:p>
    <w:p>
      <w:pPr>
        <w:pStyle w:val="CM7"/>
        <w:spacing w:lineRule="atLeast" w:line="188" w:before="0" w:after="240"/>
        <w:ind w:hanging="3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</w:t>
        <w:b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ieczątka: właściciela, zarządzającego </w:t>
        <w:br/>
        <w:t xml:space="preserve">          lub dzierżawcy obiektu)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osolna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nek Nowosolna 1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-703 Łódź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NIOSEK </w:t>
        <w:br/>
        <w:t>o dokonanie wpisu do ewidencji innych obiektów, w których są świadczone usługi hotelarskie na terenie Gminy Nowosol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Nazwa własna obiektu: </w:t>
      </w:r>
    </w:p>
    <w:p>
      <w:pPr>
        <w:pStyle w:val="CM9"/>
        <w:spacing w:lineRule="atLeast" w:line="231" w:before="0" w:after="23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CM10"/>
        <w:spacing w:lineRule="atLeast" w:line="193" w:before="0" w:after="177"/>
        <w:ind w:left="1602" w:hanging="16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obiektu: ........................ ................................. ................................................................................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kod poczt.)   </w:t>
        <w:tab/>
        <w:tab/>
        <w:t>(miejscowość)</w:t>
        <w:tab/>
        <w:tab/>
        <w:tab/>
        <w:t xml:space="preserve"> (ulica, nr domu, nr lokalu) </w:t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efonu +48 (........) .............................................. nr faksu +48 (....) ...................................................</w:t>
      </w:r>
    </w:p>
    <w:p>
      <w:pPr>
        <w:pStyle w:val="CM8"/>
        <w:spacing w:lineRule="atLeast" w:line="231" w:before="0" w:after="4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.............................................................. adres strony www: ................................................... </w:t>
      </w:r>
    </w:p>
    <w:p>
      <w:pPr>
        <w:pStyle w:val="CM8"/>
        <w:spacing w:lineRule="atLeast" w:line="231" w:before="0" w:after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Dane przedsiębiorcy świadczącego usługi hotelarskie w obiekcie: </w:t>
      </w:r>
    </w:p>
    <w:p>
      <w:pPr>
        <w:pStyle w:val="CM9"/>
        <w:spacing w:lineRule="atLeast" w:line="23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CM9"/>
        <w:spacing w:lineRule="atLeast" w:line="231" w:before="0" w:after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wa własna przedsiębiorcy) </w:t>
      </w:r>
    </w:p>
    <w:p>
      <w:pPr>
        <w:pStyle w:val="CM9"/>
        <w:spacing w:lineRule="atLeast" w:line="2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CM8"/>
        <w:spacing w:lineRule="atLeast" w:line="231" w:before="0" w:after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ię i nazwisko właściciela, zarządzającego lub dzierżawcy obiektu) </w:t>
      </w:r>
    </w:p>
    <w:p>
      <w:pPr>
        <w:pStyle w:val="CM10"/>
        <w:spacing w:lineRule="atLeast" w:line="193" w:before="0" w:after="177"/>
        <w:ind w:left="890" w:right="90" w:hanging="89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: ........................ ................................. ..........................................................................................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kod poczt.)</w:t>
        <w:tab/>
        <w:tab/>
        <w:t xml:space="preserve"> (miejscowość) </w:t>
        <w:tab/>
        <w:tab/>
        <w:tab/>
        <w:t xml:space="preserve">(ulica, nr domu, nr lokalu) </w:t>
      </w:r>
    </w:p>
    <w:p>
      <w:pPr>
        <w:pStyle w:val="CM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telefonu +48 (.....) ................................................. nr faksu +48 (....) 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numer </w:t>
      </w: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r wpisu do KRS lub nr wpisu do ewidencji działalności gospodarcz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/>
        </w:rPr>
        <w:t xml:space="preserve"> </w:t>
      </w:r>
      <w:r>
        <w:rPr>
          <w:sz w:val="22"/>
          <w:szCs w:val="22"/>
        </w:rPr>
        <w:t>Osoba   upoważniona  do  reprezentowania   wnioskodawcy  w  postępowaniu  o ustalenie</w:t>
        <w:br/>
        <w:t xml:space="preserve">      rodzaju i nadanie  kategori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skazać o ile taka osoba występu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4"/>
          <w:szCs w:val="24"/>
        </w:rPr>
        <w:t>W n i o s k u j ę  o  zaszeregowanie/ potwierdzenie zaszeregowania/ zmianę</w:t>
        <w:br/>
        <w:t xml:space="preserve">      zaszeregowania innego obiektu, w którym są świadczone usługi hotelarskie*: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 rodzaju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adanie kategorii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Okres świadczenia usług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40"/>
        <w:ind w:left="86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rocz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onowy w okresie (miesiące) 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Liczba miejsc noclegowych 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świadczam, że dane zawarte we wniosku i załączonych dokumentach zostały wpisane prawidłowo </w:t>
        <w:br/>
        <w:t>i zgodnie ze stanem faktycznym na dzień złożenia wniosku. Jednocześnie zobowiązuję się niezwłocznie przesłać pisemne informacje o każdej zmianie na adres: Urząd Gminy Nowosolna, Rynek Nowosolna 1, 92-7013 Łódź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         </w:t>
      </w:r>
      <w:r>
        <w:rPr>
          <w:rFonts w:cs="Times New Roman" w:ascii="Times New Roman" w:hAnsi="Times New Roman"/>
          <w:sz w:val="16"/>
          <w:szCs w:val="16"/>
        </w:rPr>
        <w:t>(pieczątka imienna, czytelny podpis właściciela, zarządzającego lub dzierżawcy obiekt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obiektu (Załącznik nr 1)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deklaracja dotyczącą spełniania minimalnych wymagań co do wyposażenia innych obiektów świadczących usługi hotelarskie na terenie Gminy Nowosolna (Załącznik nr 2),</w:t>
      </w:r>
    </w:p>
    <w:p>
      <w:pPr>
        <w:pStyle w:val="Akapitzlist"/>
        <w:autoSpaceDE w:val="false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w przypadku wątpliwości co do spełnienia wymagań budowlanych, przeciwpożarowych i sanitarn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nia z zakresu spełnienia wymagań ochrony przeciwpożarowej obiekt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nia z zakresu spełnienia wymagań sanitar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budowlane</w:t>
      </w:r>
    </w:p>
    <w:p>
      <w:pPr>
        <w:pStyle w:val="Akapitzlist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</w:rPr>
        <w:t>Uwagi:</w:t>
      </w:r>
    </w:p>
    <w:p>
      <w:pPr>
        <w:pStyle w:val="Normal"/>
        <w:autoSpaceDE w:val="false"/>
        <w:jc w:val="both"/>
        <w:rPr/>
      </w:pPr>
      <w:r>
        <w:rPr/>
        <w:t>1. Na terenie Gminy Nowosolna ewidencję innych obiektów, w których są świadczone usługi hotelarskie prowadzi Wójt Gminy Nowosolna. Ewidencja nie obejmuje następujących obiektów hotelarskich: hoteli, moteli, pensjonatów, kempingów, domów wycieczkowych, schronisk i schronisk młodzież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Ewidencja jest jawna z wyjątkiem informacji o przeprowadzonych kontrolach i ocenach spełniania wymagań. Karty ewidencyjne zawierają: określenie przedsiębiorcy świadczącego usługi hotelarskie wraz z adresem jego siedziby, a w przypadku gdy przedsiębiorcą jest osoba fizyczna – wraz z adresem miejsca zamieszkania, nazwę i adres obiektu, informację o stałym lub sezonowym charakterze świadczonych usług, wraz z podaniem czasu trwania sezonu oraz informację o liczbie miejsc nocleg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rty ewidencyjne obiektów mogą być udostępniane do wglądu w obecności osoby uprawnionej do prowadzenia ewide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zedsiębiorca świadczący usługi hotelarskie ma obowiązek zgłaszać do ewidencji informacje 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rzestaniu świadczenia usług hotelarski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uzyskaniu zaszeregowania do odpowiedniego rodzaju obiektu hotelarskiego w ewidencji obiektów hotelarskich prowadzonej przez Marszałka Województwa Łódzki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ie działalności sezonowej na stałą lub odwrotn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ie liczby pokoi lub miejsc noclegow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ie nazwy obiektu, danych teleadresowych, adresu poczty elektronicznej i strony interne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Podstawa prawna</w:t>
      </w:r>
      <w:r>
        <w:rPr/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141" w:hanging="360"/>
        <w:jc w:val="both"/>
        <w:rPr/>
      </w:pPr>
      <w:r>
        <w:rPr>
          <w:sz w:val="20"/>
          <w:szCs w:val="20"/>
        </w:rPr>
        <w:t xml:space="preserve">Ustawa z dnia 29 sierpnia 1997 r. o usługach hotelarskich oraz usługach pilotów wycieczek </w:t>
        <w:br/>
        <w:t>i przewodników turystycznych (Dz.U.2017 poz. 238 z późn. zm.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141" w:hanging="360"/>
        <w:jc w:val="both"/>
        <w:rPr/>
      </w:pPr>
      <w:r>
        <w:rPr>
          <w:sz w:val="20"/>
          <w:szCs w:val="20"/>
        </w:rPr>
        <w:t>Rozporządzenie Ministra Gospodarki i Pracy z dnia 19 sierpnia 2004 r. w sprawie obiektów hotelarskich i innych obiektów, w których są świadczone usługi hotelarskie (Dz.U.2017 poz.216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art. 13 ust. 1 i ust. 2, rozporządzenia Parlamentu Europejskiego i Rady (UE) 2016/679 z 27.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uję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</w:t>
        <w:tab/>
        <w:t>Administratorem Pani/Pana danych osobowych jest Wójt Gminy Nowosolna , 92-703 Łódź, ul. Rynek Nowosolna 1 zwany dalej Administrato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 prowadzi operacje przetwarzania Pani/Pana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em danych osobowych u Administratora jest Pani Magdalena Kuszmider, e-mail: kontakt@iszd.p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</w:t>
        <w:tab/>
        <w:t>Pani/Pana dane osobowe przetwarzane będą w celu:</w:t>
      </w:r>
    </w:p>
    <w:p>
      <w:pPr>
        <w:pStyle w:val="Normal"/>
        <w:rPr/>
      </w:pPr>
      <w:r>
        <w:rPr>
          <w:sz w:val="16"/>
          <w:szCs w:val="16"/>
        </w:rPr>
        <w:t xml:space="preserve">- rozpatrzenia zgłoszenia, dokonanie wpisu do ewidencji innych obiektów, w których są świadczone usługi hotelarskie na terenie Gminy Nowosolna zgodnie z Ustawą z dnia 29 sierpnia 1997 r. o usługach hotelarskich oraz usługach pilotów wycieczek  i przewodników turystycznych (Dz.U.2017 poz. 238 z późn. zm.), Rozporządzenie Ministra Gospodarki i Pracy z dnia 19 sierpnia 2004 r. w sprawie obiektów hotelarskich i innych obiektów, w których są świadczone usługi hotelarskie (Dz.U.2017.216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Podanie danych osobowych jest wymogiem ustawowym. Osoba, której dane dotyczą nie jest zobowiązana do ich podania jednak, konsekwencją nie podania ich, jest brak możliwości rozpatrzenia zgłoszenia o ww. wpis.</w:t>
      </w:r>
    </w:p>
    <w:p>
      <w:pPr>
        <w:pStyle w:val="Normal"/>
        <w:rPr/>
      </w:pPr>
      <w:r>
        <w:rPr>
          <w:sz w:val="16"/>
          <w:szCs w:val="16"/>
        </w:rPr>
        <w:t>4)</w:t>
        <w:tab/>
        <w:t>posiada Pani/Pan prawo 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żądania od Administratora dostępu do swoich danych osobowych, ich sprostowania, usunięcia lub ograniczenia przetwarzania danych osob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wniesienia sprzeciwu wobec takiego przetwarzani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noszenia dan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niesienia skargi do Prezesa   Urzędu   Ochrony   Danych   Osob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awo do cofnięcia zgody w dowolnym momencie bez wpływu na zgodność z prawem przetwarzania, prawo do przenoszenia danych oraz prawo do wniesienia sprzeciwu wobec przetwarzania Pani/Pana danych osobowych, chyba, że ADO może przetwarzać dane na podstawie szczególnych przepisów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</w:t>
        <w:tab/>
        <w:t>Dane nie będą udostępniane podmiotom innym niż uprawnione na mocy przepisów praw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</w:t>
        <w:tab/>
        <w:t>Pani/Pana dane osobowe nie podlegają zautomatyzowanemu podejmowaniu decyzji, w tym profilowani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</w:t>
        <w:tab/>
        <w:t>Pani/Pana dane osobowe będą przechowywane przez okres niezbędny do realizacji celu dla jakiego zostały zebrane oraz zgodnie z terminami archiwizacji określonymi przez ustawy kompetencyjne (tj.25 lat), a następnie zostaną przekazane do Archiwum Państw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niepotrzebne skreśli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92-703 Łódź, ul. Rynek Nowosolna 1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tel. (42) 616-45-00, fax (42) 616-45-44</w:t>
          </w:r>
        </w:p>
        <w:p>
          <w:pPr>
            <w:pStyle w:val="Normal"/>
            <w:jc w:val="center"/>
            <w:rPr>
              <w:color w:val="0070C0"/>
            </w:rPr>
          </w:pPr>
          <w:r>
            <w:rPr>
              <w:rStyle w:val="StrongEmphasis"/>
              <w:rFonts w:cs="Tahoma" w:ascii="Tahoma" w:hAnsi="Tahoma"/>
              <w:color w:val="0070C0"/>
            </w:rPr>
            <w:t>www.gminanowosolna.p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323"/>
      <w:gridCol w:w="2660"/>
    </w:tblGrid>
    <w:tr>
      <w:trPr/>
      <w:tc>
        <w:tcPr>
          <w:tcW w:w="1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  <w:t xml:space="preserve">Urząd Gminy </w:t>
          </w:r>
        </w:p>
        <w:p>
          <w:pPr>
            <w:pStyle w:val="Normal"/>
            <w:jc w:val="center"/>
            <w:rPr>
              <w:bCs/>
              <w:lang w:eastAsia="ar-SA"/>
            </w:rPr>
          </w:pPr>
          <w:r>
            <w:rPr>
              <w:b/>
              <w:bCs/>
              <w:lang w:eastAsia="ar-SA"/>
            </w:rPr>
            <w:t>Nowosolna</w:t>
          </w:r>
        </w:p>
      </w:tc>
      <w:tc>
        <w:tcPr>
          <w:tcW w:w="5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b/>
              <w:bCs/>
              <w:kern w:val="2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</w:rPr>
            <w:t>Wniosek o dokonanie wpisu do ewidencji innych obiektów, w których są świadczone usługi hotelarskie na terenie Gminy Nowosolna</w:t>
          </w:r>
        </w:p>
        <w:p>
          <w:pPr>
            <w:pStyle w:val="Normal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  <w:t>Edycja nr 1</w:t>
          </w:r>
        </w:p>
        <w:p>
          <w:pPr>
            <w:pStyle w:val="Normal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b/>
              <w:bCs/>
              <w:kern w:val="2"/>
              <w:lang w:eastAsia="ar-SA"/>
            </w:rPr>
          </w:r>
        </w:p>
      </w:tc>
    </w:tr>
    <w:tr>
      <w:trPr>
        <w:trHeight w:val="530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</w:tc>
      <w:tc>
        <w:tcPr>
          <w:tcW w:w="5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  <w:t>Z dnia 31 lipca 2019 r.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0:00Z</dcterms:created>
  <dc:creator>Rolek_A</dc:creator>
  <dc:description/>
  <cp:keywords/>
  <dc:language>en-US</dc:language>
  <cp:lastModifiedBy>BOK7</cp:lastModifiedBy>
  <cp:lastPrinted>2019-08-09T09:38:00Z</cp:lastPrinted>
  <dcterms:modified xsi:type="dcterms:W3CDTF">2019-08-09T07:40:00Z</dcterms:modified>
  <cp:revision>4</cp:revision>
  <dc:subject/>
  <dc:title>Częstochowa, dnia</dc:title>
</cp:coreProperties>
</file>