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Opracowanie: </w:t>
      </w:r>
      <w:r>
        <w:rPr>
          <w:sz w:val="24"/>
        </w:rPr>
        <w:t xml:space="preserve">      </w:t>
      </w:r>
      <w:r>
        <w:rPr>
          <w:b/>
          <w:sz w:val="32"/>
          <w:szCs w:val="32"/>
        </w:rPr>
        <w:t>PROJEKT BUDOWLANY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left"/>
        <w:rPr>
          <w:rFonts w:cs="Arial"/>
          <w:b/>
          <w:b/>
          <w:szCs w:val="24"/>
          <w:u w:val="none"/>
        </w:rPr>
      </w:pPr>
      <w:r>
        <w:rPr>
          <w:sz w:val="20"/>
          <w:u w:val="none"/>
        </w:rPr>
        <w:t>Inwestor:</w:t>
      </w:r>
      <w:r>
        <w:rPr>
          <w:b/>
          <w:u w:val="none"/>
        </w:rPr>
        <w:t xml:space="preserve">             GMINA NOWOSOLN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</w:t>
      </w:r>
      <w:r>
        <w:rPr>
          <w:rFonts w:cs="Arial"/>
          <w:b/>
          <w:sz w:val="24"/>
          <w:szCs w:val="24"/>
        </w:rPr>
        <w:t>92-703 Łódź, Rynek Nowosolna nr 1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>
          <w:b/>
          <w:b/>
          <w:sz w:val="24"/>
        </w:rPr>
      </w:pPr>
      <w:r>
        <w:rPr/>
        <w:t xml:space="preserve">Temat:  </w:t>
      </w:r>
      <w:r>
        <w:rPr>
          <w:b/>
          <w:sz w:val="24"/>
        </w:rPr>
        <w:t xml:space="preserve">              PRZEBUDOWA DROGI GMINNEJ na odc. Byszewy - Moskwa, Gmina Nowosolna od km 0+650 do km 1+472 – ETAP I</w:t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ża:                 </w:t>
      </w:r>
      <w:r>
        <w:rPr>
          <w:b/>
          <w:sz w:val="24"/>
          <w:szCs w:val="24"/>
        </w:rPr>
        <w:t>DROG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420110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/>
        <w:t xml:space="preserve">Działka nr:  150, 44/3,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utor opracowani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ł: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ipiec 2018r.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908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5pt" to="447.7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AWARTOŚĆ  OPRACOWANI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ZĘŚĆ  OPISOWA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/>
          <w:sz w:val="24"/>
          <w:szCs w:val="24"/>
        </w:rPr>
        <w:t>Oświadczenie,                                                                              str. 3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s techniczny,                                                                           str. 4 ÷ 11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ba wraz z uprawnieniami                                                           str. 12 ÷ 1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ZĘŚĆ RYSUNKOWA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zagospodarowania,                                                             rys. nr 1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kroje poprzeczne,                                                                     rys. nr 2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kroje zjazdów</w:t>
        <w:tab/>
        <w:tab/>
        <w:tab/>
        <w:tab/>
        <w:tab/>
        <w:tab/>
        <w:tab/>
        <w:t xml:space="preserve">         rys. nr 3</w:t>
      </w:r>
    </w:p>
    <w:p>
      <w:pPr>
        <w:pStyle w:val="Normal"/>
        <w:spacing w:lineRule="auto" w:line="36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Łódź, dnia 12 Lipca 2018r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 zgodnie z wymaganiami art. 20 ust. 4 z dnia 07.07.1994 r. Prawa Budowlanego, tekst jednolity (DZ. U. Nr 207/2003, poz. 2016 z późn. zm., </w:t>
        <w:br/>
        <w:t xml:space="preserve">Dz. U. Nr 93/2004, poz. 888), że projekt budowlany, dotyczący inwestycji obejmującej: </w:t>
      </w:r>
      <w:r>
        <w:rPr>
          <w:rFonts w:cs="Arial"/>
          <w:i/>
          <w:sz w:val="24"/>
          <w:szCs w:val="24"/>
        </w:rPr>
        <w:t>przebudowę drogi gminnej w m. Byszewy, gmina Nowosolna</w:t>
      </w:r>
      <w:r>
        <w:rPr>
          <w:rFonts w:cs="Arial"/>
          <w:sz w:val="24"/>
          <w:szCs w:val="24"/>
        </w:rPr>
        <w:t xml:space="preserve">, sporządziłem zgodnie </w:t>
        <w:br/>
        <w:t>z obowiązującymi przepisami, normami oraz zasadami wiedzy technicznej i jest kompletny z punktu widzenia celu, jakiemu ma służyć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Projektant: …………………………………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76"/>
        <w:jc w:val="center"/>
        <w:rPr/>
      </w:pPr>
      <w:r>
        <w:rPr>
          <w:i w:val="false"/>
          <w:sz w:val="24"/>
          <w:szCs w:val="24"/>
          <w:u w:val="single"/>
        </w:rPr>
        <w:t>OPIS TECHNICZNY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projektu budowlanego przebudowy drogi gminnej na odc. Byszewy- Moskwa, gmina Nowosoln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dstawa opracowania: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budowlany przebudowy drogi gminnej na odc. Byszewy- Moskwa, gmina Nowosolna</w:t>
      </w:r>
      <w:r>
        <w:rPr>
          <w:sz w:val="24"/>
        </w:rPr>
        <w:t xml:space="preserve">, </w:t>
      </w:r>
      <w:r>
        <w:rPr>
          <w:rFonts w:cs="Arial"/>
          <w:sz w:val="24"/>
          <w:szCs w:val="24"/>
        </w:rPr>
        <w:t>został opracowany na zlecenie Gminy Nowosolna.</w:t>
      </w:r>
    </w:p>
    <w:p>
      <w:pPr>
        <w:pStyle w:val="Heading"/>
        <w:spacing w:lineRule="auto" w:line="276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Dokumentację opracowano na podstawie Rozporządzenia Ministra Transportu</w:t>
        <w:br/>
        <w:t xml:space="preserve">i Gospodarki Morskiej z dnia 02.03.1999 r. w sprawie warunków technicznych, jakim powinny odpowiadać drogi publiczne i ich usytuowanie, opublikowane w Dz. U. Nr 43, </w:t>
        <w:br/>
        <w:t xml:space="preserve">z dnia 14.05.1999 r., Rozporządzenia Ministra Spraw Wewnętrznych i Administracji </w:t>
        <w:br/>
        <w:t xml:space="preserve">z dnia 0.06.2010 r. w sprawie ochrony przeciwpożarowej budynków, innych obiektów budowlanych i terenów, opublikowane w Dz. U. Nr 109, poz. 719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wykonano w oparciu o zasadniczą w skali 1:1000 przekazaną przez Inwestora.</w:t>
      </w:r>
    </w:p>
    <w:p>
      <w:pPr>
        <w:pStyle w:val="Heading"/>
        <w:spacing w:lineRule="auto" w:line="276"/>
        <w:jc w:val="left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cs="Arial"/>
          <w:b/>
          <w:sz w:val="24"/>
          <w:szCs w:val="24"/>
          <w:u w:val="single"/>
        </w:rPr>
        <w:t>Lokalizacja:</w:t>
      </w:r>
    </w:p>
    <w:p>
      <w:pPr>
        <w:pStyle w:val="Normal"/>
        <w:spacing w:lineRule="auto" w:line="276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cowość:       Byszewy - Moskwa</w:t>
      </w:r>
    </w:p>
    <w:p>
      <w:pPr>
        <w:pStyle w:val="Normal"/>
        <w:spacing w:lineRule="auto" w:line="276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:                 Nowosolna</w:t>
      </w:r>
    </w:p>
    <w:p>
      <w:pPr>
        <w:pStyle w:val="Normal"/>
        <w:spacing w:lineRule="auto" w:line="276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at:                 łódzki wschodni</w:t>
      </w:r>
    </w:p>
    <w:p>
      <w:pPr>
        <w:pStyle w:val="Normal"/>
        <w:spacing w:lineRule="auto" w:line="276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ojewództwo:      łódzkie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akres opracowania: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 dotyczy wykonania dokumentacji projektowej na przebudowę drogi gminnej w na odc. Byszewy- Moskwa, od km 0+650 do km 1+472.</w:t>
      </w:r>
    </w:p>
    <w:p>
      <w:pPr>
        <w:pStyle w:val="Normal"/>
        <w:spacing w:lineRule="auto" w:line="276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zakresie opracowania przewidziano wykonanie nawierzchni drogi z masy mineralno – bitumicznej na podbudowie z kruszywa łamanego, kamiennego o szerokości 5,00 m. </w:t>
        <w:br/>
        <w:t>W celu zapewnienia zakładanej szerokości jezdni i pozostałych elementów drogi (poboczy i rowu) od km 0+650 do km 1+472 przewiduje się wykonanie nasypów po stronie północnej i północnowschodniej drogi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racowanie nie przewiduje budowy zjazdów do poszczególnych posesji, a jedynie wykonanie łuków z oporników betonowych i ich utwardzenie na szerokości projektowanego pobocza i na długości istniejących bram wjazdowych i ich utwardzenie </w:t>
        <w:br/>
        <w:t xml:space="preserve">w granicach pasa drogowego projektowanej drogi z masą bitumiczną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roga gminna ma klasę L (Lokalna) i stanowi dojazd do budynków mieszkalnych zlokalizowanych wzdłuż jej przebiegu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res robót pokazano i opisano na planie zagospodarowania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pis stanu istniejącego dróg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niejąca droga gminna ma nawierzchnię gruntową wzmocnioną kruszywem łamanym. Spływ wód opadowych i roztopowych odbywa się do rowów przydrożnych, które zamulone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pis projektowanej drogi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całym projektowanym odcinku drogi należy usunąć drzewa i krzewy wraz z korzeniami, następnie wykonać koryto pod konstrukcję nawierzchni, następnie ułożyć podbudowę </w:t>
        <w:br/>
        <w:t xml:space="preserve">z chudego betonu 2,50 MPa o gr. 12 cm, następnie dolną i górną warstwę podbudowy </w:t>
        <w:br/>
        <w:t xml:space="preserve">z kruszywa łamanego (0 ÷ 31,5) stabilizowanego mechanicznie łącznie o grubości 23 cm po zagęszczeniu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zagęszczeniu warstw podbudowy do wskaźnika I</w:t>
      </w:r>
      <w:r>
        <w:rPr>
          <w:rFonts w:cs="Arial"/>
          <w:sz w:val="24"/>
          <w:szCs w:val="24"/>
          <w:vertAlign w:val="subscript"/>
        </w:rPr>
        <w:t>s</w:t>
      </w:r>
      <w:r>
        <w:rPr>
          <w:rFonts w:cs="Arial"/>
          <w:sz w:val="24"/>
          <w:szCs w:val="24"/>
        </w:rPr>
        <w:t xml:space="preserve"> = 1,0 i skropieniu emulsją asfaltową w ilości 0,7 kg/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należy ułożyć warstwę wiążącą z betonu asfaltowego o grubości 4 cm, następnie należy ponownie skropić emulsją asfaltową w ilości 0,7 kg/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i ułożyć warstwę ścieralną z masy mineralno – bitumicznej AC 11S 50/70 o gr. 4 cm po zagęszczeniu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rojektowana konstrukcja nawierzchni gminnej spełnia wymagania dla kategorii </w:t>
        <w:br/>
        <w:t xml:space="preserve">ruchu „KR – 1”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rojektowany spadek poprzeczny jezdni 2,0% i poboczy 4,0% oraz zaprojektowane spadki podłużne w granicach 1,5% do 7,0%, zapewniają swobodny spływ wód opadowych i prawidłowe odwodnienie nawierzchni z wód opadowych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celu poprawy odbioru wód opadowych  i roztopowych należy oczyścić i wyprofilować rowy przydrożne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jazdy do posesji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zdłuż istniejącej drogi gminnej zaprojektowano zjazdy do poszczególnych posesji </w:t>
        <w:br/>
        <w:t xml:space="preserve">i nieruchomości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 nie przewiduje budowy zjazdów do poszczególnych posesji, a jedynie wykonanie łuków i utwardzenie ich nawierzchnią asfaltową na szerokości projektowanego pobocza i długości istniejących bram wjazdowych (5,0 m)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kalizacja zjazdów została zaznaczona na planie zagospodarowania drogi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onstrukcja nawierzchni dróg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sz w:val="24"/>
          <w:szCs w:val="24"/>
        </w:rPr>
        <w:t xml:space="preserve">Dla rozbudowywanej i przebudowywanej drogi gminnej i dróg wewnętrznych zaprojektowano następującą konstrukcję nawierzchni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stwa ścieralna nawierzchni z masy min. – bit. AC 11S (50/70), grub. 4 c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zyszczenie i skropienie podbudowy emulsją asfaltową (0,7 kg/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stwa wiążąca z masy min. – bit. AC 16W (50/70), grub. 4 c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oczyszczenie i skropienie podbudowy emulsją asfaltową (0,7 kg/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órna warstwa podbudowy z kruszywa łamanego 0 ÷ 31,5 mm stabilizowanego mechanicznie, grub. 8 c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lna warstwa podbudowy z kruszywa łamanego 0 ÷ 31,5 mm stabilizowanego mechanicznie, grub. 15 c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podbudowa z betonu R</w:t>
      </w:r>
      <w:r>
        <w:rPr>
          <w:rFonts w:cs="Arial"/>
          <w:sz w:val="24"/>
          <w:szCs w:val="24"/>
          <w:vertAlign w:val="subscript"/>
        </w:rPr>
        <w:t>m</w:t>
      </w:r>
      <w:r>
        <w:rPr>
          <w:rFonts w:cs="Arial"/>
          <w:sz w:val="24"/>
          <w:szCs w:val="24"/>
        </w:rPr>
        <w:t>= 2,50 MPa o gr. 12c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niejące podłoże gruntowe zagęszczone do wskaźnika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 xml:space="preserve">= 1,0. 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waga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dopuszcza się stosowanie destruktu asfaltowego, bądź granulatu asfaltowego jedynie do warstw konstrukcyjnych tylko dla warstwy wiążącej w ilości nie większej niż 15%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nie dopuszcza zastosowanie kruszyw ze skał wapiennych bądź dolomitowych do produkcji mieszanek mineralno – asfaltowych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nie dopuszcza się zastosowanie destruktu złomu papy oraz gumy przetworzonych opon samochodowych do produkcji mieszanek mineralno – asfaltowych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nie dopuszcza możliwości wykonania podbudowy drogi i poboczy z kruszywa łamanego z chalcedonu bądź jakikolwiek udział tego materiału w konstrukcji drogi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onstrukcja nawierzchni zjazdów do posesji i na pola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sz w:val="24"/>
          <w:szCs w:val="24"/>
        </w:rPr>
        <w:t xml:space="preserve">Dla projektowanych zjazdów do posesji zaprojektowano następującą konstrukcję nawierzchni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warstwa ścieralna nawierzchni z masy min. – bit. AC 11S (50/70), grub. 5 cm,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dolna warstwa podbudowy z kruszywa łamanego 0 ÷ 31,5 mm stabilizowanego mechanicznie, grub. 16 c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budowa z betonu R</w:t>
      </w:r>
      <w:r>
        <w:rPr>
          <w:rFonts w:cs="Arial"/>
          <w:sz w:val="24"/>
          <w:szCs w:val="24"/>
          <w:vertAlign w:val="subscript"/>
        </w:rPr>
        <w:t>m</w:t>
      </w:r>
      <w:r>
        <w:rPr>
          <w:rFonts w:cs="Arial"/>
          <w:sz w:val="24"/>
          <w:szCs w:val="24"/>
        </w:rPr>
        <w:t>= 2,50 MPa o gr. 15 c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istniejące podłoże gruntowe zagęszczone do wskaźnika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 xml:space="preserve">= 1,0. 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waga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dopuszcza się stosowanie destruktu asfaltowego, bądź granulatu asfaltowego jedynie do warstw konstrukcyjnych tylko dla warstwy wiążącej w ilości nie większej niż 15%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nie dopuszcza zastosowanie kruszyw ze skał wapiennych bądź dolomitowych do produkcji mieszanek mineralno – asfaltowych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- nie dopuszcza się zastosowanie destruktu złomu papy oraz gumy przetworzonych opon samochodowych do produkcji mieszanek mineralno – asfaltowych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nie dopuszcza możliwości wykonania podbudowy drogi i poboczy z kruszywa łamanego z chalcedonu bądź jakikolwiek udział tego materiału w konstrukcji drogi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Arial"/>
          <w:bCs/>
          <w:strike/>
          <w:sz w:val="24"/>
          <w:szCs w:val="24"/>
        </w:rPr>
      </w:pPr>
      <w:r>
        <w:rPr>
          <w:rFonts w:eastAsia="Calibri" w:cs="Arial" w:ascii="Times New Roman" w:hAnsi="Times New Roman"/>
          <w:bCs/>
          <w:strike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bocza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sz w:val="24"/>
          <w:szCs w:val="24"/>
        </w:rPr>
        <w:t xml:space="preserve">Dla przebudowywanej drogi gminnej zaprojektowano następującą konstrukcję nawierzchni pobocza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nawierzchnia z destruktu asfaltowego o szer. 1,00 m, o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>= 0,98 i grub. 12 cm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łoże gruntowe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arunki gruntowo – wodne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informacji uzyskanej od Inwestora stwierdzono, że warunki gruntowo- wodne są dobre. Jednakże w przypadku stwierdzenia w trakcie prowadzenia robót innych warunków, należy doprowadzić podłoże do G-1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dwodnienie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projektowanej drogi gminnej i dróg wewnętrznych zaprojektowano w odwodnienie nawierzchni jezdni istniejącymi rowami zwykłymi i umocnionymi płytami ażurowymi. Rowy te należy odmulić i wyprofilować dna i skarpy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oboty ziemne: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sz w:val="24"/>
          <w:szCs w:val="24"/>
        </w:rPr>
        <w:t xml:space="preserve">Roboty ziemne związane z przebudową drogi gminnej i dróg wewnętrznych będą polegały głównie na wykonaniu wykopów (koryta) pod projektowaną konstrukcję nawierzchni drogi. Z uwagi na zaniżoną wysokość istniejących jezdni w stosunku </w:t>
        <w:br/>
        <w:t>do poboczy i zjazdów wykopy pod konstrukcje dróg należy wykonywać na głębokość ok. 30 cm ÷ 35 cm co pozwoli na podniesienie niwelety dróg i ułatwi odprowadzenie wód opadowych i roztopowych poza korony dróg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sz w:val="24"/>
          <w:szCs w:val="24"/>
        </w:rPr>
        <w:t>Podłoże pod warstwy konstrukcyjne należy wyprofilować i zagęścić do uzyskania wskaźnika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>= 1,0, a pod pobocza do wskaźnika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 xml:space="preserve">= 0,98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Roboty ziemne związane z rozbudową i przebudową drogi należy wykonywać zgodnie </w:t>
        <w:br/>
        <w:t xml:space="preserve">z normą PN – S – 02205 „Roboty ziemne. Wymagania i badania”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Ilość wykopów związanych z wykonaniem koryta pod konstrukcję nawierzchni wynosi 4.312,56 m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 xml:space="preserve"> i z wykopów pod zjazdy i włączenia dróg 276 m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>. Ogólna ilość wykopów wynosi 4.588,56 m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Urządzenia obce: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sz w:val="24"/>
          <w:szCs w:val="24"/>
        </w:rPr>
        <w:t xml:space="preserve">Na podstawie mapy zasadniczej stwierdzono występowanie w pasie drogowym przebudowywanej drogi gminnej istniejącego uzbrojenia podziemnego, tzn. wodociągu, gazociągu, kabli energetycznych NN i WN, kabli teletechnicznych, światłowodu a ponadto przyłączy wodociągowych, gazowych, energetycznych i teletechnicznych do posesji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rzed przystąpieniem do robót ziemnych w rejonie występowania uzbrojenia podziemnego (w szczególności gazociągu, kabli energetycznych i teletechnicznych) należy koniecznie wykonać przekopy kontrolne w obecności gestorów sieci.</w:t>
      </w:r>
    </w:p>
    <w:p>
      <w:pPr>
        <w:pStyle w:val="Normal"/>
        <w:spacing w:lineRule="auto" w:line="276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lauzula wykonawcza: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zelkie odstępstwa od niniejszego projektu spowodowane uzasadnionymi, </w:t>
        <w:br/>
        <w:t xml:space="preserve">a nie przewidzianymi okolicznościami należy uzgodnić z projektantem i Inwestorem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formacja do planu BIOZ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d przystąpieniem do robót Kierownik Budowy jest zobowiązany d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ządzenia planu BIOZ zgodnie z Rozporządzeniem Ministra Infrastruktury z dnia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23. 06. 2003 r. opublikowane w Dz. U. Nr 120, poz. 1126, Rozporządzeniem Ministra Infrastruktury z dnia 06.02.2003 r. opublikowane w Dz. U. Nr 47, poz. 401, Rozporządzeniem Ministra Pracy i Polityki Socjalnej z dnia 26. 09. 1997 r. opublikowane </w:t>
        <w:br/>
        <w:t>w Dz. U. Nr 129, poz. 844, Rozporządzeniem Ministra Gospodarki z dnia 20. 09. 2001 r. opublikowane w Dz. U. Nr 118, poz. 1263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racowanie powinno uwzględniać zakres robót przewidziany w projekcie budowlanym przebudowy drogi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ZAKRES ROBÓT ORAZ KOLEJNOŚĆ REALIZACJI INWESTYCJI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1.1.Inwestycja obejmuje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udowę jezdni drogi, poboczy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jazdów do posesji,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2.Kolejność wykonywania robót: 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gospodarowanie placu budowy,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znaczenie budowy tablica informacyjną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geodezyjne polegające na wytyczeniu proj. trasy i obiektów,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związane z drzew i krzewów,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ziemne,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budowlane związane z budową nawierzchni jezdni i poboczy,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oboty związane z przebudową rowów odwadniających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wykończeniowe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MENTY ZAGOSPODAROWANIA MOGĄCE STWARZAĆ ZAGROŻENIE BEZPIECZEŃSTWA I ZDROWIA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jwiększym niebezpieczeństwem dla robotników będzie, ruch pojazdów i maszyn budowy w trakcie wykonywania robót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PRZEWIDYWANE ZAGROŻENIA WYSTĘPUJĄCE PRZY REALIZACJI 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ROBÓT BUDOWLANYCH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rącenie przez pojazdy budow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. Roboty ziemne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Zagrożenia występujące przy wykonywaniu robót ziemny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padek pracownika lub osoby postronnej do wykopu (brak wygrodzenia wykopu balustradami ; brak przykrycia wykopu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zasypanie pracownika w wykopie wąskoprzestrzennym (brak zabezpieczenia ścian wykopu przed obsunięciem się ziemi; obciążenie klina naturalnego odłamu gruntu urobkiem pochodzącym z wykopu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rącenie pracownika lub osoby postronnej łyżką koparki przy wykonywaniu robót na placu budowy lub w miejscu dostępnym dla osób postronnych (brak wygrodzenia strefy niebezpiecznej)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Wykonywanie robót powinno być poprzedzone określeniem przez Kierownika budowy bezpiecznej odległości, w jakiej mogą być one wykonywane w stosunku od sposobu wykonywania tych robót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czasie wykonywania wykopów w miejscach dostępnych dla osób niezatrudnionych przy tych robotach, należy wokół wykopów pozostawionych na czas zmroku i w nocy ustawić balustrady zaopatrzone w światło ostrzegawcze koloru czerwonego. Poręcze balustrad powinny znajdować się na wysokości 1,10 m nad terenem i w odległości nie mniejszej niż 1,0 m od krawędzi wykopu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Wykopy o ścianach pionowych nie umocnionych, bez rozparcia lub podparcia mogą być wykonywane tylko do głębokości 1,0 m w gruntach zwartych, w przypadku, gdy teren przy wykopie nie jest obciążony w pasie o szerokości równej głębokości wykopu. Wykopy bez umocnień o głębokości większej niż 1,0 m, lecz nie większej od 2,0 m można wykonywać, jeżeli pozwalają na to wyniki badań gruntu i dokumentacja geologiczno – inżynierska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Jeżeli wykop osiągnie głębokość większą niż 1,0 m od poziomu terenu, należy wykonać zejście (wejście) do wykopu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leży również ustalić rodzaje prac, które powinny być wykonywane przez minimum dwie osoby, w celu zapewnienia asekuracji, ze względu na możliwość wystąpienia szczególnego zagrożenia dla zdrowia lub życia ludzkiego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kładowanie urobku, materiałów i wyrobów jest zabronione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w odległości mniejszej niż 0,60 m od krawędzi wykopu, jeżeli ściany wykopu </w:t>
        <w:br/>
        <w:t xml:space="preserve">są obudowane oraz jeżeli obciążenie urobku jest przewidziane w doborze obudowy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strefie klina naturalnego odłamu gruntu, jeżeli ściany wykopu nie są obudowane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uch środków transportowych obok wykopów powinien odbywać się poza granicą klina naturalnego odłamu gruntu. W czasie wykonywania robót ziemnych nie powinno dopuszczać się do tworzenia nawisów gruntu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bywanie osób pomiędzy ścianą wykopu a koparką, nawet w czasie postoju jest zabronione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2. Roboty wykończeniowe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Zagrożenia występujące przy wykonywaniu robót wykończeniowych: uderzenie spadającym przedmiotem osoby postronnej poruszającej się przy budowanym </w:t>
        <w:br/>
        <w:t xml:space="preserve">lub remontowanym obiekcie budowlanym (brak wygrodzenia strefy niebezpiecznej)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Przy ręcznej lub mechanicznej obróbce elementów kamiennych, pracownicy powinni używać środków ochrony indywidualnej, takich jak: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. gogle lub przyłbice ochronne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b. hełmy ochronne,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. rękawice wzmocnione skórą,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. obuwie z wkładkami stalowymi chroniącymi palce stóp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Stanowiska pracy powinny umożliwić swobodę ruchu, niezbędną do wykonywania konkretnej prac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Maszyny i urządzenia techniczne użytkowane na placu budowy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grożenia występujące przy wykonywaniu robót budowlanych przy użyciu maszyn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urządzeń techniczny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podczas wykonywania wykopów pod przepusty ramię koparki lub dźwigu może zaczepić o przewody energetycznej linii napowietrznej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przy rozładunku materiału (palet z kostką i krawężnikami) może dojść </w:t>
        <w:br/>
        <w:t xml:space="preserve">do przygniecenia rozładowujących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chwycenie kończyny górnej lub kończyny dolnej przez napęd (brak pełnej osłony napędu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rącenie pracownika lub osoby postronnej łyżką koparki przy wykonywaniu robót na placu budowy lub w miejscu dostępnym dla osób postronnych (brak wygrodzenia strefy niebezpiecznej),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eratorzy lub maszyniści żurawi, maszyn budowlanych, kierowcy wózków i innych maszyn o napędzie silnikowym powinni posiadać wymagane kwalifikacje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Stanowiska pracy operatorów maszyn lub innych urządzeń technicznych, które </w:t>
        <w:br/>
        <w:t>nie posiadają kabin, powinny by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daszone i zabezpieczone przed spadającymi przedmiotam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łonięte w okresie zimowym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INSTRUKTAŻ PRACOWNIKÓW PRZED PRZYSTĄPIENIEM DO ROBÓT 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SZCZEGÓLNIE NIEBEZPIECZNYCH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ierownik budowy powinien zapoznać pracowników z zagrożeniami występującymi na określonym stanowisku pracy, sposobami ochrony przed zagrożeniami, oraz metodami bezpiecznego wykonywania pracy na tym stanowisku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cownicy przed przystąpieniem do pracy, powinni być zapoznani z ryzykiem zawodowym związanym z pracą na danym stanowisku prac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cownicy zatrudnieni na stanowiskach operatorów maszyn budowlanych i innych maszyn o napędzie silnikowym powinni posiadać wymagane kwalifikacje. Powyższy wymóg nie dotyczy betoniarek z silnikami elektrycznymi jednofazowymi oraz silnikami trójfazowymi o mocy do 1 KW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Na placu budowy powinny być udostępnione pracownikom do stałego korzystania, aktualne instrukcje bezpieczeństwa i higieny pracy dotycząc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ywania prac związanych z zagrożeniami wypadkowymi lub zagrożeniami zdrowia pracowników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sługi maszyn i innych urządzeń technicznych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stępowania z materiałami szkodliwymi dla zdrowia i niebezpiecznymi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dzielania pierwszej pomoc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e wolno dopuścić pracownika do pracy, do której wykonywania nie posiada wymaganych kwalifikacji lub potrzebnych umiejętności, a także dostatecznej znajomości przepisów oraz zasad BHP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zpośredni nadzór nad bezpieczeństwem i higieną pracy na stanowiskach pracy sprawują odpowiednio Kierownik budowy (Kierownik robót) oraz Mistrz budowlany, stosownie do zakresu obowiązków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ŚRODKI TECHNICZNE I ORGANIZACYJNE ZAPOBIEGAJĄCE NIEBEZPIECZEŃSTWOM WYNIKAJĄCYM Z WYKONYWANIA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ROBÓT BUDOWLANYCH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Bezpośredni nadzór nad bezpieczeństwem i higieną pracy na stanowiskach pracy sprawują odpowiednio Kierownik budowy (Kierownik robót) oraz Mistrz budowlany, stosownie do zakresu obowiązków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Kierownik budowy powinien podjąć stosowne środki profilaktyczne mające na celu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ewnić sprawny samochód i telefon komórkowy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ewnić organizację pracy i stanowisk pracy w sposób zabezpieczający pracowników przed zagrożeniami wypadkowymi oraz oddziaływaniem czynników szkodliwych i uciążliwy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ewnić likwidację zagrożeń dla zdrowia i życia pracowników głównie przez stosowanie technologii, materiałów i substancji nie powodujących takich zagrożeń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stwierdzenia bezpośredniego zagrożenia dla życia lub zdrowia pracowników, osoba kierująca pracownikami, obowiązana jest do niezwłocznego wstrzymania prac i podjęcia działań w celu usunięcia tego zagrożenia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cownicy zatrudnieni na budowie, powinni być wyposażeni w środki ochrony indywidualnej oraz odzież i obuwie robocze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Środki ochrony indywidualnej w zakresie ochrony zdrowia i bezpieczeństwa użytkowników tych środków powinny zapewniać wystarczającą ochronę przed występującymi zagrożeniami (np. upadek z wysokości, uszkodzenie głowy, twarzy, wzroku, słuchu)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Na terenie budowy powinny być urządzone i wydzielone pomieszczenia higieniczno – sanitarne i socjalne – szatnie (na odzież roboczą i ochronną), umywalnie, jadalnie, suszarnie oraz ustęp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ypadku usytuowania pomieszczeń higieniczno – sanitarnych w kontenerach dopuszcza się niższą wysokość tych pomieszczeń, tj. do 2,20 m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Na terenie budowy powinny być wyznaczone i oznakowane, utwardzone miejsca do składania materiałów i wyrobów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kładowiska materiałów, wyrobów i urządzeń technicznych należy wykonać w sposób wykluczający możliwość wywrócenia, zsunięcia, rozsunięcia się lub spadnięcia składowanych wyrobów i urządzeń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Materiały drobnicowe powinny być ułożone w stosy o wysokości nie większej niż 2,00 m, </w:t>
        <w:br/>
        <w:t xml:space="preserve">a stosy materiałów workowanych ułożone w warstwach krzyżowo do wysokości </w:t>
        <w:br/>
        <w:t xml:space="preserve">nie przekraczającej 10 – warstw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ległość stosów przy składowaniu materiałów nie powinna być mniejsza niż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) 0,75 m – od ogrodzenia lub zabudowań,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 ) 5,00 m – od stałego stanowiska prac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ieranie składowanych materiałów lub wyrobów o płoty, słupy napowietrznych linii elektroenergetycznych, konstrukcje wsporcze sieci trakcyjnej lub ściany obiektu budowlanego jest zabronione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Teren budowy powinien być wyposażony w sprzęt niezbędny do gaszenia pożarów, który powinien być regularnie sprawdzany, konserwowany i uzupełniany, zgodnie </w:t>
        <w:br/>
        <w:t xml:space="preserve">z wymaganymi producentów i przepisów przeciwpożarowych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ość i rozmieszczenie gaśnic przenośnych powinno być zgodne z wymaganiami przepisów przeciwpożarowych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 xml:space="preserve">Opracował: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851" w:top="90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0490" cy="368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8" r="-2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ind w:firstLine="851"/>
    </w:pPr>
    <w:rPr>
      <w:sz w:val="28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9:00Z</dcterms:created>
  <dc:creator>Andrzej Rybicki</dc:creator>
  <dc:description/>
  <cp:keywords/>
  <dc:language>en-US</dc:language>
  <cp:lastModifiedBy>Radek</cp:lastModifiedBy>
  <cp:lastPrinted>2018-07-12T02:37:00Z</cp:lastPrinted>
  <dcterms:modified xsi:type="dcterms:W3CDTF">2018-07-12T00:38:00Z</dcterms:modified>
  <cp:revision>13</cp:revision>
  <dc:subject/>
  <dc:title>Opracowanie:       PROJEKT BUDOWLANY</dc:title>
</cp:coreProperties>
</file>