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podstawie art. 20 ust. 1 ustawy z dnia 8 marca 1990 r. o samorządzie gminnym (t. j. Dz. U. z 2001r. Nr 142, poz. 1591, Dz. U. Z 2002 r. Nr 23, poz.220, Nr 62,poz. 558, Nr 113, poz.984 , Nr 153, poz.1271i Nr 214, poz. 1806, z 2003 r. Nr 80, poz. 717 i Nr 162, poz. 1568, z 2004 r. Nr 102, poz.1055, Nr 116, poz. 1203 i Nr 167, poz.1759, z 2005 r. Nr 172, poz. 1441 </w:t>
        <w:br/>
        <w:t>i Nr 175, poz.1457 oraz z 2006 r. Nr 17, poz. 128, Nr 175, poz. 1457, Nr 181, poz. 1337; Dz. U. z 2007 r. Nr 48, poz.327, Nr 138 poz. 974, Nr 173 poz. 1218)</w:t>
      </w:r>
    </w:p>
    <w:p>
      <w:pPr>
        <w:pStyle w:val="Normal"/>
        <w:ind w:left="-284" w:right="0" w:firstLine="142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br/>
      </w:r>
    </w:p>
    <w:p>
      <w:pPr>
        <w:pStyle w:val="Normal"/>
        <w:ind w:left="-284" w:right="0" w:firstLine="142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X sesję Rady Gminy Nowosolna </w:t>
        <w:br/>
        <w:t>w dniu 21 maja 2008 roku (środa) 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00</w:t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budynku świetlicy środowiskowej – Byszewy Majątek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pl-PL" w:bidi="ar-SA"/>
        </w:rPr>
        <w:t xml:space="preserve">PROPONOWANY PORZĄDE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Na obradach XX  sesji Rady Gminy Nowosolna </w:t>
        <w:br/>
        <w:t>w dniu 21 maja 2008 roku (środa) o godz. 10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bidi="ar-SA"/>
        </w:rPr>
        <w:t xml:space="preserve">00 </w:t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w świetlicy środowiskowej – Byszewy Majątek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yjęcie protokołu z obrad XIX sesji Rady Gminy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tanowiska Rady Gminy Nowosolna w przedmiocie udzielenia pomocy Powiatowi Łódzkiemu Wschodni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dzielenia pełnomocnictwa do zatwierdzenia projektu współfinansowanego z Europejskiego Funduszu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mian do budżetu na 2008 rok /w tym podział wolnych środków z 2007 roku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nagrodzenia Wójta Gminy Nowosoln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bidi="ar-SA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knięcie obrad XX sesj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  <w:t>Przed rozpoczęciem obrad nastąpi uroczyste oddanie do użytkowania pomieszczeń świetlicy środowiskowej w Byszewach- Majątku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6:00Z</dcterms:created>
  <dc:creator>internet</dc:creator>
  <dc:description/>
  <dc:language>en-US</dc:language>
  <cp:lastModifiedBy>internet</cp:lastModifiedBy>
  <cp:lastPrinted>2008-05-16T11:01:00Z</cp:lastPrinted>
  <dcterms:modified xsi:type="dcterms:W3CDTF">2008-05-16T10:47:00Z</dcterms:modified>
  <cp:revision>54</cp:revision>
  <dc:subject/>
  <dc:title/>
</cp:coreProperties>
</file>