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15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4"/>
        <w:gridCol w:w="6090"/>
        <w:gridCol w:w="2041"/>
      </w:tblGrid>
      <w:tr>
        <w:trPr>
          <w:trHeight w:val="450" w:hRule="atLeast"/>
        </w:trPr>
        <w:tc>
          <w:tcPr>
            <w:tcW w:w="1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Urząd Gminy </w:t>
            </w:r>
          </w:p>
          <w:p>
            <w:pPr>
              <w:pStyle w:val="Zawartotabeli"/>
              <w:jc w:val="center"/>
              <w:rPr/>
            </w:pPr>
            <w:r>
              <w:rPr/>
              <w:t>Nowosolna</w:t>
            </w:r>
          </w:p>
        </w:tc>
        <w:tc>
          <w:tcPr>
            <w:tcW w:w="6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meldowanie z pobytu stałego decyzją administracyjną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Edycja nr 4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Z dnia 14 stycznia 2019r. </w:t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b/>
          <w:b/>
          <w:bCs/>
          <w:kern w:val="2"/>
        </w:rPr>
      </w:pPr>
      <w:r>
        <w:rPr>
          <w:rFonts w:eastAsia="Lucida Sans Unicode" w:cs="Times New Roman" w:ascii="Times New Roman" w:hAnsi="Times New Roman"/>
          <w:b/>
          <w:bCs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4 września 2010 r. o ewidencji ludności (t.j. Dz.U. z 2018r., poz. 1382)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4 czerwca 1960 r. Kodeks postępowania administracyjnego (Dz. U. z 2018 r., poz.2096 z późn. zm.)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7 lutego 2005 r. o informatyzacji działalności podmiotów realizujących zadania publiczne (t.j. Dz. U. z 2017 r., poz. 570),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Spraw Wewnętrznych i Administracji z dnia 13 grudnia 2017 r. w sprawie określenia wzorów i sposobu wypełniania formularzy stosowanych przy wykonywaniu obowiązku meldunkowego (Dz. U. z 2017 r., poz. 2411)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16 listopada 2006 r. o opłacie skarbowej (Dz. U. z 2018 r., poz. 104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załatwienia spra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Nowosolna, Łódź, Rynek Nowosolna 1; ewidencja ludności, dowody osobiste II piętro, p. nr 16, tel. 42-616-45-2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Sposób załatwienia spraw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polega na przyjęciu podania w sprawie o wymeldowanie z pobytu stałego lub czasowego osoby, która opuściła miejsce pobytu i nie dopełniła obowiązku wymeldowania się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o wymeldowanie może złożyć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łaściciel lokalu/budynku,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arządca lokalu/budynku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ub inny podmiot dysponujący tytułem prawnym do lokalu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rzeprowadzeniu postępowania wyjaśniającego Wójt Gminy Nowosolna wydaje decyzję w sprawie wymeldowania osoby z pobytu stałego lub czasow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może zostać złożony w formie pisemnej lub za pomocą środków komunikacji elektronicznej (podpisany kwalifikowanym podpisem elektronicznym bądź profilem zaufanym ePUAP).</w:t>
        <w:br/>
        <w:t>Pełnomocnictwo powinno być udzielone na piśmie, w formie dokumentu elektronicznego lub zgłoszone do protokołu. Pełnomocnictwo w formie dokumentu elektronicznego powinno być uwierzytelnione kwalifikowanym podpisem elektronicznym bądź profilem zaufanym ePUAP.</w:t>
        <w:br/>
        <w:br/>
        <w:t>Organ administracji publicznej może żądać dostarczenia dodatkowych dokumentów mających wpływ na prowadzone postępowanie administracyjne (wyroki sądowe i inne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Wymagane </w:t>
      </w:r>
      <w:r>
        <w:rPr/>
        <w:t>dokumenty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1"/>
        <w:gridCol w:w="81"/>
      </w:tblGrid>
      <w:tr>
        <w:trPr/>
        <w:tc>
          <w:tcPr>
            <w:tcW w:w="908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niosek o wymeldowanie osoby - z uzasadnieniem! (istotne jest podanie daty opuszczenia miejsca stałego meldunku oraz podanie obecnego adresu pobytu osoby lub jej adresu do korespondencji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8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ia tytułu prawnego do lokalu mieszkalnego - budynku (oryginał do wglądu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8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ument stwierdzający udzielenie pełnomocnictwa, gdy stronę reprezentuje pełnomocnik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8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kument tożsamości wymieniony w pełnomocnictwie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8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wód wpłaty opłaty skarbowej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81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dokumenty mające wpływ na rozstrzygnięcie sprawy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łat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zł za wydanie decyzj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7zł za pełnomocnictw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olnieniu z opłaty skarbowej podlega pełnomocnictwo poświadczone notarialnie lub udzielone małżonkowi, wstępnemu, zstępnemu bądź rodzeństw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umer konta bankowego do wpłaty opłaty skarbowej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Bank Spółdzielczy w Andrespolu Oddział Nowosolna  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Numer konta 50 8781 0006 0030 0588 2000 0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as załatwienia spra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kodeksem postępowania administracyjnego do 2 miesięcy.  Jednak ze względu na szczególny charakter spraw terminy postepowania są wydłużane: konieczność dokonywania oględzin, kontrole meldunkowe, zbieranie dodatkowych dokumentów i innych dowodów oraz przyjmowanie wyjaśnień świad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informacj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, kiedy zgłoszenie wymeldowania dokonywane jest przez pełnomocnika, winien on legitymować się pełnomocnictwem oraz okazać do wglądu swój dowód osobisty lub paszport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mocnictwo upoważniające jedynie do dokonania zgłoszenia meldunkowego nie podlega opłacie skarbowej.</w:t>
      </w:r>
    </w:p>
    <w:p>
      <w:pPr>
        <w:pStyle w:val="Normal"/>
        <w:numPr>
          <w:ilvl w:val="0"/>
          <w:numId w:val="6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tomiast w sytuacji, gdy pełnomocnik zostanie upoważniony również do pobrania zaświadczenia o wymeldowaniu z pobytu stałego, wówczas złożenie takiego pełnomocnictwa podlega opłacie skarbowej w wysokości 17 zł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eldowania można dokonać z jednoczesnym zgłoszeniem nowego miejsca pobytu stałego i czasowego - jeden formularz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49:00Z</dcterms:created>
  <dc:creator>ZMOK27</dc:creator>
  <dc:description/>
  <cp:keywords/>
  <dc:language>en-US</dc:language>
  <cp:lastModifiedBy>Tatiana Jaworska-Wszelaka vlan7</cp:lastModifiedBy>
  <dcterms:modified xsi:type="dcterms:W3CDTF">2019-03-12T13:49:00Z</dcterms:modified>
  <cp:revision>2</cp:revision>
  <dc:subject/>
  <dc:title/>
</cp:coreProperties>
</file>