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ADZENIE NR 45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4 grudnia 2004r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Na podstawie art. 31 oraz 33 ust.3 ustawy z dnia 8 marca 1990r o samorządzie gminnym </w:t>
        <w:br/>
        <w:t xml:space="preserve">(t.j. Dz.U. z 2001 Nr 142, poz. 1591, Dz.U. 2002, Nr 23, poz. 220, Nr 62, poz. 558, Nr 113, poz. 984, Nr 153, poz. 1271, Nr 214, poz. 1806 </w:t>
      </w:r>
      <w:r>
        <w:rPr>
          <w:rFonts w:cs="Arial" w:ascii="Arial" w:hAnsi="Arial"/>
          <w:sz w:val="20"/>
          <w:szCs w:val="20"/>
        </w:rPr>
        <w:t>Dz.U. 2003, Nr 80, poz. 717, Nr 162, poz. 1568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Dz.U. 2004, Nr 102, poz. 1055, Nr 116, poz. 120</w:t>
      </w:r>
      <w:r>
        <w:rPr/>
        <w:t>) w związku z art. 130 § 2 kodeksu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 W związku z przypadającym w sobotę 25 grudnia 2004r dniem świątecznym (pierwszy dzień Świąt Bożego Narodzenia), dniem wolnym od pracy w Urzędzie Gminy Nowosolna jest dzień 24 grudnia 2004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. W związku z przypadającym w sobotę 01 stycznia 2005r dniem świątecznym, dniem wolnym od pracy w Urzędzie Gminy Nowosolna jest dzień 03 stycznia 2005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3. Wykonanie zarządzenia powierzam Inspektorowi d/s. Kad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4. Zarządzenie wchodzi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7:00Z</dcterms:created>
  <dc:creator>nowosolna</dc:creator>
  <dc:description/>
  <dc:language>en-US</dc:language>
  <cp:lastModifiedBy>nowosolna</cp:lastModifiedBy>
  <cp:lastPrinted>2004-12-22T08:55:00Z</cp:lastPrinted>
  <dcterms:modified xsi:type="dcterms:W3CDTF">2004-12-22T08:57:00Z</dcterms:modified>
  <cp:revision>2</cp:revision>
  <dc:subject/>
  <dc:title>ZARZADZENIE NR 45/2004</dc:title>
</cp:coreProperties>
</file>