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DLA OSOBY UBIEGAJĄCEJ SIĘ O ZATRUDNIENIE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clear" w:pos="283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zawód, specjalność, stopień, tytuł zawodowy, tytuł naukow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br/>
        <w:tab/>
        <w:tab/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>Czy kandydat był zatrudniony u pracodawcy samorządowego TAK / NIE 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był zatrudniony   u pracodawcy samorządowego to czy był zatrudniony na czas nieokreślony ?  TAK / NIE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kandydat był zatrudniony u pracodawcy samorządowego na czas określony dłuższy niż 6 miesięcy ?  TAK / NIE 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 kandydat legitymuje się egzaminem, o którym mowa w art. 19 ust. 4 ustawy o pracownikach samorządowych, złożonym z wynikiem pozytywnym i posiada stosowne zaświadczenie ?   TAK / NIE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Oświadczam, że pozostaję/nie pozostaję*) w rejestrze bezrobotnych i poszukujących pracy.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Oświadczam, że dane zawarte w pkt 1–4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293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Kwestionariusz osobowy dla osoby ubiegającej się o zatrudnienie</w:t>
    </w:r>
    <w:r>
      <w:rPr/>
      <w:tab/>
    </w: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6:00Z</dcterms:created>
  <dc:creator>Grzegorz Maciejczyk</dc:creator>
  <dc:description/>
  <cp:keywords/>
  <dc:language>en-US</dc:language>
  <cp:lastModifiedBy>KO7</cp:lastModifiedBy>
  <cp:lastPrinted>2007-05-31T11:15:00Z</cp:lastPrinted>
  <dcterms:modified xsi:type="dcterms:W3CDTF">2019-02-08T13:36:00Z</dcterms:modified>
  <cp:revision>2</cp:revision>
  <dc:subject/>
  <dc:title>Wzór kwestionariusza dla osoby ubiegającej się o zatrudnienie</dc:title>
</cp:coreProperties>
</file>