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Y NR XXVII/192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7 grudni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w sprawie odwołania Sekretarza Gminy Nowosol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8 ust.2 pkt 3 ustawy z dnia 8 marca 1990 roku o samorządzie gminnym (t.j. Dz. U. z 2001 r. Nr 142, poz. 1591; z 2002 r. Nr 23, poz. 220, Nr 62, poz. 558, Nr 113, poz. 984, Nr 153, poz. 1271, Nr 214, poz. 1806; z 2003 r. Nr 80, poz. 717, Nr 162, poz. 1568; z 2004 r. Nr 102, poz. 1055, Nr 116, poz.1203), Rada Gminy Nowosolna uchwala co następuje:</w:t>
      </w:r>
    </w:p>
    <w:p>
      <w:pPr>
        <w:pStyle w:val="TextBodyIndent"/>
        <w:ind w:left="708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08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08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. W związku ze złożoną rezygnacją z funkcji odwołuje się na wniosek Wójta Gminy Nowosolna Pana Bogusława Szuberta ze stanowiska Sekretarza Gminy Nowosolna </w:t>
        <w:br/>
        <w:t>z dniem 7 grudnia 2004 roku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§ 2. Wykonanie uchwały powierza się Wójtowi Gminy Nowosolna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§ 3. 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30:00Z</dcterms:created>
  <dc:creator>UG. Nowosolna'</dc:creator>
  <dc:description/>
  <dc:language>en-US</dc:language>
  <cp:lastModifiedBy>UG. Nowosolna'</cp:lastModifiedBy>
  <cp:lastPrinted>2004-12-07T10:43:00Z</cp:lastPrinted>
  <dcterms:modified xsi:type="dcterms:W3CDTF">2004-12-16T10:43:00Z</dcterms:modified>
  <cp:revision>4</cp:revision>
  <dc:subject/>
  <dc:title/>
</cp:coreProperties>
</file>