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snapToGrid w:val="false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13"/>
              <w:ind w:left="63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miejscowość, data)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8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imię, nazwisko i adres </w:t>
            </w:r>
          </w:p>
          <w:p>
            <w:pPr>
              <w:pStyle w:val="Pa18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osoby składającej oświadczenie) </w:t>
            </w:r>
          </w:p>
          <w:p>
            <w:pPr>
              <w:pStyle w:val="Pa13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3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8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nazwa i siedziba pracodawcy)</w:t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świadczam, że korzystam z pełnej zdolności do czynności prawnych oraz  z pełni praw publicznych.</w:t>
            </w:r>
          </w:p>
          <w:p>
            <w:pPr>
              <w:pStyle w:val="Pa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3"/>
              <w:ind w:left="56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 </w:t>
            </w:r>
          </w:p>
          <w:p>
            <w:pPr>
              <w:pStyle w:val="Pa18"/>
              <w:ind w:left="56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snapToGrid w:val="false"/>
              <w:spacing w:before="0" w:after="200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13">
    <w:name w:val="Pa13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8">
    <w:name w:val="Pa18"/>
    <w:qFormat/>
    <w:pPr>
      <w:widowControl w:val="false"/>
      <w:suppressAutoHyphens w:val="true"/>
      <w:bidi w:val="0"/>
      <w:spacing w:lineRule="atLeast" w:line="16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5">
    <w:name w:val="Pa15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9">
    <w:name w:val="Pa19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krosinska</dc:creator>
  <dc:description/>
  <cp:keywords/>
  <dc:language>en-US</dc:language>
  <cp:lastModifiedBy>KO7</cp:lastModifiedBy>
  <cp:lastPrinted>2011-01-24T10:32:00Z</cp:lastPrinted>
  <dcterms:modified xsi:type="dcterms:W3CDTF">2019-01-08T13:07:00Z</dcterms:modified>
  <cp:revision>2</cp:revision>
  <dc:subject/>
  <dc:title/>
</cp:coreProperties>
</file>