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9 grud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.0002.4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, poz. 9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  <w:t xml:space="preserve">zwołuję IV Sesję Rady Gminy Nowosolna </w:t>
        <w:br/>
        <w:t xml:space="preserve">w dniu </w:t>
      </w:r>
      <w:r>
        <w:rPr>
          <w:b/>
          <w:lang w:val="en-US" w:eastAsia="en-US"/>
        </w:rPr>
        <w:t>28 grudnia 2018 roku</w:t>
      </w:r>
      <w:r>
        <w:rPr>
          <w:b/>
        </w:rPr>
        <w:t xml:space="preserve"> (piątek) o godz. 9</w:t>
      </w:r>
      <w:r>
        <w:rPr>
          <w:b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ponowany porządek obr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uwag do protokołu z I sesji Rady Gminy Nowosol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uwag do protokołu z II sesji Rady Gminy Nowosol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Przewodniczącej Rady o działalności w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Wójta Gminy o działalności w okresie mię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Podjęcie uchwał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 do budżetu Gminy Nowosolna na rok 2018 (projekt z dnia 10.12.2018 r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ieloletniej Prognozy Finansowej Gminy Nowosolna na lata 2018-2025 (projekt z dnia 10.12.2018 r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 do budżetu Gminy Nowosolna na rok 2018 (projekt z dnia 20.12.2018 r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ieloletniej Prognozy Finansowej Gminy Nowosolna na lata 2018-2025 (projekt z dnia 20.12.2018 r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wyższenia kryterium dochodowego uprawniającego do korzystania z pomocy społecznej przez osoby objęte rządowym programem ,,Posiłek w szkole i w domu” na lata 2019-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wienia wieloletniego programu osłonowego Gminy Nowosolna ,,Posiłek w szkole i w domu” na lata 2019-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uchwały w sprawie przyjęcie Regulaminu przyznawania stypendiów dla uzdolnionych uczniów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>Zgłaszanie interpelacji i wniosków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Zamknięcie obrad IV Ses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3:00Z</dcterms:created>
  <dc:creator>RADA</dc:creator>
  <dc:description/>
  <cp:keywords/>
  <dc:language>en-US</dc:language>
  <cp:lastModifiedBy>KO7</cp:lastModifiedBy>
  <cp:lastPrinted>2018-11-27T09:49:00Z</cp:lastPrinted>
  <dcterms:modified xsi:type="dcterms:W3CDTF">2018-12-20T14:03:00Z</dcterms:modified>
  <cp:revision>2</cp:revision>
  <dc:subject/>
  <dc:title/>
</cp:coreProperties>
</file>