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6 grudnia 2018 r.</w:t>
      </w:r>
    </w:p>
    <w:p>
      <w:pPr>
        <w:pStyle w:val="Normal"/>
        <w:tabs>
          <w:tab w:val="clear" w:pos="227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.0012.1.2018.2</w:t>
      </w:r>
    </w:p>
    <w:p>
      <w:pPr>
        <w:pStyle w:val="Normal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/a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zejmie zawiadamiam, że w dniu 11 grudnia 2018 roku (wtorek) 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będzie się posiedzenie</w:t>
        <w:br/>
        <w:t xml:space="preserve">Komisji Oświaty, Zdrowia, Kultury, Spraw Socjalnych, Ładu i Porządku Publicznego </w:t>
      </w:r>
      <w:r>
        <w:rPr>
          <w:rFonts w:cs="Times New Roman" w:ascii="Times New Roman" w:hAnsi="Times New Roman"/>
          <w:sz w:val="24"/>
          <w:szCs w:val="24"/>
        </w:rPr>
        <w:t>miejsce posiedzenia: Urząd Gminy Nowosolna, Rynek Nowosolna 1, 92-703 Łód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Konferen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uchwały w sprawie kryterium dochodowego uprawniającego do korzystania z pomocy społecznej przez osoby objęte rządowym programem ,,Posiłek w szkole i w domu” na lata 2019-2023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uchwały w sprawie ustanowienia wieloletniego programu osłonowego Gminy Nowosolna ,,Posiłek w szkole i w domu” na lata 2019-2023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ienie projektu uchwały Rady Gminy Nowosolna zmieniającej uchwałę w sprawie przyjęcie Regulaminu przyznawania stypendiów dla uzdolnionych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na 2018 ro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ad projektem budżetu Gminy Nowosolna na 2019 ro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e propozycje do planu pracy na 2019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</w:t>
      </w:r>
      <w:r>
        <w:rPr/>
        <w:t>25 ust. 3 ustawy z dnia 8 marca 1990 r. o samorządzie gminnym – pracodawca obowiązany jest zwolnić radnego od pracy zawodowej w celu umożliwienia mu brania udziału w pracach organów gminy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wcity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 Kamińska-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0:00Z</dcterms:created>
  <dc:creator>Małgorzata Lesiak</dc:creator>
  <dc:description/>
  <cp:keywords/>
  <dc:language>en-US</dc:language>
  <cp:lastModifiedBy>KO7</cp:lastModifiedBy>
  <cp:lastPrinted>2018-12-05T16:00:00Z</cp:lastPrinted>
  <dcterms:modified xsi:type="dcterms:W3CDTF">2018-12-06T13:20:00Z</dcterms:modified>
  <cp:revision>2</cp:revision>
  <dc:subject/>
  <dc:title/>
</cp:coreProperties>
</file>