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90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7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Programu Ochrony Środowiska dla Gminy Nowosolna </w:t>
      </w:r>
    </w:p>
    <w:p>
      <w:pPr>
        <w:pStyle w:val="TextBody"/>
        <w:rPr/>
      </w:pPr>
      <w:r>
        <w:rPr/>
        <w:t>oraz Planu Gospodarki Odpadami dla Gminy Nowosol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left"/>
        <w:rPr/>
      </w:pPr>
      <w:r>
        <w:rPr/>
        <w:tab/>
        <w:tab/>
        <w:t xml:space="preserve">Na podstawie art. 18 ust.2 pkt 6 ustawy z dnia 8 marca 1990 roku </w:t>
        <w:br/>
        <w:t xml:space="preserve">o samorządzie gminnym (t.j. Dz. U. z 2001 r. nr 142, poz. 1591; zmiany: Dz. U. .z 2002 r. </w:t>
      </w:r>
    </w:p>
    <w:p>
      <w:pPr>
        <w:pStyle w:val="Tekstpodstawowy2"/>
        <w:jc w:val="left"/>
        <w:rPr/>
      </w:pPr>
      <w:r>
        <w:rPr/>
        <w:t xml:space="preserve">Nr 23, poz. 220, Nr 62, poz. 558 i Nr 113, poz. 984, Nr 153 poz. 1271, Nr 214, poz. 1806; </w:t>
        <w:br/>
        <w:t xml:space="preserve">Dz. U. z 2003r. Nr 80 poz.717, Nr 162, poz.1568,Dz.U. z 2004r.Nr 102, poz.1055, art.18 </w:t>
      </w:r>
    </w:p>
    <w:p>
      <w:pPr>
        <w:pStyle w:val="Tekstpodstawowy2"/>
        <w:jc w:val="left"/>
        <w:rPr/>
      </w:pPr>
      <w:r>
        <w:rPr/>
        <w:t>ust.1 i ust.2 ustawy z dnia 27 kwietnia 2001r. Prawo Ochrony Środowiska (Dz. U. z 2001r.</w:t>
      </w:r>
    </w:p>
    <w:p>
      <w:pPr>
        <w:pStyle w:val="Tekstpodstawowy2"/>
        <w:jc w:val="left"/>
        <w:rPr/>
      </w:pPr>
      <w:r>
        <w:rPr/>
        <w:t xml:space="preserve">Nr 62, poz.627 ze zmianami: Dz. U. z 2001r., Nr 115,poz.1229; Dz. U. z 2002r.Nr 74, poz.676, Nr 113, poz.984, Nr 153. poz.1271, Nr 233, poz.1957, Dz .U. z 2003r., Nr 46, poz.392, Nr 80, poz.717,poz.721, Nr 162, poz.1568, Nr 175, poz.1693, Nr 189, poz.1851, </w:t>
        <w:br/>
        <w:t xml:space="preserve">Nr 190, poz.1865, Nr 217, poz.2124, Dz .U .z 2004r. Nr 19, poz.177, Nr 49, poz.464, Nr 70, poz.631, Nr92, poz.880, Nr 96, poz.959, art.14 ust.6 i ust.13 ustawy z dnia 27 kwietnia 2001r. o odpadach (Dz. U .z 2001r.Nr 62,poz.628, ze zmianami: Dz. U. z 2002r, Nr 41, poz.365, </w:t>
        <w:br/>
        <w:t>Nr 113, poz.984, Nr 199, poz.1671, Dz. U. z 2003 Nr 7, poz.78),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§ 1. Przyjmuje się Program Ochrony Środowiska dla Gminy Nowosolna wraz </w:t>
      </w:r>
    </w:p>
    <w:p>
      <w:pPr>
        <w:pStyle w:val="TextBodyIndent"/>
        <w:ind w:hanging="0"/>
        <w:rPr/>
      </w:pPr>
      <w:r>
        <w:rPr/>
        <w:t>z Planem Gospodarki Odpadami dla Gminy Nowosolna stanowiący załącznik do uchwał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2. Zobowiązuje się Wójta Gminy Nowosolna do przedstawiania co 2 lata Radzie Gminy Nowosolna:</w:t>
      </w:r>
    </w:p>
    <w:p>
      <w:pPr>
        <w:pStyle w:val="TextBodyIndent"/>
        <w:numPr>
          <w:ilvl w:val="0"/>
          <w:numId w:val="1"/>
        </w:numPr>
        <w:rPr/>
      </w:pPr>
      <w:r>
        <w:rPr/>
        <w:t>raportu z wykonania Programu Ochrony Środowiska</w:t>
      </w:r>
    </w:p>
    <w:p>
      <w:pPr>
        <w:pStyle w:val="TextBodyIndent"/>
        <w:numPr>
          <w:ilvl w:val="0"/>
          <w:numId w:val="1"/>
        </w:numPr>
        <w:rPr/>
      </w:pPr>
      <w:r>
        <w:rPr/>
        <w:t>sprawozdania z realizacji Planu gospodarki Odpadami</w:t>
      </w:r>
    </w:p>
    <w:p>
      <w:pPr>
        <w:pStyle w:val="TextBodyIndent"/>
        <w:ind w:left="1416" w:hanging="0"/>
        <w:rPr/>
      </w:pPr>
      <w:r>
        <w:rPr/>
        <w:t>§ 3. Wykonania uchwały powierza się Wójtowi Gminy Nowosolna.</w:t>
      </w:r>
    </w:p>
    <w:p>
      <w:pPr>
        <w:pStyle w:val="TextBodyIndent"/>
        <w:ind w:left="1416" w:hanging="0"/>
        <w:rPr/>
      </w:pPr>
      <w:r>
        <w:rPr/>
        <w:t>§ 4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40:00Z</dcterms:created>
  <dc:creator>UG. Nowosolna'</dc:creator>
  <dc:description/>
  <dc:language>en-US</dc:language>
  <cp:lastModifiedBy>UG. Nowosolna'</cp:lastModifiedBy>
  <cp:lastPrinted>2004-12-07T10:45:00Z</cp:lastPrinted>
  <dcterms:modified xsi:type="dcterms:W3CDTF">2004-12-16T10:41:00Z</dcterms:modified>
  <cp:revision>5</cp:revision>
  <dc:subject/>
  <dc:title/>
</cp:coreProperties>
</file>