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8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2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LII sesję Rady Gminy Nowosolna </w:t>
        <w:br/>
        <w:t>w dniu 27 wrześni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 xml:space="preserve">czwartek 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Gminno Parkowym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solna, Plichtów 21</w:t>
      </w:r>
    </w:p>
    <w:p>
      <w:pPr>
        <w:pStyle w:val="Normal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obrad LII sesji Rady Gminy Nowosolna </w:t>
        <w:br/>
        <w:t xml:space="preserve">w dniu 27 września 2018 roku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Wręczenie dyplomów potwierdzających przyznanie stypendiów Wójta Gminy Nowosolna za wybitne osiągnięcia naukowe, artystyczne lub sportowe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L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ieloletniej Prognozy Finansowej Gminy Nowosolna na lata 2018-2025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 udzielania i rozliczania dotacji publicznym przedszkolom, innym formom wychowania przedszkolnego, szkołom podstawowym prowadzonym przez osoby prawne niebędące jednostkami samorządu terytorialnego oraz osoby fizyczne, funkcjonującym na terenie Gminy Nowosolna, a także trybu przeprowadzania kontroli prawidłowości ich pobrania i wykorzyst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owego planu zagospodarowania przestrzennego gminy Nowosolna dla części obszaru obrębu Bysze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owego planu zagospodarowania przestrzennego gminy Nowosolna dla części obszaru obrębu Li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aktualności Studium uwarunkowań i kierunków zagospodarowania przestrzennego gminy Nowosolna oraz miejscowych planów zagospodarowania przestrzennego obowiązujących na terenie gminy Nowosolna, dokonanej w oparciu o przedstawioną przez Wójta Gminy Nowosolna "Analizę zmian w zagospodarowaniu przestrzennym gminy Nowosolna"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LII sesji.</w:t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09:00Z</dcterms:created>
  <dc:creator>RADA</dc:creator>
  <dc:description/>
  <cp:keywords/>
  <dc:language>en-US</dc:language>
  <cp:lastModifiedBy>KO7</cp:lastModifiedBy>
  <cp:lastPrinted>2011-06-13T13:38:00Z</cp:lastPrinted>
  <dcterms:modified xsi:type="dcterms:W3CDTF">2018-09-18T14:09:00Z</dcterms:modified>
  <cp:revision>2</cp:revision>
  <dc:subject/>
  <dc:title/>
</cp:coreProperties>
</file>