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12 wrześni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4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7.2018.2</w:t>
      </w:r>
    </w:p>
    <w:p>
      <w:pPr>
        <w:pStyle w:val="Heading1"/>
        <w:spacing w:lineRule="auto" w:line="240" w:before="0" w:after="240"/>
        <w:rPr/>
      </w:pPr>
      <w:r>
        <w:rPr/>
        <w:t>ZAWIADOMIENIE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8 września 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miejsce posiedzenia: </w:t>
      </w:r>
      <w:r>
        <w:rPr>
          <w:b/>
          <w:sz w:val="28"/>
          <w:szCs w:val="28"/>
        </w:rPr>
        <w:t xml:space="preserve">Gminno Parkowe centrum Kultury i Ekologii w Plichtowie </w:t>
        <w:br/>
        <w:t>Gmina Nowosolna, Plichtów 21</w:t>
      </w:r>
    </w:p>
    <w:p>
      <w:pPr>
        <w:pStyle w:val="Normal"/>
        <w:spacing w:before="0" w:after="120"/>
        <w:jc w:val="both"/>
        <w:rPr/>
      </w:pPr>
      <w:r>
        <w:rPr/>
        <w:t>Proponowany porządek obrad: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projektu uchwały dotyczącej przyjęcia nowego Statutu Gminy Nowosolna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ceny aktualności Studium uwarunkowań i kierunków zagospodarowania przestrzennego gminy Nowosolna oraz miejscowych planów zagospodarowania przestrzennego obowiązujących na terenie gminy Nowosolna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miejscowego planu zagospodarowania przestrzennego gminy Nowosolna dla części obszaru obrębu Byszewy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miejscowego planu zagospodarowania przestrzennego gminy Nowosolna dla części obszaru obrębu Lipiny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trybu udzielania i rozliczania dotacji publicznym przedszkolom, innym formom wychowania przedszkolnego, szkołom podstawowym prowadzonym przez osoby prawne niebędące jednostkami samorządu terytorialnego oraz osoby fizyczne, funkcjonującym na terenie Gminy Nowosolna, a także trybu przeprowadzania kontroli prawidłowości ich pobrania i wykorzystania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3:00Z</dcterms:created>
  <dc:creator>Małgorzata Lesiak</dc:creator>
  <dc:description/>
  <dc:language>en-US</dc:language>
  <cp:lastModifiedBy>AR7</cp:lastModifiedBy>
  <cp:lastPrinted>2016-09-19T11:30:00Z</cp:lastPrinted>
  <dcterms:modified xsi:type="dcterms:W3CDTF">2018-09-12T08:03:00Z</dcterms:modified>
  <cp:revision>2</cp:revision>
  <dc:subject/>
  <dc:title/>
</cp:coreProperties>
</file>