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XXVII/189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NOWOSOLNA</w:t>
      </w:r>
    </w:p>
    <w:p>
      <w:pPr>
        <w:pStyle w:val="Normal"/>
        <w:jc w:val="center"/>
        <w:rPr/>
      </w:pPr>
      <w:r>
        <w:rPr/>
        <w:t>z dnia 7 grudnia 2004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wcity2"/>
        <w:ind w:hanging="0"/>
        <w:jc w:val="center"/>
        <w:rPr/>
      </w:pPr>
      <w:r>
        <w:rPr/>
        <w:t>zmieniająca uchwałę w sprawie zaciągnięcia długoterminowego kredytu w Banku Ochrony Środowiska Oddział w Łodz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left"/>
        <w:rPr/>
      </w:pPr>
      <w:r>
        <w:rPr/>
        <w:t xml:space="preserve">Na podstawie art. 18 ust. 2 pkt 9 lit. „c” oraz art. 58 ust. 1 ustawy z dnia 8 marca 1990r. o samorządzie gminnym (Dz. U. z 2001 r. Nr 142, poz. 1591; z 2002 r. Nr 23, poz. 220, Nr 62, poz. 558, Nr 113, poz. 984, Nr 153, poz. 1271, Nr 214, poz. 1806; z 2003 r. </w:t>
        <w:br/>
        <w:t xml:space="preserve">Nr 80, poz. 717, Nr 162, poz. 1568; z 2004 r. Nr 102, poz. 1055, Nr 116, poz.1203), art. 48 ustawy z dnia 26 listopada 1998 roku o finansach publicznych (t.j. Dz. U. z 2003 r. Nr 15, poz. 148, nr 45, poz. 391, Nr 65 poz. 594, Nr 96, poz. 874, Nr 166, poz. 1611, Nr 189, poz. 1851; z 2004 r. Nr 19, poz. 177, Nr 93 poz.890, Nr 121 poz.1264, Nr 123 poz.1291) </w:t>
        <w:br/>
        <w:t xml:space="preserve">w związku z Uchwałą Nr XVI/118/04 Rady Gminy Nowosolna z dnia 17 lutego 2004 r. </w:t>
        <w:br/>
        <w:t>w sprawie uchwalenia budżetu Gminy Nowosolna na 2004 r. – zał. Nr 5a poz. 1 Rada Gminy Nowosolna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3"/>
        <w:jc w:val="left"/>
        <w:rPr/>
      </w:pPr>
      <w:r>
        <w:rPr/>
        <w:t>§ 1. W uchwale Nr XXVI/180/04 z dnia 22 listopada 2004 roku § 1 otrzymuje brzmienie:</w:t>
        <w:br/>
        <w:t xml:space="preserve">” § 1. Zaciągnąć w Banku Ochrony Środowiska z siedzibą w Łodzi ul. Piotrkowska 166 kredyt w wysokości 168 700 zł (słownie: sto sześćdziesiąt osiem tysięcy siedemset złotych) na inwestycję pt. Droga Borki - „Budowa drogi gminnej w miejscowości Kalonka na odcinku od skrzyżowania z drogą powiatową nr 1186 E do granicy gminy w miejscowości Borki </w:t>
        <w:br/>
        <w:t>gm. Nowosolna.”.</w:t>
      </w:r>
    </w:p>
    <w:p>
      <w:pPr>
        <w:pStyle w:val="Normal"/>
        <w:rPr/>
      </w:pPr>
      <w:r>
        <w:rPr/>
      </w:r>
    </w:p>
    <w:p>
      <w:pPr>
        <w:pStyle w:val="TextBodyIndent"/>
        <w:ind w:firstLine="708"/>
        <w:rPr/>
      </w:pPr>
      <w:r>
        <w:rPr/>
        <w:t>§ 2. Wykonanie uchwały powierza się Wójtowi Gminy Nowosoln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§ 3. 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0:31:00Z</dcterms:created>
  <dc:creator>UG. Nowosolna'</dc:creator>
  <dc:description/>
  <dc:language>en-US</dc:language>
  <cp:lastModifiedBy>UG. Nowosolna'</cp:lastModifiedBy>
  <cp:lastPrinted>2004-12-14T16:08:00Z</cp:lastPrinted>
  <dcterms:modified xsi:type="dcterms:W3CDTF">2004-12-16T10:35:00Z</dcterms:modified>
  <cp:revision>7</cp:revision>
  <dc:subject/>
  <dc:title/>
</cp:coreProperties>
</file>