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Times New Roman" w:cs="Times New Roman"/>
          <w:b/>
          <w:bCs/>
          <w:color w:val="auto"/>
          <w:sz w:val="24"/>
          <w:szCs w:val="24"/>
          <w:lang w:val="pl-PL" w:bidi="ar-SA"/>
        </w:rPr>
        <w:t xml:space="preserve"> </w:t>
      </w:r>
      <w:r>
        <w:rPr>
          <w:rFonts w:eastAsia="Times New Roman" w:cs="Times New Roman"/>
          <w:b/>
          <w:bCs/>
          <w:color w:val="auto"/>
          <w:sz w:val="24"/>
          <w:szCs w:val="24"/>
          <w:lang w:val="pl-PL" w:bidi="ar-SA"/>
        </w:rPr>
        <w:t>PROTOKÓŁ XIII/07</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pPr>
      <w:r>
        <w:rPr>
          <w:rFonts w:eastAsia="Times New Roman" w:cs="Times New Roman"/>
          <w:b/>
          <w:bCs/>
          <w:color w:val="auto"/>
          <w:sz w:val="24"/>
          <w:szCs w:val="24"/>
          <w:lang w:val="pl-PL" w:bidi="ar-SA"/>
        </w:rPr>
        <w:t xml:space="preserve">z obrad XIII sesji Rady Gminy Nowosolna </w:t>
        <w:br/>
        <w:t>odbytej w dniu 30 października 2007 roku</w:t>
      </w:r>
      <w:r>
        <w:rPr>
          <w:rFonts w:eastAsia="Times New Roman" w:cs="Times New Roman"/>
          <w:b/>
          <w:bCs/>
          <w:color w:val="auto"/>
          <w:sz w:val="24"/>
          <w:szCs w:val="24"/>
          <w:vertAlign w:val="superscript"/>
          <w:lang w:val="pl-PL" w:bidi="ar-SA"/>
        </w:rPr>
        <w:t xml:space="preserve"> </w:t>
      </w:r>
      <w:r>
        <w:rPr>
          <w:rFonts w:eastAsia="Times New Roman" w:cs="Times New Roman"/>
          <w:b/>
          <w:bCs/>
          <w:color w:val="auto"/>
          <w:sz w:val="24"/>
          <w:szCs w:val="24"/>
          <w:lang w:val="pl-PL" w:bidi="ar-SA"/>
        </w:rPr>
        <w:t>w godzinach  10- 13</w:t>
      </w:r>
      <w:r>
        <w:rPr>
          <w:rFonts w:eastAsia="Times New Roman" w:cs="Times New Roman"/>
          <w:b/>
          <w:bCs/>
          <w:color w:val="auto"/>
          <w:sz w:val="24"/>
          <w:szCs w:val="24"/>
          <w:vertAlign w:val="superscript"/>
          <w:lang w:val="pl-PL" w:bidi="ar-SA"/>
        </w:rPr>
        <w:t>30</w:t>
      </w:r>
      <w:r>
        <w:rPr>
          <w:rFonts w:eastAsia="Times New Roman" w:cs="Times New Roman"/>
          <w:b/>
          <w:bCs/>
          <w:color w:val="auto"/>
          <w:sz w:val="24"/>
          <w:szCs w:val="24"/>
          <w:lang w:val="pl-PL" w:bidi="ar-SA"/>
        </w:rPr>
        <w:br/>
        <w:t xml:space="preserve">w sali konferencyjnej Urzędu Gminy Nowosolna. </w:t>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p>
      <w:pPr>
        <w:pStyle w:val="Normal"/>
        <w:rPr/>
      </w:pPr>
      <w:r>
        <w:rPr/>
        <w:t>Stan ustawowy Rady</w:t>
        <w:tab/>
        <w:t>- 15 radnych</w:t>
      </w:r>
    </w:p>
    <w:p>
      <w:pPr>
        <w:pStyle w:val="Normal"/>
        <w:rPr/>
      </w:pPr>
      <w:r>
        <w:rPr/>
        <w:t>Stan faktyczny Rady</w:t>
        <w:tab/>
        <w:t>- 15 radnych</w:t>
      </w:r>
    </w:p>
    <w:p>
      <w:pPr>
        <w:pStyle w:val="Normal"/>
        <w:rPr/>
      </w:pPr>
      <w:r>
        <w:rPr/>
        <w:t>Obecnych na sesji</w:t>
        <w:tab/>
        <w:t>- 14 radnych (zał. 1- lista obecności)</w:t>
      </w:r>
    </w:p>
    <w:p>
      <w:pPr>
        <w:pStyle w:val="Normal"/>
        <w:rPr/>
      </w:pPr>
      <w:r>
        <w:rPr/>
        <w:t>Sołtysi wg załączonej listy obecności ( zał. 2).</w:t>
      </w:r>
    </w:p>
    <w:p>
      <w:pPr>
        <w:pStyle w:val="Normal"/>
        <w:rPr/>
      </w:pPr>
      <w:r>
        <w:rPr/>
        <w:t xml:space="preserve">Zaproszeni goście wg załączonej listy obecności (zał. 3). </w:t>
      </w:r>
    </w:p>
    <w:p>
      <w:pPr>
        <w:pStyle w:val="Heading2"/>
        <w:tabs>
          <w:tab w:val="clear" w:pos="708"/>
          <w:tab w:val="left" w:pos="0" w:leader="none"/>
        </w:tabs>
        <w:ind w:left="0" w:right="0" w:hanging="0"/>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rFonts w:eastAsia="Times New Roman" w:cs="Times New Roman"/>
          <w:b w:val="false"/>
          <w:b w:val="false"/>
          <w:bCs w:val="false"/>
          <w:color w:val="auto"/>
          <w:sz w:val="24"/>
          <w:szCs w:val="24"/>
          <w:lang w:val="pl-PL" w:bidi="ar-SA"/>
        </w:rPr>
      </w:pPr>
      <w:r>
        <w:rPr>
          <w:rFonts w:eastAsia="Times New Roman" w:cs="Times New Roman"/>
          <w:b w:val="false"/>
          <w:bCs w:val="false"/>
          <w:color w:val="auto"/>
          <w:sz w:val="24"/>
          <w:szCs w:val="24"/>
          <w:lang w:val="pl-PL" w:bidi="ar-SA"/>
        </w:rPr>
      </w:r>
    </w:p>
    <w:p>
      <w:pPr>
        <w:pStyle w:val="Normal"/>
        <w:rPr/>
      </w:pPr>
      <w:r>
        <w:rPr/>
        <w:t>Ad. I. 1.</w:t>
      </w:r>
    </w:p>
    <w:p>
      <w:pPr>
        <w:pStyle w:val="Normal"/>
        <w:rPr/>
      </w:pPr>
      <w:r>
        <w:rPr/>
        <w:t>Przewodniczący Rady Gminy Marek Markiewicz dokonał otwarcia sesji, przywitał wszystkich obecnych na sesji. Stwierdził quorum 14 radnych.</w:t>
      </w:r>
    </w:p>
    <w:p>
      <w:pPr>
        <w:pStyle w:val="Heading2"/>
        <w:keepNext w:val="true"/>
        <w:tabs>
          <w:tab w:val="clear" w:pos="708"/>
          <w:tab w:val="left" w:pos="0" w:leader="none"/>
        </w:tabs>
        <w:ind w:left="0" w:right="0" w:hanging="0"/>
        <w:jc w:val="center"/>
        <w:rPr/>
      </w:pPr>
      <w:r>
        <w:rPr/>
      </w:r>
    </w:p>
    <w:p>
      <w:pPr>
        <w:pStyle w:val="Heading2"/>
        <w:tabs>
          <w:tab w:val="clear" w:pos="708"/>
          <w:tab w:val="left" w:pos="0" w:leader="none"/>
        </w:tabs>
        <w:ind w:left="0" w:right="0" w:hanging="0"/>
        <w:jc w:val="left"/>
        <w:rPr>
          <w:rFonts w:eastAsia="Arial Unicode MS" w:cs="Times New Roman"/>
          <w:b w:val="false"/>
          <w:b w:val="false"/>
          <w:bCs/>
          <w:color w:val="auto"/>
          <w:sz w:val="24"/>
          <w:szCs w:val="24"/>
          <w:lang w:val="pl-PL" w:bidi="ar-SA"/>
        </w:rPr>
      </w:pPr>
      <w:r>
        <w:rPr>
          <w:rFonts w:eastAsia="Arial Unicode MS" w:cs="Times New Roman"/>
          <w:b w:val="false"/>
          <w:bCs/>
          <w:color w:val="auto"/>
          <w:sz w:val="24"/>
          <w:szCs w:val="24"/>
          <w:lang w:val="pl-PL" w:bidi="ar-SA"/>
        </w:rPr>
        <w:t>Ad. I. 2.</w:t>
      </w:r>
    </w:p>
    <w:p>
      <w:pPr>
        <w:pStyle w:val="Heading2"/>
        <w:tabs>
          <w:tab w:val="clear" w:pos="708"/>
          <w:tab w:val="left" w:pos="0" w:leader="none"/>
        </w:tabs>
        <w:ind w:left="0" w:right="0" w:hanging="0"/>
        <w:jc w:val="left"/>
        <w:rPr>
          <w:rFonts w:eastAsia="Arial Unicode MS" w:cs="Times New Roman"/>
          <w:b w:val="false"/>
          <w:b w:val="false"/>
          <w:bCs/>
          <w:color w:val="auto"/>
          <w:sz w:val="24"/>
          <w:szCs w:val="24"/>
          <w:lang w:val="pl-PL" w:bidi="ar-SA"/>
        </w:rPr>
      </w:pPr>
      <w:r>
        <w:rPr>
          <w:rFonts w:eastAsia="Arial Unicode MS" w:cs="Times New Roman"/>
          <w:b w:val="false"/>
          <w:bCs/>
          <w:color w:val="auto"/>
          <w:sz w:val="24"/>
          <w:szCs w:val="24"/>
          <w:lang w:val="pl-PL" w:bidi="ar-SA"/>
        </w:rPr>
        <w:t xml:space="preserve">Przewodniczący zaproponował zdjęcie z porządku obrad -przedstawionym </w:t>
        <w:br/>
        <w:t xml:space="preserve">w zawiadomieniach o sesji punktu dotyczącego podjęcia uchwały sprawie zwolnienia </w:t>
        <w:br/>
        <w:t xml:space="preserve">z podatku od nieruchomości w ramach pomocy regionalnej na wspieranie nowych inwestycji lub tworzenie nowych miejsc pracy związanych z nową inwestycją. W uzasadnieniu podał, </w:t>
        <w:br/>
        <w:t>że radni na wspólnym posiedzeniu komisji nie zdążyli zapoznać się z tematem i powróca do niego na kolejnych posiedzeniach.</w:t>
      </w:r>
    </w:p>
    <w:p>
      <w:pPr>
        <w:pStyle w:val="Normal"/>
        <w:rPr/>
      </w:pPr>
      <w:r>
        <w:rPr/>
        <w:t>Przedstawiony po zmianach porządek obrad został przyjęty jednogłośnie 14 głosami „z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Otwarcie sesji, powitanie radnych i zaproszonych gości, stwierdzenie quorum.</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orządku obrad.</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e protokołu z obrad XII sesji Rady Gminy Nowosolna.</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wołanie Komisji Uchwał i Wniosków.</w:t>
      </w:r>
    </w:p>
    <w:p>
      <w:pPr>
        <w:pStyle w:val="Normal"/>
        <w:numPr>
          <w:ilvl w:val="0"/>
          <w:numId w:val="9"/>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formacja Wójta o działalności w okresie międzysesyjnym.</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t>II Podjęcie uchwał w sprawach:</w:t>
      </w:r>
    </w:p>
    <w:p>
      <w:pPr>
        <w:pStyle w:val="Normal"/>
        <w:rPr>
          <w:rFonts w:eastAsia="Times New Roman" w:cs="Times New Roman"/>
          <w:b/>
          <w:b/>
          <w:bCs/>
          <w:color w:val="auto"/>
          <w:sz w:val="24"/>
          <w:szCs w:val="24"/>
          <w:u w:val="single"/>
          <w:lang w:val="pl-PL" w:bidi="ar-SA"/>
        </w:rPr>
      </w:pPr>
      <w:r>
        <w:rPr>
          <w:rFonts w:eastAsia="Times New Roman" w:cs="Times New Roman"/>
          <w:b/>
          <w:bCs/>
          <w:color w:val="auto"/>
          <w:sz w:val="24"/>
          <w:szCs w:val="24"/>
          <w:u w:val="single"/>
          <w:lang w:val="pl-PL" w:bidi="ar-SA"/>
        </w:rPr>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a sprawozdania  z wykonania budżetu Gminy Nowosolna za I półrocze 2007 r.</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mian do budżetu na 2007 rok,</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Ustalenia wynagrodzenia dla sołtysów z tytułu poboru podatków stanowiących dochody gminy,</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olnienia z podatku od nieruchomości w ramach pomocy regionalnej na wspieranie nowych inwestycji lub tworzenie nowych miejsc pracy związanych z nową inwestycją,</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boru ławników do Sądu Okręgowego w Łodzi,</w:t>
      </w:r>
    </w:p>
    <w:p>
      <w:pPr>
        <w:pStyle w:val="Normal"/>
        <w:numPr>
          <w:ilvl w:val="0"/>
          <w:numId w:val="3"/>
        </w:numPr>
        <w:tabs>
          <w:tab w:val="clear" w:pos="708"/>
          <w:tab w:val="left" w:pos="879" w:leader="none"/>
        </w:tabs>
        <w:ind w:left="879" w:right="0" w:hanging="17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wołanie Komisji Skrutacyjnej.</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yboru ławników do Sądu Rejonowego dla Łodzi –Widzewa w Łodzi,</w:t>
      </w:r>
    </w:p>
    <w:p>
      <w:pPr>
        <w:pStyle w:val="Normal"/>
        <w:numPr>
          <w:ilvl w:val="0"/>
          <w:numId w:val="10"/>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rzyjęcia porozumienia w zakresie przygotowania i realizacji projektu „Metropolitalna Sieć Szerokopasmowego Dostępu do Internetu” w ramach Indywidualnych Projektów Kluczowych dla Regionalnego Programu Operacyjnego Województwa Łódzkiego na lata 2007-2013.</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Heading1"/>
        <w:tabs>
          <w:tab w:val="clear" w:pos="708"/>
          <w:tab w:val="left" w:pos="0" w:leader="none"/>
        </w:tabs>
        <w:ind w:left="0" w:right="0" w:hanging="0"/>
        <w:rPr>
          <w:rFonts w:ascii="Times New Roman" w:hAnsi="Times New Roman" w:eastAsia="Times New Roman" w:cs="Times New Roman"/>
          <w:b/>
          <w:b/>
          <w:bCs/>
          <w:color w:val="auto"/>
          <w:kern w:val="2"/>
          <w:sz w:val="24"/>
          <w:szCs w:val="24"/>
          <w:lang w:val="pl-PL" w:bidi="ar-SA"/>
        </w:rPr>
      </w:pPr>
      <w:r>
        <w:rPr>
          <w:rFonts w:eastAsia="Times New Roman" w:cs="Times New Roman" w:ascii="Times New Roman" w:hAnsi="Times New Roman"/>
          <w:b/>
          <w:bCs/>
          <w:color w:val="auto"/>
          <w:kern w:val="2"/>
          <w:sz w:val="24"/>
          <w:szCs w:val="24"/>
          <w:lang w:val="pl-PL" w:bidi="ar-SA"/>
        </w:rPr>
        <w:t>II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Informacja o sposobie załatwienia interpelacji radnych </w:t>
        <w:br/>
        <w:t>i wolnych wniosków zgłoszonych na poprzedniej sesj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Interpelacje radnych- udzielenie odpowiedz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olne wnioski i zapytania- udzielenie odpowiedzi.</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prawy różne.</w:t>
      </w:r>
    </w:p>
    <w:p>
      <w:pPr>
        <w:pStyle w:val="Normal"/>
        <w:numPr>
          <w:ilvl w:val="0"/>
          <w:numId w:val="11"/>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amknięcie obrad XIII sesj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 3.</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otokół z obrad XII sesji został przyjęty 13 głosami „za’ przy 1 głosie „wstrzymującym”.</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rzewodniczący powiedział, ze poczyni starania aby protokoły z sesji były dostarczane radnym wraz materiałami przed następną sesją. W ostatnim okresie Pani R. Piątkowska oprócz obowiązków  w zakresie obsługi Rady zajmowała się sprawami przeprowadzenia wyborów parlamentarnych, co nie pozwoliło na napisanie protokołu w odpowiednim terminie. Zwrócił się do radnego Jackiewicza, że po zapoznaniu się z treścią protokołu ma możliwość wniesienia poprawek. </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 4.</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Do Komisji Uchwał i Wniosków powołano jednogłośnie 14 głosami „za” radnych:</w:t>
      </w:r>
    </w:p>
    <w:p>
      <w:pPr>
        <w:pStyle w:val="Normal"/>
        <w:numPr>
          <w:ilvl w:val="0"/>
          <w:numId w:val="12"/>
        </w:numPr>
        <w:tabs>
          <w:tab w:val="clear" w:pos="708"/>
          <w:tab w:val="left" w:pos="720" w:leader="none"/>
        </w:tabs>
        <w:ind w:left="720"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S. Adamczewskiego,</w:t>
      </w:r>
    </w:p>
    <w:p>
      <w:pPr>
        <w:pStyle w:val="Normal"/>
        <w:numPr>
          <w:ilvl w:val="0"/>
          <w:numId w:val="12"/>
        </w:numPr>
        <w:tabs>
          <w:tab w:val="clear" w:pos="708"/>
          <w:tab w:val="left" w:pos="720" w:leader="none"/>
        </w:tabs>
        <w:ind w:left="720"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R. Pietrzaka,</w:t>
      </w:r>
    </w:p>
    <w:p>
      <w:pPr>
        <w:pStyle w:val="Normal"/>
        <w:numPr>
          <w:ilvl w:val="0"/>
          <w:numId w:val="12"/>
        </w:numPr>
        <w:tabs>
          <w:tab w:val="clear" w:pos="708"/>
          <w:tab w:val="left" w:pos="720" w:leader="none"/>
        </w:tabs>
        <w:ind w:left="720" w:right="0" w:hanging="360"/>
        <w:rPr>
          <w:rFonts w:eastAsia="Times New Roman" w:cs="Times New Roman"/>
          <w:bCs/>
          <w:color w:val="auto"/>
          <w:sz w:val="24"/>
          <w:szCs w:val="24"/>
          <w:lang w:val="pl-PL" w:bidi="ar-SA"/>
        </w:rPr>
      </w:pPr>
      <w:r>
        <w:rPr>
          <w:rFonts w:eastAsia="Times New Roman" w:cs="Times New Roman"/>
          <w:bCs/>
          <w:color w:val="auto"/>
          <w:sz w:val="24"/>
          <w:szCs w:val="24"/>
          <w:lang w:val="pl-PL" w:bidi="ar-SA"/>
        </w:rPr>
        <w:t>M. Nowackiego</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Ad. I. 5.</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d przystąpieniem do przedstawienia  przez Wójta informacji o działalności w okresie miedzysesyjnym Przewodniczący poinformował, że informacja dotycząca wydatków w tym okresie została wyłożona do wglądu przed sesją. Zapytał radnych czy Wójt ma odczytać to sprawozdanie czy też odpowiedzieć na konkretne pytania w tym zakresie.</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Radny Żeromiński podtrzymał swoje zdanie, przedstawione na posiedzeniu Komisji, </w:t>
        <w:br/>
        <w:t>że właśnie ze względu na obecność zaproszonych gości sprawozdanie powinno być odczytywane- na piśmie można zapoznać się zawsze.</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Nikt z zaproszonych, obecnych na sesji nie wypowiedział się w tym temacie.</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Przewodniczący zaproponował, żeby dziś zostało odczytane a od następnej sesji przyjąć zasadę zapoznawania się wcześniej i zadawania pytań do konkretnych wydatków.</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Do Przewodniczącego docierały uwagi zaproszonych gości, którzy mieli mieszane uczucia, co do sposobu przedstawiania  tej informacj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Nie było uwag do przedstawionej propozycj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Wójt przedstawił informację o działalności w okresie międzysesyjnym t.j. od dnia 26 IX do 29 X 2007 r.</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6 IX</w:t>
        <w:tab/>
        <w:t>- udział w posiedzeniu Powiatowej Rady Zatrudnienia,</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8 IX</w:t>
        <w:tab/>
        <w:t>- uczestnictwo wraz z grupą członków lokalnych grup działania w seminarium na temat szans i zagrożeń organizowane przez Krajowe Stowarzyszenie Sołtysów podczas Targów Poznańskich.</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9 IX</w:t>
        <w:tab/>
        <w:t>- udział w imprezie plenerowej pt. „Polska biega”. Bieg odbywał się na  4 km trasie przez las wiączyński,</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30 IX</w:t>
        <w:tab/>
        <w:t>- udział w Krajowym Zjeździe Ochotniczych Straży Pożarnych w Warszawie,</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 X</w:t>
        <w:tab/>
        <w:t>- spotkanie kierownictwa Urzędu Gminy,</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 X</w:t>
        <w:tab/>
        <w:t>- uczestnictwo w zebraniu wiejskim w Kopance, podczas którego odbyły się wybory uzupełniające sołtysa i rady sołeckiej- sołtysem została Pani Barbara Piestrzeniewicz z Kopanki,</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3 X</w:t>
        <w:tab/>
        <w:t>- rozmowa z J. Pacewickim- kandydatem na stanowisko inspektora d.s. aktualizacji i realizacji strategii rozwoju Gminy Nowosolna, Planu Rozwoju Lokalnego,  planów rozwoju miejscowości, który byłby zatrudniony do czasu rozstrzygnięcia konkursu na to stanowisko,</w:t>
        <w:br/>
        <w:t>Udział w ćwiczeniach w ramach Obrony Cywilnej,</w:t>
        <w:br/>
        <w:t>Spotkanie z właścicielem firmy Onninen w sprawie nowych przedsięwzięć gospodarczych firmy,</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4 X</w:t>
        <w:tab/>
        <w:t>- urlop,</w:t>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5 X</w:t>
        <w:tab/>
        <w:t>- rozmowy związane z realizacją inwestycji na terenie gminy,</w:t>
        <w:br/>
        <w:t>Ustalenie terminu spotkania na temat linii autobusowej MPK do Grabiny,</w:t>
      </w:r>
    </w:p>
    <w:p>
      <w:pPr>
        <w:pStyle w:val="Normal"/>
        <w:ind w:left="284" w:right="0" w:hanging="0"/>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6 X</w:t>
        <w:tab/>
        <w:t>- udział w uroczystości 50-lecia Koła Gospodyń Wiejskich Nowosolna i 25-lecia zespołu śpiewaczego,</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8 X</w:t>
        <w:tab/>
        <w:t>- spotkanie z przedstawicielami Łódzkiego Zakładu Energetycznego w sprawie dowieszenia nowych lamp ulicznych,</w:t>
        <w:br/>
        <w:t>Sprawdzenie wykonania naprawy drogi dojazdowej do lasu w Wiączyniu Dolnym,</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0 X</w:t>
        <w:tab/>
        <w:t>- zapoznanie się ze stanem prac konkursowych na projekt Gminnego Centrum Kultury i Ekologii w Plichtowie. W związku z brakiem zainteresowania architektów konkursem podjęta została decyzja o ogłoszeniu przetargu na wykonanie dokumentacji technicznej tej inwestycj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1 X</w:t>
        <w:tab/>
        <w:t>- spotkanie w Urzędzie Marszałkowskim z przedstawicielami Departamentu Funduszy Unijnych,</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2 X</w:t>
        <w:tab/>
        <w:t>- uczestnictwo w Kongresie Gmin Wiejskich R.P, w którym uczestniczyła również radna A. Brdoń,</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3 X</w:t>
        <w:tab/>
        <w:t>- udział w  oddaniu po remoncie i rozbudowie świetlicy wiejskiej w Bedoniu Gm. Andrespol- zaproszenie przez stowarzyszenie STER,</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4 X</w:t>
        <w:tab/>
        <w:t>- uczestnictwo w rajdzie rowerowo-pieszym zorganizowanym przez Park Krajobrazowy Wzniesień Łódzkich,</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5 X</w:t>
        <w:tab/>
        <w:t>- spotkanie kierownictwa Urzędu Gminy, na którym omówiono sprawy związane z wyborami parlamentarnymi i oceną pracowników,</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6-17 X</w:t>
        <w:tab/>
        <w:t>- urlop wypoczynkow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18-19 X</w:t>
        <w:tab/>
        <w:t>- przygotowanie wniosków o płatność z funduszy UE. Jeżeli zostaną zaakceptowane przez Urząd Wojewódzki, to jest możliwość otrzymania w roku bieżącym dofinansowania za rozbudowę hydroforni w Dąbrowie i komputeryzację Urzędu Gmin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2 X</w:t>
        <w:tab/>
        <w:t>- urlop wypoczynkow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3 X</w:t>
        <w:tab/>
        <w:t>- uczestnictwo w rejestracji poborowych z terenu gminy Nowosoln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4 X</w:t>
        <w:tab/>
        <w:t>- udział we wspólnym posiedzeniu Komisji rady Gminy Nowosolna, na którym omawiano tematy będące przedmiotem XIII sesji,</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5 X</w:t>
        <w:tab/>
        <w:t xml:space="preserve">- podpisanie aneksu do umowy na realizację wniosków z Odnowy Wsi- </w:t>
        <w:br/>
        <w:t xml:space="preserve">t.j. remont budynku „gorzelni” w Byszewach i wykonanie placu zabaw  przy S.P </w:t>
        <w:br/>
        <w:t>w Lipinach,</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numPr>
          <w:ilvl w:val="0"/>
          <w:numId w:val="2"/>
        </w:numPr>
        <w:tabs>
          <w:tab w:val="clear" w:pos="708"/>
          <w:tab w:val="left" w:pos="454" w:leader="none"/>
        </w:tabs>
        <w:ind w:left="454" w:right="0" w:hanging="170"/>
        <w:rPr>
          <w:rFonts w:eastAsia="Times New Roman" w:cs="Times New Roman"/>
          <w:bCs/>
          <w:color w:val="auto"/>
          <w:sz w:val="24"/>
          <w:szCs w:val="24"/>
          <w:lang w:val="pl-PL" w:bidi="ar-SA"/>
        </w:rPr>
      </w:pPr>
      <w:r>
        <w:rPr>
          <w:rFonts w:eastAsia="Times New Roman" w:cs="Times New Roman"/>
          <w:bCs/>
          <w:color w:val="auto"/>
          <w:sz w:val="24"/>
          <w:szCs w:val="24"/>
          <w:lang w:val="pl-PL" w:bidi="ar-SA"/>
        </w:rPr>
        <w:t>26 X</w:t>
        <w:tab/>
        <w:t>- spotkanie z radnymi w sprawie Wieloletniego Planu Inwestycyjnego i Strategii Rozwoju Gminy,</w:t>
        <w:br/>
        <w:t>spotkanie negocjacyjne w sprawie umowy na dostarczanie kruszywa przez firmę Pet-Serwis, na którym uzgodniono warunki podpisania ugody. W spotkaniu uczestniczył radny Szulc i sołtys Borchówki pan Jędrasiak.</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Następnie Wójt przedstawił informację dotyczącą stanu zaległości z tytułu podatków lokalnych /zał nr 4/.</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Radny Jackiewicz zapytał Wójta jakie są warunki ugody z dostawcą kruszywa na drogę </w:t>
        <w:br/>
        <w:t>w Dobieszkowie.</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Wójt zwrócił się do radnego Szulca – obecnego przy omawianiu warunków ugody </w:t>
        <w:br/>
        <w:t>o udzielenie odpowiedzi.</w:t>
      </w:r>
    </w:p>
    <w:p>
      <w:pPr>
        <w:pStyle w:val="Normal"/>
        <w:rPr>
          <w:bCs/>
        </w:rPr>
      </w:pPr>
      <w:r>
        <w:rPr>
          <w:bCs/>
        </w:rPr>
        <w:t xml:space="preserve">Radny Szulc przedstawił zaistniałą sytuację, która doprowadziła do zerwania umowy </w:t>
        <w:br/>
        <w:t>z dostawcą kruszywa i propozycje ugody polegającej na dostawie dodatkowych 200 ton kruszywa.</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Radny Jackiewicz powiedział, że taki sposób załatwienia sprawy nie rozwiązuje problemu. Zgłosi wniosek o zbadanie przez Komisję Rewizyjną jaka była umowa i jakie sankcje zastosowano za niedotrzymanie warunków umowy.</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rzewodniczący przytoczył treść protokołu z poprzedniej sesji dotyczący sposobu załatwienia interpelacji radnych, w części mówiącej o nadzorze nad pracami na drodze w Dobieszkowie. Podkreślił zaangażowanie  radnego Szulca  w tej sprawie i wyraził żal, że radny Szulc nie przekazał informacji w tym temacie  radnemu Jackiewiczowi, który zdecydowanie lepiej poprowadziłby negocjacje w kierunku załatwienia sprawy. Zaapelował do radnych o włączanie się w realizację podejmowanych zadań. </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Wójt odniósł się do tematu – w komisji negocjacyjnej ze strony Gminy udział brali Wójt, inspektor d.s. inwestycji, radny Szulc i sołtys Jędrasiak. Warunki ugody zostaną przedstawione w sporządzonym protokole z tego spotkania. Były zamierzenia zgłoszenia sprawy do prokuratury ale ustalono, że dostarczenie dodatkowej ilości kruszywa rozwiąże problem. W związku z pytaniami radnego Jackiewicza należy się zastanowić czy nie wycofać się z uzgodnień z dostawcą. Radny Jackiewicz negatywnie ocenia wykonanie wydatków na inwestycje a w przypadku wstrzymania prac zmniejszy się ich wykonanie. Samochody z kruszywem na wniosek Wójta miały zostać zważone ale odjechały i nie ma podstaw do posądzeń. Radny i sołtys potwierdzali na dokumentach przewozu dostarczanie kruszywa. Kruszywa w Polsce jest coraz mniej i w przypadku odstąpienia od warunków ugody mogą być problemy z wykonaniem inwestycji. Nie ma powodów do podejrzeń o nielegalne załatwienie sprawy. Prośba do radnego Szulca aby przekonał niektóre osoby, że nie ma podstaw do podejrzeń.</w:t>
      </w:r>
    </w:p>
    <w:p>
      <w:pPr>
        <w:pStyle w:val="Normal"/>
        <w:rPr>
          <w:rFonts w:eastAsia="Times New Roman" w:cs="Times New Roman"/>
          <w:bCs/>
          <w:color w:val="auto"/>
          <w:sz w:val="24"/>
          <w:szCs w:val="24"/>
          <w:lang w:val="pl-PL" w:bidi="ar-SA"/>
        </w:rPr>
      </w:pPr>
      <w:r>
        <w:rPr>
          <w:rFonts w:eastAsia="Times New Roman" w:cs="Times New Roman"/>
          <w:bCs/>
          <w:color w:val="auto"/>
          <w:sz w:val="24"/>
          <w:szCs w:val="24"/>
          <w:lang w:val="pl-PL" w:bidi="ar-SA"/>
        </w:rPr>
        <w:t xml:space="preserve">Przewodniczący zwrócił się z prośbą do Wójta, żeby informacje tego typu odpowiednio wcześniej docierały do radnych i nie będzie wtedy niedomówień. </w:t>
      </w:r>
    </w:p>
    <w:p>
      <w:pPr>
        <w:pStyle w:val="Normal"/>
        <w:rPr/>
      </w:pPr>
      <w:r>
        <w:rPr/>
        <w:t>Radny Jackiewicz zgodził się z Przewodniczącym i po przedstawionych wyjaśnieniach nie ma zastrzeżeń do sposobu załatwienia sprawy.</w:t>
      </w:r>
    </w:p>
    <w:p>
      <w:pPr>
        <w:pStyle w:val="Normal"/>
        <w:rPr/>
      </w:pPr>
      <w:r>
        <w:rPr/>
        <w:t>Przewodniczący dodał, że wstrzymanie dostawy kruszywa stworzy zagrożenie dla wykonania tej inwestycji.  Jednocześnie uważa, że Komisja Rewizyjna powinna zapoznać się z tą sprawą. Na tym dyskusję zakończono.</w:t>
      </w:r>
    </w:p>
    <w:p>
      <w:pPr>
        <w:pStyle w:val="Normal"/>
        <w:rPr/>
      </w:pPr>
      <w:r>
        <w:rPr/>
      </w:r>
    </w:p>
    <w:p>
      <w:pPr>
        <w:pStyle w:val="Normal"/>
        <w:rPr/>
      </w:pPr>
      <w:r>
        <w:rPr/>
        <w:t>M. Dolińska- p.o. Skarbnika odczytała informację o wydatkach bieżących w okresie międzysesyjnym /zał. 5/.</w:t>
      </w:r>
    </w:p>
    <w:p>
      <w:pPr>
        <w:pStyle w:val="Normal"/>
        <w:rPr/>
      </w:pPr>
      <w:r>
        <w:rPr/>
        <w:t>Przewodniczący zapytał o wydatki na dostawę kruszywa betonowego na utwardzenie terenu za szkołą w Lipinach.</w:t>
      </w:r>
    </w:p>
    <w:p>
      <w:pPr>
        <w:pStyle w:val="Normal"/>
        <w:rPr/>
      </w:pPr>
      <w:r>
        <w:rPr/>
        <w:t>Wójt odpowiedział, że jest to kruszywo na wykonanie drogi na osiedlu w Lipinach za szkołą- zgodnie z interpelacją radnej z Lipin.</w:t>
      </w:r>
    </w:p>
    <w:p>
      <w:pPr>
        <w:pStyle w:val="Normal"/>
        <w:rPr/>
      </w:pPr>
      <w:r>
        <w:rPr/>
      </w:r>
    </w:p>
    <w:p>
      <w:pPr>
        <w:pStyle w:val="Normal"/>
        <w:rPr/>
      </w:pPr>
      <w:r>
        <w:rPr/>
        <w:t>Ad. II. 1.</w:t>
      </w:r>
    </w:p>
    <w:p>
      <w:pPr>
        <w:pStyle w:val="Normal"/>
        <w:rPr/>
      </w:pPr>
      <w:r>
        <w:rPr/>
        <w:t>Przyjęcie sprawozdania  z wykonania budżetu Gminy Nowosolna za I półrocze 2007 r.</w:t>
      </w:r>
    </w:p>
    <w:p>
      <w:pPr>
        <w:pStyle w:val="Normal"/>
        <w:rPr/>
      </w:pPr>
      <w:r>
        <w:rPr/>
        <w:t>Przewodniczący przypomniał, że temat został zniesiony z obrad poprzedniej sesji z powodu braku opinii z Regionalnej Izby Obrachunkowej i nie do końca jasną sprawę protokołu Komisji Rewizyjnej. Protokół został przedyskutowany na wspólnym posiedzeniu komisji. Komisja Rewizyjna wprowadziła zmiany. Była możliwość zapoznania się z treścią protokołu.</w:t>
      </w:r>
    </w:p>
    <w:p>
      <w:pPr>
        <w:pStyle w:val="Normal"/>
        <w:rPr/>
      </w:pPr>
      <w:r>
        <w:rPr/>
        <w:t>Radny Jackiewicz zaproponował, żeby protokół został odczytany ze względu na obecność sołtysów i zaproszonych gości.</w:t>
      </w:r>
    </w:p>
    <w:p>
      <w:pPr>
        <w:pStyle w:val="Normal"/>
        <w:rPr/>
      </w:pPr>
      <w:r>
        <w:rPr/>
        <w:t>Wójt wnioskował o odczytanie w pierwszej kolejności opinii RIO /zał. 6/ a następnie protokołu Komisji Rewizyjnej /zał. 7/.</w:t>
      </w:r>
    </w:p>
    <w:p>
      <w:pPr>
        <w:pStyle w:val="Normal"/>
        <w:rPr/>
      </w:pPr>
      <w:r>
        <w:rPr/>
        <w:t>Opinię odczytała p.o. Skarbnika M. Dolińska i wyjaśniła zapis mówiący o zobowiązaniach wymagalnych, które dotyczą Zakładu Gospodarki Komunalnej. Zobowiązania te nie są  naruszeniem dyscypliny budżetowej lecz uwagą ze strony RIO.</w:t>
      </w:r>
    </w:p>
    <w:p>
      <w:pPr>
        <w:pStyle w:val="Normal"/>
        <w:rPr/>
      </w:pPr>
      <w:r>
        <w:rPr/>
        <w:t xml:space="preserve">Przewodniczący zapytał Wójta czy będzie składał odwołanie od opinii RIO. </w:t>
      </w:r>
    </w:p>
    <w:p>
      <w:pPr>
        <w:pStyle w:val="Normal"/>
        <w:rPr/>
      </w:pPr>
      <w:r>
        <w:rPr/>
        <w:t>Wójt odpowiedział, ze od pozytywnej opinii nie składa się odwołania.</w:t>
      </w:r>
    </w:p>
    <w:p>
      <w:pPr>
        <w:pStyle w:val="Normal"/>
        <w:rPr/>
      </w:pPr>
      <w:r>
        <w:rPr/>
        <w:t>Następnie Przewodniczący Komisji Rewizyjnej – M. Nowacki odczytał treść protokołu K.R.</w:t>
      </w:r>
    </w:p>
    <w:p>
      <w:pPr>
        <w:pStyle w:val="Normal"/>
        <w:rPr/>
      </w:pPr>
      <w:r>
        <w:rPr/>
        <w:t>Wójt odniósł się do przedstawionego protokołu</w:t>
      </w:r>
    </w:p>
    <w:p>
      <w:pPr>
        <w:pStyle w:val="Normal"/>
        <w:ind w:left="284" w:right="0" w:hanging="284"/>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do zawartego zapisu o wystawieniu 2 upomnień z tytułu zaległości podatkowych. Dotyczy to tylko jednej sprawy natomiast takich tytułów Wójt wystawia około tysiąca. Wójt zwrócił się z prośbą o zajęcie się zadłużeniami podatkowymi, ciągnącymi się od lat, które są już nie do ściągnięcia. Przykład byłego dzierżawcy po PGR w Byszewach czy firmy </w:t>
        <w:br/>
        <w:t xml:space="preserve">z Lipin będącej w likwidacji- są to duże kwoty wpływające na wysokość zadłużeń podatkowych. </w:t>
      </w:r>
    </w:p>
    <w:p>
      <w:pPr>
        <w:pStyle w:val="Normal"/>
        <w:ind w:left="284" w:right="0" w:hanging="284"/>
        <w:rPr>
          <w:rFonts w:eastAsia="Times New Roman" w:cs="Times New Roman"/>
          <w:color w:val="auto"/>
          <w:sz w:val="24"/>
          <w:szCs w:val="24"/>
          <w:lang w:val="pl-PL" w:bidi="ar-SA"/>
        </w:rPr>
      </w:pPr>
      <w:r>
        <w:rPr>
          <w:rFonts w:eastAsia="Times New Roman" w:cs="Times New Roman"/>
          <w:color w:val="auto"/>
          <w:sz w:val="24"/>
          <w:szCs w:val="24"/>
          <w:lang w:val="pl-PL" w:bidi="ar-SA"/>
        </w:rPr>
        <w:t>- do zapisu o płatnościach za inwestycje- płatność następuje po wykonaniu prac i rzadko zdarza się, żeby płatności były regulowane w pierwszym półroczu.</w:t>
      </w:r>
    </w:p>
    <w:p>
      <w:pPr>
        <w:pStyle w:val="Normal"/>
        <w:ind w:left="284" w:right="0" w:hanging="284"/>
        <w:rPr>
          <w:rFonts w:eastAsia="Times New Roman" w:cs="Times New Roman"/>
          <w:color w:val="auto"/>
          <w:sz w:val="24"/>
          <w:szCs w:val="24"/>
          <w:lang w:val="pl-PL" w:bidi="ar-SA"/>
        </w:rPr>
      </w:pPr>
      <w:r>
        <w:rPr>
          <w:rFonts w:eastAsia="Times New Roman" w:cs="Times New Roman"/>
          <w:color w:val="auto"/>
          <w:sz w:val="24"/>
          <w:szCs w:val="24"/>
          <w:lang w:val="pl-PL" w:bidi="ar-SA"/>
        </w:rPr>
        <w:t>Komisja Rewizyjna nie podeszła po ludzku do trudnej sytuacji kadrowej na początku b.r.</w:t>
      </w:r>
    </w:p>
    <w:p>
      <w:pPr>
        <w:pStyle w:val="Normal"/>
        <w:ind w:left="284" w:right="0" w:hanging="284"/>
        <w:rPr>
          <w:rFonts w:eastAsia="Times New Roman" w:cs="Times New Roman"/>
          <w:color w:val="auto"/>
          <w:sz w:val="24"/>
          <w:szCs w:val="24"/>
          <w:lang w:val="pl-PL" w:bidi="ar-SA"/>
        </w:rPr>
      </w:pPr>
      <w:r>
        <w:rPr>
          <w:rFonts w:eastAsia="Times New Roman" w:cs="Times New Roman"/>
          <w:color w:val="auto"/>
          <w:sz w:val="24"/>
          <w:szCs w:val="24"/>
          <w:lang w:val="pl-PL" w:bidi="ar-SA"/>
        </w:rPr>
        <w:t>Po śmierci P. Skarbnik i insp. d.s. inwestycji Wójt pracował na dwóch dodatkowych etatach.</w:t>
      </w:r>
    </w:p>
    <w:p>
      <w:pPr>
        <w:pStyle w:val="Normal"/>
        <w:rPr/>
      </w:pPr>
      <w:r>
        <w:rPr/>
        <w:t xml:space="preserve">Wójt podziękował Radzie za pozwolenie na podwyższenie płac pracownikom U.G, co spowoduje być może stałość zatrudnienia. </w:t>
        <w:br/>
        <w:t>Przykro jest przyjmować zarzut o braku realizacji inwestycji. Prośba o pomoc w realizacji wniosków z programu Odnowa Wsi. Podziękowania dla lokalnych liderów, którzy mimo trudności starają się współpracować dla dobra wspólnego.</w:t>
      </w:r>
    </w:p>
    <w:p>
      <w:pPr>
        <w:pStyle w:val="Normal"/>
        <w:rPr/>
      </w:pPr>
      <w:r>
        <w:rPr/>
        <w:t>Po wystąpieniu Wójta Przewodniczący ogłosił 15 minut przerwy.</w:t>
      </w:r>
    </w:p>
    <w:p>
      <w:pPr>
        <w:pStyle w:val="Normal"/>
        <w:rPr/>
      </w:pPr>
      <w:r>
        <w:rPr/>
      </w:r>
    </w:p>
    <w:p>
      <w:pPr>
        <w:pStyle w:val="Normal"/>
        <w:rPr/>
      </w:pPr>
      <w:r>
        <w:rPr/>
        <w:t>Po wznowieniu obrad Przewodniczący poddał pod głosowanie przedstawiony protokół Komisji Rewizyjnej.</w:t>
      </w:r>
    </w:p>
    <w:p>
      <w:pPr>
        <w:pStyle w:val="Normal"/>
        <w:rPr/>
      </w:pPr>
      <w:r>
        <w:rPr/>
        <w:t>Za przyjęciem protokołu 9 głosów „za”, 3 głosy „przeciwne” i 1 głos „wstrzymujący”.</w:t>
      </w:r>
    </w:p>
    <w:p>
      <w:pPr>
        <w:pStyle w:val="Normal"/>
        <w:rPr/>
      </w:pPr>
      <w:r>
        <w:rPr/>
        <w:t>Przewodniczący wyraził zdziwienie, że członek Komisji Rewizyjnej wstrzymał się od głosu.</w:t>
      </w:r>
    </w:p>
    <w:p>
      <w:pPr>
        <w:pStyle w:val="Normal"/>
        <w:rPr/>
      </w:pPr>
      <w:r>
        <w:rPr/>
        <w:t>Radny Pietrzak zwrócił się do Komisji Rewizyjnej o wcześniejsze głosowanie nad swoimi protokołami.</w:t>
      </w:r>
    </w:p>
    <w:p>
      <w:pPr>
        <w:pStyle w:val="Normal"/>
        <w:rPr/>
      </w:pPr>
      <w:r>
        <w:rPr/>
        <w:t xml:space="preserve">Przewodniczący stwierdził, ze podpis na protokole świadczy o jego przyjęciu przez członków Komisji Rewizyjnej. Rada nie ma podstaw do regulowania stylu pracy Komisji Rewizyjnej- jest to wewnętrzna sprawa Komisji. </w:t>
      </w:r>
    </w:p>
    <w:p>
      <w:pPr>
        <w:pStyle w:val="Normal"/>
        <w:rPr/>
      </w:pPr>
      <w:r>
        <w:rPr/>
        <w:t>Radny Pietrzak odczytał projekt uchwały.</w:t>
      </w:r>
    </w:p>
    <w:p>
      <w:pPr>
        <w:pStyle w:val="Normal"/>
        <w:rPr/>
      </w:pPr>
      <w:r>
        <w:rPr/>
        <w:t>Uchwała została podjęta 13 głosami „za”.</w:t>
      </w:r>
    </w:p>
    <w:p>
      <w:pPr>
        <w:pStyle w:val="Normal"/>
        <w:rPr/>
      </w:pPr>
      <w:r>
        <w:rPr/>
        <w:t>Przewodniczący stwierdził przyjęcie uchwały nr XIII/64/07.</w:t>
      </w:r>
    </w:p>
    <w:p>
      <w:pPr>
        <w:pStyle w:val="Normal"/>
        <w:rPr/>
      </w:pPr>
      <w:r>
        <w:rPr/>
      </w:r>
    </w:p>
    <w:p>
      <w:pPr>
        <w:pStyle w:val="Normal"/>
        <w:rPr/>
      </w:pPr>
      <w:r>
        <w:rPr/>
        <w:t>Ze względu na obecność na obradach Starosty Powiatowego – p. Piotra Busiakiewicza Przewodniczący zaproponował zmianę porządku obrad i poprosił Starostę o zabranie głosu.</w:t>
      </w:r>
    </w:p>
    <w:p>
      <w:pPr>
        <w:pStyle w:val="Normal"/>
        <w:rPr/>
      </w:pPr>
      <w:r>
        <w:rPr/>
        <w:t>Starosta przeprosił, że jest po raz pierwszy na obradach Rady Gminy Nowosolna. Obecność na sesji powiatowej Przewodniczącego Rady Gminy Nowosolna  zmobilizowała Starostę do przybycia.</w:t>
      </w:r>
    </w:p>
    <w:p>
      <w:pPr>
        <w:pStyle w:val="Normal"/>
        <w:rPr/>
      </w:pPr>
      <w:r>
        <w:rPr/>
        <w:t xml:space="preserve">Jedno co łączy Gminę Nowosolna i Powiat to siedziby położone na terenie miasta Łodzi. </w:t>
      </w:r>
    </w:p>
    <w:p>
      <w:pPr>
        <w:pStyle w:val="Normal"/>
        <w:rPr/>
      </w:pPr>
      <w:r>
        <w:rPr/>
        <w:t xml:space="preserve">Starosta poinformował, że sesje Rady Powiatu odbywają się cyklicznie na terenie każdej </w:t>
        <w:br/>
        <w:t xml:space="preserve">z gmin wchodzących w skład powiatu i że złożone zostało pismo w sprawie zorganizowania sesji listopadowej na terenie Gminy Nowosolna i zaprosił obecnych na obrady. </w:t>
      </w:r>
    </w:p>
    <w:p>
      <w:pPr>
        <w:pStyle w:val="Normal"/>
        <w:rPr/>
      </w:pPr>
      <w:r>
        <w:rPr/>
        <w:t>Przybliżył sprawy poruszane na obradach Zarządu, dotyczące naszej Gminy głównie współpracy przy realizacji zadań powiatu na terenie naszej gminy /drogi powiatowe/. Zwrócił się do Wójta i radnych o rozważenie możliwości przejęcia w zarząd dróg powiatowych.</w:t>
      </w:r>
    </w:p>
    <w:p>
      <w:pPr>
        <w:pStyle w:val="Normal"/>
        <w:rPr/>
      </w:pPr>
      <w:r>
        <w:rPr/>
        <w:t>Przewodniczący Rady podziękował za zaproszenie na sesję powiatową i zapytał o podział finansowania budowy ul. Głównej w Kalonce. Wyraził nadzieję, że w przyszłym roku inwestycja zostanie zakończona. Rada Gminy Nowosolna rozważa temat przejęcia dróg powiatowych. Działania idące w kierunku współpracy między jednostkami samorządu terytorialnego będą owocowały w przyszłości decyzją o przejęciu w zarząd dróg powiatowych. Stan dróg powiatowych na terenie naszej gminy wzbudza niepokój i może się okazać że Gmina nie będzie w stanie z proponowanych przez Powiat środków wykonać koniecznych prac.</w:t>
      </w:r>
    </w:p>
    <w:p>
      <w:pPr>
        <w:pStyle w:val="Normal"/>
        <w:rPr/>
      </w:pPr>
      <w:r>
        <w:rPr/>
        <w:t xml:space="preserve">Starosta zgodził się ze zdaniem Przewodniczącego i powiedział, że kolejność wykonywania zadań na drogach powiatowych wymaga większości głosów w Radzie. Inwestycja drogowa </w:t>
        <w:br/>
        <w:t>w Gminie Andrespol będzie rzutowała na kolejne lata. To od Rady Gminy zależy czy różnicować drogi na gminne i powiatowe i czekać na realizację przez Powiat zadań. Gmina Nowosolna jak wynika z informacji prasowych ma na swoim terenie najlepiej zarabiających mieszkańców, może to spowodować również wzrost budżetu. Starosta potwierdził, że stan dróg powiatowych  w naszej gminie należy do najgorszych w Powiecie. Niektóre Gminy same zmodernizowały drogi powiatowe, natomiast budżet Gminy Nowosolna nie pozwala na tego typu inwestycje.</w:t>
      </w:r>
    </w:p>
    <w:p>
      <w:pPr>
        <w:pStyle w:val="Normal"/>
        <w:rPr/>
      </w:pPr>
      <w:r>
        <w:rPr/>
        <w:t>Sołtys Kopanki zgłosiła konieczność naprawy drogi powiatowej w Kopance na odcinku około 1 km.</w:t>
      </w:r>
    </w:p>
    <w:p>
      <w:pPr>
        <w:pStyle w:val="Normal"/>
        <w:rPr/>
      </w:pPr>
      <w:r>
        <w:rPr/>
        <w:t>Przewodniczący udzielił Pani sołtys odpowiedzi – problem jest znany w Starostwie i ujęty jako jeden z priorytetów. Głos Pani sołtys jest poparciem stanowiska rady Gminy.</w:t>
      </w:r>
    </w:p>
    <w:p>
      <w:pPr>
        <w:pStyle w:val="Normal"/>
        <w:rPr/>
      </w:pPr>
      <w:r>
        <w:rPr/>
        <w:t>Starosta podkreślił, że  problem jest znany ale ze względu na przeznaczenie z budżetu Powiatu dużych środków na inwestycję drogową w gminie Andrespol –co było niezbędne dla uzyskania środków unijnych i realizacja przedstawionych zadań obecnie nie jest możliwa.</w:t>
      </w:r>
    </w:p>
    <w:p>
      <w:pPr>
        <w:pStyle w:val="Normal"/>
        <w:rPr/>
      </w:pPr>
      <w:r>
        <w:rPr/>
        <w:t>Przewodniczący podniósł problem utylizacji wyrobów azbestowych – podczas sesji Powiatu jeden z radnych przedstawił temat  zadanie własne Powiatu. Rada Powiatu zmierza do przeprowadzenia inwentaryzacji wyrobów azbestowych na terenie powiatu. Poprosił Starostę o przybliżenie sprawy.</w:t>
      </w:r>
    </w:p>
    <w:p>
      <w:pPr>
        <w:pStyle w:val="Normal"/>
        <w:rPr/>
      </w:pPr>
      <w:r>
        <w:rPr/>
        <w:t xml:space="preserve">Starosta  powiedział, że to było zdanie jednego z radnych a problem utylizacji tych wyrobów jest zadaniem własnym gminy. Mieszkańcy niechętnie zgłaszają posiadanie azbestu na swoich posesjach ze względu na koszty. Ten temat zostanie poruszony na spotkaniu z wójtami </w:t>
        <w:br/>
        <w:t>i burmistrzami w dniu 7 listopada b.r.</w:t>
      </w:r>
    </w:p>
    <w:p>
      <w:pPr>
        <w:pStyle w:val="Normal"/>
        <w:rPr/>
      </w:pPr>
      <w:r>
        <w:rPr/>
        <w:t xml:space="preserve">Radny Adamczewski wrócił do sprawy budowy kładki dla pieszych na moście </w:t>
        <w:br/>
        <w:t>w St. Skoszewach.</w:t>
      </w:r>
    </w:p>
    <w:p>
      <w:pPr>
        <w:pStyle w:val="Normal"/>
        <w:rPr/>
      </w:pPr>
      <w:r>
        <w:rPr/>
        <w:t>Starosta powiedział, że Rada mając do dyspozycji określone środki mając na uwadze bezpieczeństwo mieszkańców sama ocenia co jest najważniejsze do wykonania.</w:t>
      </w:r>
    </w:p>
    <w:p>
      <w:pPr>
        <w:pStyle w:val="Normal"/>
        <w:rPr/>
      </w:pPr>
      <w:r>
        <w:rPr/>
        <w:t xml:space="preserve">Przewodniczący podziękował Staroście za obecność i jeszcze raz poprosił radnych </w:t>
        <w:br/>
        <w:t>o uczestnictwo w sesji powiatu i przedstawienie na niej nurtujących spraw.</w:t>
      </w:r>
    </w:p>
    <w:p>
      <w:pPr>
        <w:pStyle w:val="Normal"/>
        <w:rPr/>
      </w:pPr>
      <w:r>
        <w:rPr/>
      </w:r>
    </w:p>
    <w:p>
      <w:pPr>
        <w:pStyle w:val="Normal"/>
        <w:rPr/>
      </w:pPr>
      <w:r>
        <w:rPr/>
        <w:t>Ad. II. 2.</w:t>
      </w:r>
    </w:p>
    <w:p>
      <w:pPr>
        <w:pStyle w:val="Normal"/>
        <w:rPr/>
      </w:pPr>
      <w:r>
        <w:rPr/>
        <w:t>Zmiany do budżetu na 2007 rok.</w:t>
      </w:r>
    </w:p>
    <w:p>
      <w:pPr>
        <w:pStyle w:val="Normal"/>
        <w:rPr/>
      </w:pPr>
      <w:r>
        <w:rPr/>
        <w:t>Zmiany przedstawiła p.o. Skarbnika M. Dolińska.</w:t>
      </w:r>
    </w:p>
    <w:p>
      <w:pPr>
        <w:pStyle w:val="Normal"/>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Informacja opisowa do zmian w budżecie gminy Nowosolna na sesji m-c sierpnień 2007r</w:t>
      </w:r>
    </w:p>
    <w:p>
      <w:pPr>
        <w:pStyle w:val="Normal"/>
        <w:ind w:left="708"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ono dochody o kwotę  13.901zł – w dniu 16 sierpnia wpłynęła do UG decyzja Wojewody Łódzkiego zwiększająca plan  dotacji celowych- kwota ta jest przeznaczona na dofinansowanie realizacji programu wieloletniego „Pomoc państwa z zakresie dożywiania” o którym mowa w ustawie z dnia 29 grudnia 2005 roku o ustanowieniu programu wieloletniego dlatego też  jednoczesnemu zwiększeniu uległy wydatki.</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większenia wydatków na inwestycje o kwotę 47.450zł , a tym samym zmniejszenie wydatków bieżących o kwotę 47.450zł dotycz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 Zagospodarowania terenu na cele rekreacyjno-sportowe w Starych Skoszewach – kwota 4.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godnie z umową o dofinansowanie projektu nr 61412-UM4500132/07 z dnia 16 lipca 2007 roku między Samorządem Województwa Łódzkiego, a gminą Nowosolna- całkowity koszt  wynosi 24.000zł, do realizacji w 2007 24.000zł / kwota dofinansowania realizacji projektu 15.735zł- w związku z powyższym zostały wprowadzone zmiany do planu realizacji inwestyc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4300 dokonano zmniejszeń na kwotę 4.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6050dokonano zmniejszeń na kwotę 20.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8 dokonano zwiększeń na kwotę 15.735zł koszty kwalifikowane- 80% z f-ry nett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9dokonano zwiększeń na kwotę 8.265 zł/ koszty niekwalifikowane 20% z f-ry netto + VAT/</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łożenie wniosku o płatność po zakończeniu realizacji projektu w terminie od dnia 15 do dnia 25 grudnia 2007 roku. Rozpatrzenie wniosku o płatność do dnia przekazania zlecenia płatności do Agencji w terminie nie dłuższym niż dwa miesiące od dnia otrzymania wniosku.</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agospodarowanie, uporządkowanie i oznakowanie placu w centrum wsi Ksawerów - kwota 2.6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godnie z umową o dofinansowanie projektu nr 61412-UM4500134/07 z dnia 16 lipca 2007 roku między Samorządem Województwa Łódzkiego a gminą Nowosolna- całkowity koszt  wynosi 15.600zł, do realizacji w 2007 roku 15.600zł /kwota dofinansowania realizacji projektu 10.223zł- w związku z powyższym zostały wprowadzone zmiany do planu realizacji inwestyc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4300 dokonano zmniejszeń na kwotę 2.6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6050 dokonano zmniejszeń na kwotę 13.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8 dokonano zwiększeń na kwotę 10.223 zł /koszty kwalifikowane- 80% z f-ry nett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 6059 dokonano zwiększeń na kwotę 5.377 zł / koszty niekwalifikowane 20% z f-ry netto + VAT/</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łożenie wniosku o płatność po zakończeniu realizacji projektu w terminie od dnia 15 do dnia 25 grudnia 2007 roku. Rozpatrzenie wniosku o płatność do dnia przekazania zlecenia płatności do Agencji w terminie nie dłuższym niż dwa miesiące od dnia otrzymania wniosku.</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Budowa biologicznej oczyszczalni ścieków przy gimnazjum w Wiączyniu Dolnym – 25.350zł</w:t>
      </w:r>
    </w:p>
    <w:p>
      <w:pPr>
        <w:pStyle w:val="Normal"/>
        <w:rPr/>
      </w:pPr>
      <w:r>
        <w:rPr/>
        <w:t xml:space="preserve">  </w:t>
      </w:r>
      <w:r>
        <w:rPr/>
        <w:t>W związku z dokonanymi zmianami dot.inwestycji dokonano zmniejszeń wydatków bieżących w dziale 900-Gospodarka Komunalna i Ochrona Środowiska (złożono odwołanie dotyczące nie umorzonej pożyczki, jeżeli do sesji RG przyjdzie decyzja o umorzeniu zostaną wtedy zmniejszone rozchody i zwiększone wydatki na inwestycje, bez potrzeby przesuwania środków z działu 900)</w:t>
      </w:r>
    </w:p>
    <w:p>
      <w:pPr>
        <w:pStyle w:val="Normal"/>
        <w:rPr/>
      </w:pPr>
      <w:r>
        <w:rPr/>
      </w:r>
    </w:p>
    <w:p>
      <w:pPr>
        <w:pStyle w:val="Normal"/>
        <w:rPr/>
      </w:pPr>
      <w:r>
        <w:rPr/>
        <w:t>- dokonano zwiększeń dotyczących hydroforni Dąbrowa:15.500zł (o kwotę tą zmniejszono rezerwę) dotyczy przyznania środków na dofinansowanie projektu „Rozbudowa stacji wodociągowej w miejscowości Dąbrowa w Gminie Nowosolna”- wniosek został złożony w 2004 roku, podpisano umowę pomiędzy Wojewodą  Łódzkim, a Gminą Nowosolna. W realizacji wniosków ze ZPORR muszą być przeznaczone środki na promocję projektu, ponieważ środki te niebyły przyznane we wcześniejszym okresie i inwestycja realizowana była ze środków własnych niebyła przewidziana w budżecie promocja. Zmieniono też nazwę inwestycji zgodnie z nazwą zawartą w umowie. Termin rozliczenia finansowego określony został na m-c VIII 2007 roku. Zwrot poniesionych kosztów to 85% zrealizowanych wydatków z czego 75% z środków unijnych i 10% z budżetu państw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zostałe zmiany w zakresie wydatków bieżących dotyczą przesunięć pomiędzy paragrafam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związku z prowadzonym postępowaniem spadkowym po zmarłej Pani Skarbnik Wandzie Szczesek, dokonano przesunięcia pomiędzy paragrafami 4010 a 3020- dotyczy to odprawy pośmiertnej w wysokości 12.111zł, (spadkobiercom zostanie jeszcze wypłacony ekwiwalent za niewykorzystany urlop wypoczynkowy w kwocie 5.200zł z paragrafu 4010, oraz dodatkowe wynagrodzenie roczne w kwocie 3.300zł z paragrafu 4040)</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dokonano przesunięcia pomiędzy działami i rozdziałami kwoty 4.000zł dotyczy ona konserwacji mogił i cmentarzy żołnierskich w budżecie znajduje się ta kwota w dziale 900 rozdziale 90095 natomiast przesunięta zostanie do rozdziału 710 rozdziału 71035-Cmentarze (posiadamy w tym rozdziale po stronie zadań zleconych kwotę 5.000zł na realizację zadań dotyczących utrzymania grobów i cmentarzy wojennych otrzymaną w formie dotacji celowej z Łódzkiego Urzędu Wojewódzkiego, więc wskazanym by było aby nasze środki własne również wykazane były w tym samym rozdzial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większono wydatki w dziale Administracja Publiczna o kwotę 24.400zł z jednoczesnym zmniejszeniem rezerwy budżetowej- kwota ta przeznaczona zostanie na sporządzenie Wieloletniego Planu Inwestycyjnego- jednoczesnemu zmniejszeniu uległa rezerwa budżetow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dokonano także przesunięć pomiędzy paragrafami 4040- dodatkowe wynagrodzenie roczne i 4010- wynagrodzenia osobowe pracowników w rozdziale 75011- przesunięto kwotę55zł, w rozdziale 75020- kwotę 68 zł, oraz w rozdziale 92105 kwotę 14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dokonano zwiększenia o kwotę 3.000zł w rozdziale Pozostałe zadania w zakresie kultury fizycznej i sportu- z przeznaczeniem do dofinansowanie wyjazdu reprezentantów gminy Nowosolna na mistrzostwa świata  gry w bule- jednoczesnemu zmniejszeniu uległa rezerwa budżetow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numPr>
          <w:ilvl w:val="0"/>
          <w:numId w:val="6"/>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o przeprowadzeniu wstępnej analizy z wykonania dochodów budżetowych za I półrocze 2007 roku- proponuję wprowadzić korekty w zakresie planu dochodów budżetowych nie zwiększając ani nie zmniejszając wydatków budżetowych- kwota przesunięć to 159.747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 po stronie planu dochodów z zakresu  podatku od spadków i darowizn zaplanowano kwotę 6.000zł natomiast wykonanie na dzień 30 czerwca 2007 roku to kwota 70.018zł- dlatego też zwiększamy plan o kwotę 64.018zł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 zakresu wpływów z opłat za zarząd i użytkowanie wieczyste nieruchomości zaplanowano kwotę 3.000zł , natomiast wykonanie to kwota 3.700zł- dlatego zwiększamy plan o kwotę 7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 zakresu odsetek w rozdziale 90095 nie zaplanowano żadnej kwoty, a wykonanie mamy 387zł i o taką kwotę zwiększymy plan</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podobna sytuacja jest odnośnie odsetek od wpływów z tytułu sprzedaży mienia – zwiększymy plan o kwotę 2.412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zakresie podatku od czynności cywilnoprawnych od osób fizycznych zaplanowano kwotę 147.000zł- ponieważ jest większe wykonanie zwiększymy plan o kwotę 92.23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większenia te nie spowodują zwiększenia wydatków budżetowych ponieważ są w budżecie zaplanowane dochody, które mogą być niezrealizowane i sztuczne zwiększenie wydatków stworzyłoby niebezpieczną sytuację dla gminy, ponieważ moglibyśmy nie mieć pokrycia w posiadanych środkach finansowych, dlatego też dokonano zmniejszenia planu dochodów w zakresi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pływów z opłaty targowej (obecna kwota planu 800zł , najprawdopodobniej nie będzie więcej wpływów z tego tytułu ponieważ większość imprez gminnych podczas których sprzedający dokonywali tej opłaty  się odbyła)- zmniejszamy o kwotę 75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Podatek od czynności cywilnoprawnych od osób prawnych  został zaplanowany na podstawie roku poprzedniego w wysokości 14.903zł wykonanie na dzień 30 czerwca to kwota 62 zł ze sprawozdania z Urzędów skarbowych wynika, że na chwilę obecną możemy spodziewać się kwoty 903 zł dlatego też zmniejszymy plan  dochodów o kwotę 14.000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w rozdziale 75618 na podstawie roku poprzedniego zaplanowano wpływy z tytułu odsetek w kwocie 6.831zł na dzień dzisiejszy brak jest realizacji dlatego kwota ta zostanie zdjęta z planu</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aplanowano także w rozdziale administracji kwotę 9.000zł, natomiast wykonanie to kwota 4.873zł – zmniejszymy plan do wysokości wykonania ponieważ w tej klasyfikacji więcej wpływów na dzień dzisiejszy się niespodziewany – zmniejszamy o kwotę 4.127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zmniejszeniu ulegnie także zaplanowana kwota z tytułu sprzedaży mienia o kwotę 134.039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szystkie inne dochody, które wpłyną ponad plan będą się przyczyniały do zwiększenia budżetu po stronie dochodów i wydatków.</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o dokonaniu wszystkich zmian rezerwa budżetowa wynosi- 31.928 zł</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ójt uzupełnił wypowiedź p.o. Skarbnika – przeznaczenie 15 tys. na remont krańcówki MPK w Kalonce- Wójt przeprowadził rozmowy z firmą Lambdar wykonującą inwestycję na drodze powiatowej, ul Głównej w Kalonce  w sprawie wykonania remontu. Niestety firma ma tak napięty harmonogram prac, że dopiero w grudniu mogłaby się podjąć wykonania. Po rozpoznaniu kosztów okazało się, że koszty materiałów wyniosą 18 tys. zł. Wójt zwrócił się do obecnych o pomoc w znalezieniu wykonawcy tego zadania.</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wodniczący skomentował wypowiedź Wójta – 15 tys. zł na remont krańcówki MPK w Kalonce było wyszarpnięte z „wolnych środków”. Nalezało wtedy zrobić rozeznanie czy jest to wystarczająca kwota. Należy się zastanowić czy tego typu sprawy nie należy traktować jak inwestycje. Te 15 tys. było awaryjnie zabezpieczone wobec zagrożenia zawieszenia kursów autobusu linii nr 88. W projekcie budżetu  na 2008 rok powinny być zabezpieczone takie środki aby nie stawiać Rady przed problemem ich szukania. </w:t>
        <w:br/>
        <w:t>Podobna sytuacja zdarzyła się podczas szukania środków na zakup samochodu pożarniczego.</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ójt odniósł się do wypowiedzi Przewodniczącego- remont krańcówki  nie jest inwestycją. Wolne środki można przeznaczyć na to zadanie. Inwestycja wymaga wielu procedur- wykonania dokumentacji, pozwolenia na budowę. Wójt miał nadzieję, że firma „Landar” przy okazji wykonywania zadania na drodze powiatowej również wykona remont krańcówk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podkreślił, ze podobny problem zaistniał w temacie oświetlenia ulicznego i zaapelował do radnych o wzięcie pod uwagę takich spraw przy omawianiu projektu budżetu na 2008 rok. Przewodniczący zaobserwował, że niskopodwoziowe autobusy zaczepiają podwoziem podczas wjazdu na krańcówkę w Kalonce i może zdarzyć się sytuacja, że MPK odmówi wjazdu na teren krancówki. Zasugerował uzgodnienie z MPK, żeby nie jeździły na tej trasie niskopodwoziowe autobus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Radny Pietrzak odczytał projekt uchwał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poddał pod głosowanie projekt uchwał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Uchwała została podjęta jednogłośnie12 głosami „za” /opuścił obrady radny Jackiewicz/.</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stwierdził przyjęcie uchwały nr XIII/65/07.</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d. II. 3.</w:t>
      </w:r>
    </w:p>
    <w:p>
      <w:pPr>
        <w:pStyle w:val="Normal"/>
        <w:rPr/>
      </w:pPr>
      <w:r>
        <w:rPr/>
        <w:t>Ustalenie wynagrodzenia dla sołtysów z tytułu poboru podatków stanowiących dochody gminy.</w:t>
      </w:r>
    </w:p>
    <w:p>
      <w:pPr>
        <w:pStyle w:val="Normal"/>
        <w:rPr/>
      </w:pPr>
      <w:r>
        <w:rPr/>
        <w:t>Temat przedstawił Wójt – ze względu na wybory uzupełniające w sołectwie Kopanka należy dokonać zmiany w uchwale dotyczącej wysokości prowizji dla sołtysów z tytułu poboru podatków, polegającej na umieszczeniu w uchwale danych nowo wybranej p. sołtys Kopanki- Barbary Piestrzeniewicz.</w:t>
      </w:r>
    </w:p>
    <w:p>
      <w:pPr>
        <w:pStyle w:val="Normal"/>
        <w:rPr/>
      </w:pPr>
      <w:r>
        <w:rPr/>
        <w:t>Dyskusji nie było.</w:t>
      </w:r>
    </w:p>
    <w:p>
      <w:pPr>
        <w:pStyle w:val="Normal"/>
        <w:rPr/>
      </w:pPr>
      <w:r>
        <w:rPr/>
        <w:t xml:space="preserve">Przewodniczący poinformował, że w najbliższym czasie Rada zajmie się tematem wynagrodzeń dla sołtysów.  </w:t>
      </w:r>
    </w:p>
    <w:p>
      <w:pPr>
        <w:pStyle w:val="Normal"/>
        <w:rPr/>
      </w:pPr>
      <w:r>
        <w:rPr/>
        <w:t>Radny Pietrzak odczytał projekt uchwały.</w:t>
      </w:r>
    </w:p>
    <w:p>
      <w:pPr>
        <w:pStyle w:val="Normal"/>
        <w:rPr/>
      </w:pPr>
      <w:r>
        <w:rPr/>
        <w:t>Uchwała  została podjęta jednogłośnie 12 głosami „za”.</w:t>
      </w:r>
    </w:p>
    <w:p>
      <w:pPr>
        <w:pStyle w:val="Normal"/>
        <w:rPr/>
      </w:pPr>
      <w:r>
        <w:rPr/>
        <w:t>Przewodniczący stwierdził podjecie uchwały nr XIII/66/07</w:t>
      </w:r>
    </w:p>
    <w:p>
      <w:pPr>
        <w:pStyle w:val="Normal"/>
        <w:rPr/>
      </w:pPr>
      <w:r>
        <w:rPr/>
      </w:r>
    </w:p>
    <w:p>
      <w:pPr>
        <w:pStyle w:val="Normal"/>
        <w:rPr/>
      </w:pPr>
      <w:r>
        <w:rPr/>
        <w:t xml:space="preserve">Ad. II.4.                         </w:t>
      </w:r>
    </w:p>
    <w:p>
      <w:pPr>
        <w:pStyle w:val="Normal"/>
        <w:rPr/>
      </w:pPr>
      <w:r>
        <w:rPr/>
        <w:t>Wybór ławników do Sądu Okręgowego w Łodzi,</w:t>
      </w:r>
    </w:p>
    <w:p>
      <w:pPr>
        <w:pStyle w:val="Normal"/>
        <w:numPr>
          <w:ilvl w:val="0"/>
          <w:numId w:val="3"/>
        </w:numPr>
        <w:tabs>
          <w:tab w:val="clear" w:pos="708"/>
          <w:tab w:val="left" w:pos="879" w:leader="none"/>
        </w:tabs>
        <w:ind w:left="879" w:right="0" w:hanging="170"/>
        <w:rPr/>
      </w:pPr>
      <w:r>
        <w:rPr>
          <w:rFonts w:eastAsia="Times New Roman" w:cs="Times New Roman"/>
          <w:color w:val="auto"/>
          <w:sz w:val="24"/>
          <w:szCs w:val="24"/>
          <w:lang w:val="pl-PL" w:bidi="ar-SA"/>
        </w:rPr>
        <w:t xml:space="preserve"> </w:t>
      </w:r>
      <w:r>
        <w:rPr>
          <w:rFonts w:eastAsia="Times New Roman" w:cs="Times New Roman"/>
          <w:color w:val="auto"/>
          <w:sz w:val="24"/>
          <w:szCs w:val="24"/>
          <w:lang w:val="pl-PL" w:bidi="ar-SA"/>
        </w:rPr>
        <w:t>powołanie Komisji Skrutacyjnej.</w:t>
      </w:r>
    </w:p>
    <w:p>
      <w:pPr>
        <w:pStyle w:val="Normal"/>
        <w:rPr/>
      </w:pPr>
      <w:r>
        <w:rPr/>
        <w:t>Do tematu wprowadziła pełnomocnik d.s. wyborów – R. Piątkowska.</w:t>
      </w:r>
    </w:p>
    <w:p>
      <w:pPr>
        <w:pStyle w:val="Normal"/>
        <w:numPr>
          <w:ilvl w:val="0"/>
          <w:numId w:val="3"/>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Przedstawiła listę kandydatów na ławników do Sądu Okręgowego w Łodzi w osobach:</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Zofia Pardon z Kalonki,</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Gabriela Maj z Lipin</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Joanna Orysiak Witkowska,</w:t>
      </w:r>
    </w:p>
    <w:p>
      <w:pPr>
        <w:pStyle w:val="Normal"/>
        <w:rPr/>
      </w:pPr>
      <w:r>
        <w:rPr/>
        <w:t>Zgłoszeni przez grupy mieszkańców Gminy Nowosolna,</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Henryk Farycki z Kopanki,</w:t>
      </w:r>
    </w:p>
    <w:p>
      <w:pPr>
        <w:pStyle w:val="Normal"/>
        <w:numPr>
          <w:ilvl w:val="0"/>
          <w:numId w:val="13"/>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Bożena Pudlarz z Lipin</w:t>
      </w:r>
    </w:p>
    <w:p>
      <w:pPr>
        <w:pStyle w:val="Normal"/>
        <w:rPr/>
      </w:pPr>
      <w:r>
        <w:rPr/>
        <w:t>Zgłoszeni przez Prezesa Sądu Okręgowego w Łodzi.</w:t>
      </w:r>
    </w:p>
    <w:p>
      <w:pPr>
        <w:pStyle w:val="Normal"/>
        <w:rPr/>
      </w:pPr>
      <w:r>
        <w:rPr/>
      </w:r>
    </w:p>
    <w:p>
      <w:pPr>
        <w:pStyle w:val="Normal"/>
        <w:numPr>
          <w:ilvl w:val="0"/>
          <w:numId w:val="3"/>
        </w:numPr>
        <w:tabs>
          <w:tab w:val="clear" w:pos="708"/>
          <w:tab w:val="left" w:pos="454" w:leader="none"/>
        </w:tabs>
        <w:ind w:left="454" w:right="0" w:hanging="170"/>
        <w:rPr>
          <w:rFonts w:eastAsia="Times New Roman" w:cs="Times New Roman"/>
          <w:color w:val="auto"/>
          <w:sz w:val="24"/>
          <w:szCs w:val="24"/>
          <w:lang w:val="pl-PL" w:bidi="ar-SA"/>
        </w:rPr>
      </w:pPr>
      <w:r>
        <w:rPr>
          <w:rFonts w:eastAsia="Times New Roman" w:cs="Times New Roman"/>
          <w:color w:val="auto"/>
          <w:sz w:val="24"/>
          <w:szCs w:val="24"/>
          <w:lang w:val="pl-PL" w:bidi="ar-SA"/>
        </w:rPr>
        <w:t>Do Sądu Rejonowego dla Łodzi Widzewa.</w:t>
      </w:r>
    </w:p>
    <w:p>
      <w:pPr>
        <w:pStyle w:val="Normal"/>
        <w:numPr>
          <w:ilvl w:val="1"/>
          <w:numId w:val="8"/>
        </w:numPr>
        <w:tabs>
          <w:tab w:val="clear" w:pos="708"/>
          <w:tab w:val="left" w:pos="1440" w:leader="none"/>
        </w:tabs>
        <w:ind w:left="144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ałgorzata Lesiak z Nowych Skoszew</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szyscy kandydaci otrzymali pozytywną opinię z Komendy Powiatowej Policji w Koluszkach oraz zespołu opiniującego kandydatów na ławników.</w:t>
      </w:r>
    </w:p>
    <w:p>
      <w:pPr>
        <w:pStyle w:val="Normal"/>
        <w:rPr/>
      </w:pPr>
      <w:r>
        <w:rPr/>
        <w:t>Przewodniczący przybliżył zasady głosowania na ławników /tajne/.</w:t>
      </w:r>
    </w:p>
    <w:p>
      <w:pPr>
        <w:pStyle w:val="Normal"/>
        <w:rPr/>
      </w:pPr>
      <w:r>
        <w:rPr/>
        <w:t>Zaproponował kandydatów do Komisji Skrutacyjnej w osobach:</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Anna Brdoń,</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Mariusz Szulc,</w:t>
      </w:r>
    </w:p>
    <w:p>
      <w:pPr>
        <w:pStyle w:val="Normal"/>
        <w:numPr>
          <w:ilvl w:val="0"/>
          <w:numId w:val="1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Katarzyna Kucharska</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Wszyscy kandydaci wyrazili zgodę.</w:t>
      </w:r>
    </w:p>
    <w:p>
      <w:pPr>
        <w:pStyle w:val="Normal"/>
        <w:rPr/>
      </w:pPr>
      <w:r>
        <w:rPr/>
        <w:t>Zostały rozdane karty do głosowania.</w:t>
      </w:r>
    </w:p>
    <w:p>
      <w:pPr>
        <w:pStyle w:val="Normal"/>
        <w:rPr/>
      </w:pPr>
      <w:r>
        <w:rPr/>
        <w:t>Komisja Skrutacyjna zebrała karty do głosowania i przystąpiła do liczenia głosów.</w:t>
      </w:r>
    </w:p>
    <w:p>
      <w:pPr>
        <w:pStyle w:val="Normal"/>
        <w:rPr/>
      </w:pPr>
      <w:r>
        <w:rPr/>
        <w:t>Na czas obliczania wyników wyborów ławników Przewodniczący ogłosił 5 minut przerwy.</w:t>
      </w:r>
    </w:p>
    <w:p>
      <w:pPr>
        <w:pStyle w:val="Normal"/>
        <w:rPr/>
      </w:pPr>
      <w:r>
        <w:rPr/>
        <w:t>Po przerwie Komisja Skrutacyjna odczytała wyniki wyborów /protokół w załączeniu do protokołu/.</w:t>
      </w:r>
    </w:p>
    <w:p>
      <w:pPr>
        <w:pStyle w:val="Normal"/>
        <w:rPr/>
      </w:pPr>
      <w:r>
        <w:rPr/>
        <w:t>Radny Pietrzak odczytał projekt uchwały.</w:t>
      </w:r>
    </w:p>
    <w:p>
      <w:pPr>
        <w:pStyle w:val="Normal"/>
        <w:rPr/>
      </w:pPr>
      <w:r>
        <w:rPr/>
        <w:t>Uchwała została podjęta jednogłośnie 12 głosami „za”.</w:t>
      </w:r>
    </w:p>
    <w:p>
      <w:pPr>
        <w:pStyle w:val="Normal"/>
        <w:rPr/>
      </w:pPr>
      <w:r>
        <w:rPr/>
        <w:t>Przewodniczący stwierdził przyjęcie uchwały nr XIII/67/07.</w:t>
      </w:r>
    </w:p>
    <w:p>
      <w:pPr>
        <w:pStyle w:val="Normal"/>
        <w:rPr/>
      </w:pPr>
      <w:r>
        <w:rPr/>
        <w:t>Przewodniczący pogratulował wybranym i życzył godnego pełnienia tej funkcji.</w:t>
      </w:r>
    </w:p>
    <w:p>
      <w:pPr>
        <w:pStyle w:val="Normal"/>
        <w:rPr/>
      </w:pPr>
      <w:r>
        <w:rPr/>
        <w:t>Pan Henryk Farycki w imieniu wybranych podziękował radnym za zaufanie.</w:t>
      </w:r>
    </w:p>
    <w:p>
      <w:pPr>
        <w:pStyle w:val="Normal"/>
        <w:rPr/>
      </w:pPr>
      <w:r>
        <w:rPr/>
      </w:r>
    </w:p>
    <w:p>
      <w:pPr>
        <w:pStyle w:val="Normal"/>
        <w:rPr/>
      </w:pPr>
      <w:r>
        <w:rPr/>
        <w:t>Ad. II. 5.</w:t>
      </w:r>
    </w:p>
    <w:p>
      <w:pPr>
        <w:pStyle w:val="Normal"/>
        <w:rPr/>
      </w:pPr>
      <w:r>
        <w:rPr/>
        <w:t>Wybór ławnika do Sądu Rejonowego dla Łodzi –Widzewa w Łodzi.</w:t>
      </w:r>
    </w:p>
    <w:p>
      <w:pPr>
        <w:pStyle w:val="Normal"/>
        <w:rPr/>
      </w:pPr>
      <w:r>
        <w:rPr/>
        <w:t>Wprowadzenie do tematu w poprzednim punkcie.</w:t>
      </w:r>
    </w:p>
    <w:p>
      <w:pPr>
        <w:pStyle w:val="Normal"/>
        <w:rPr/>
      </w:pPr>
      <w:r>
        <w:rPr/>
        <w:t>Radny Pietrzak odczytał projekt uchwały.</w:t>
      </w:r>
    </w:p>
    <w:p>
      <w:pPr>
        <w:pStyle w:val="Normal"/>
        <w:rPr/>
      </w:pPr>
      <w:r>
        <w:rPr/>
        <w:t>Uchwała została podjęta jednogłośnie 12 głosami „za”.</w:t>
      </w:r>
    </w:p>
    <w:p>
      <w:pPr>
        <w:pStyle w:val="Normal"/>
        <w:rPr/>
      </w:pPr>
      <w:r>
        <w:rPr/>
        <w:t>Przewodniczący stwierdził przyjęcie uchwały nr XIII/68/07 i złożył wybranej gratulacje.</w:t>
      </w:r>
    </w:p>
    <w:p>
      <w:pPr>
        <w:pStyle w:val="Normal"/>
        <w:rPr/>
      </w:pPr>
      <w:r>
        <w:rPr/>
        <w:t>Pani Małgorzata Lesiak podziękowała za wybór.</w:t>
      </w:r>
    </w:p>
    <w:p>
      <w:pPr>
        <w:pStyle w:val="Normal"/>
        <w:rPr/>
      </w:pPr>
      <w:r>
        <w:rPr/>
        <w:t>Ad. II. 6.</w:t>
      </w:r>
    </w:p>
    <w:p>
      <w:pPr>
        <w:pStyle w:val="Normal"/>
        <w:rPr/>
      </w:pPr>
      <w:r>
        <w:rPr/>
        <w:t>Przyjęcie porozumienia w zakresie przygotowania i realizacji projektu „Metropolitalna Sieć Szerokopasmowego Dostępu do Internetu” w ramach Indywidualnych Projektów Kluczowych dla Regionalnego Programu Operacyjnego Województwa Łódzkiego na lata 2007-2013.</w:t>
      </w:r>
    </w:p>
    <w:p>
      <w:pPr>
        <w:pStyle w:val="Normal"/>
        <w:rPr/>
      </w:pPr>
      <w:r>
        <w:rPr/>
        <w:t>Przewodniczący poinformował obecnych, ze temat był szczegółowo omawiany na posiedzeniach komisji i poprosił Wójta o wprowadzenie do tematu.</w:t>
      </w:r>
    </w:p>
    <w:p>
      <w:pPr>
        <w:pStyle w:val="Normal"/>
        <w:rPr/>
      </w:pPr>
      <w:r>
        <w:rPr/>
        <w:t>Wójt zabrał głos – projekt był zgłaszany w ramach indykatywnego programu. Taki wniosek został opracowany przez Gminę Łódź. Stworzona została aglomeracja, w skład której wchodzi Łódź wraz z 5 gminami i również Gmina Nowosolna. Mieszkańcy naszej Gminy wyrazili zgodę na taki projekt. W pierwszej kolejności dostęp do szerokopasmowego dostępu do Internetu powinny mieć instytucje publiczne – przede wszystkim szkoły. Jest możliwość skorzystania ze środków unijnych na ten cel. Jest to jeden z celów tzw „społeczeństwo informacyjne”.</w:t>
      </w:r>
    </w:p>
    <w:p>
      <w:pPr>
        <w:pStyle w:val="Normal"/>
        <w:rPr/>
      </w:pPr>
      <w:r>
        <w:rPr/>
        <w:t>Proponowane jest poprowadzenie 20 km światłowodów. Wójt wskazał w jaki sposób jest planowany przebieg światłowodów i podkreślił, że w przyszłości będzie możliwość rozprowadzenia sieci do mieszkańców. Projekt opiewa na kwotę 3mln zł z możliwością skorzystania z funduszy unijnych. Rada Gminy przeznaczyła w budżecie tegorocznym 50 tys. zł. Realizacja projektu w latach 2008 do 2010. Został powołany zespół , który nadzoruje prace nad projektem. Przyjecie tego porozumienia pozwoli na nowoczesny rozwój edukacji w naszej gminie.</w:t>
      </w:r>
    </w:p>
    <w:p>
      <w:pPr>
        <w:pStyle w:val="Normal"/>
        <w:rPr/>
      </w:pPr>
      <w:r>
        <w:rPr/>
        <w:t>Przewodniczący wyjaśnił, że w tym momencie przystępujemy do budowy szkieletu sieci, dającym możliwości m.in. edukacyjne dla szkół. W tym momencie indywidualni odbiorcy nie będą mieli możliwości przyłączenia się. Podkreślił, że każdy wydatek ma wpływ na realizację bieżących potrzeb. Zdaniem Przewodniczącego warto za te pieniądze to zrobić. Może być taka sytuacja, że za o wiele większe pieniądze trzeba będzie wykonać taką inwestycję.</w:t>
      </w:r>
    </w:p>
    <w:p>
      <w:pPr>
        <w:pStyle w:val="Normal"/>
        <w:rPr/>
      </w:pPr>
      <w:r>
        <w:rPr/>
        <w:t xml:space="preserve">Radny Kochanek poprosił Wójta o przybliżenie tematu budowy II etapu, w którym przewidywane jest podłączenia Gimnazjum w Wiączyniu Dolnym. </w:t>
      </w:r>
    </w:p>
    <w:p>
      <w:pPr>
        <w:pStyle w:val="Normal"/>
        <w:rPr/>
      </w:pPr>
      <w:r>
        <w:rPr/>
        <w:t>Wójt odpowiedział, że z panem Krzysztofem Fudała mają na uwadze tą sprawę i będą się starali o jak najszybszą realizację.</w:t>
      </w:r>
    </w:p>
    <w:p>
      <w:pPr>
        <w:pStyle w:val="Normal"/>
        <w:rPr/>
      </w:pPr>
      <w:r>
        <w:rPr/>
        <w:t>Sołtys Natolina – J. Wysocki zwrócił uwagę, że tereny Natolina, Teolin – inwestycyjne zostały pominięte w tym projekcie. Z pewnością będzie to miał wpływ na wartość terenów tam położonych.</w:t>
      </w:r>
    </w:p>
    <w:p>
      <w:pPr>
        <w:pStyle w:val="Normal"/>
        <w:rPr/>
      </w:pPr>
      <w:r>
        <w:rPr/>
        <w:t xml:space="preserve">Wójt jeszcze raz pokreślił, że przede wszystkim chodzi o poprowadzenie sieci do szkół </w:t>
        <w:br/>
        <w:t>a w dalszej kolejności w miarę możliwości będzie rozprowadzane na dalsze tereny.</w:t>
      </w:r>
    </w:p>
    <w:p>
      <w:pPr>
        <w:pStyle w:val="Normal"/>
        <w:rPr/>
      </w:pPr>
      <w:r>
        <w:rPr/>
        <w:t xml:space="preserve">Przewodniczący odniósł się do dyskusji i powiedział, ze obecnie przyjmowane jest porozumienie. To co mówi sołtys dobrze świadczy o dbałości o swój teren. Natomiast nie jest to sprawa obecnie sprawa do rozstrzygania przez Radę Gminy. Rada podejmuje decyzje </w:t>
        <w:br/>
        <w:t>o przyjęciu porozumienia. Głos sołtysa będzie traktowany jako ważny w trakcie realizacji zadania. Jest duże prawdopodobieństwo, że 3 miliony przeznaczone na ten cel zostanie zwrócone ze środków unijnych. Z pewnością da to możliwość podłączenia Natolina i innych terenów do sieci. Bez przyjęcia tego porozumienia nie byłoby takiej możliwości.</w:t>
      </w:r>
    </w:p>
    <w:p>
      <w:pPr>
        <w:pStyle w:val="Normal"/>
        <w:rPr/>
      </w:pPr>
      <w:r>
        <w:rPr/>
        <w:t xml:space="preserve">Proboszcz parafii Kalonka ks. P. Stołowski zapytał czy wzięto pod uwagę planowaną </w:t>
        <w:br/>
        <w:t>w przyszłości inwestycję budowy szkoły w Kalonce i poprowadzenie tam sieci.</w:t>
      </w:r>
    </w:p>
    <w:p>
      <w:pPr>
        <w:pStyle w:val="Normal"/>
        <w:rPr/>
      </w:pPr>
      <w:r>
        <w:rPr/>
        <w:t>Wójt powiedział, że w tym momencie nie szczegółowych planów. Sieć będzie przebiegała blisko planowanego Centrum Św. Ojca Pio. Zwróci uwagę projektantowi, żeby w specyfikacji wziął pod uwagę możliwość poprowadzenia sieci w tym rejonie.</w:t>
      </w:r>
    </w:p>
    <w:p>
      <w:pPr>
        <w:pStyle w:val="Normal"/>
        <w:rPr/>
      </w:pPr>
      <w:r>
        <w:rPr/>
        <w:t xml:space="preserve">Przewodniczący powiedział, że głos proboszcza przekonał go, ponieważ uważa, </w:t>
        <w:br/>
        <w:t>że występował w imieniu mieszkańców a nie Centrum Św. Ojca Pio i jest zdecydowanie „za’ takim stawianiem sprawy.</w:t>
      </w:r>
    </w:p>
    <w:p>
      <w:pPr>
        <w:pStyle w:val="Normal"/>
        <w:rPr/>
      </w:pPr>
      <w:r>
        <w:rPr/>
        <w:t xml:space="preserve">Proboszcz Stołowski powiedział, że infrastruktura w rejonie Kalonki chyba jest najgorsza </w:t>
        <w:br/>
        <w:t xml:space="preserve">w całej Gminie. </w:t>
      </w:r>
    </w:p>
    <w:p>
      <w:pPr>
        <w:pStyle w:val="Normal"/>
        <w:rPr/>
      </w:pPr>
      <w:r>
        <w:rPr/>
        <w:t>Wójt wrócił do historii Gminy i powiedział, że gazyfikacja, wodociągi i telefony rozpoczęły się właśnie od rejonu Kalonki.  Wójt nie chce dzielić gminy na społeczeństwo bogatsze i biedniejsze.</w:t>
      </w:r>
    </w:p>
    <w:p>
      <w:pPr>
        <w:pStyle w:val="Normal"/>
        <w:rPr/>
      </w:pPr>
      <w:r>
        <w:rPr/>
        <w:t>Przewodniczący zwrócił uwagę, że dyskusja odbiega od tematu. Publikacja w prasie mówiąca o wysokich dochodach mieszkańców w naszej gminie może siać ferment wśród społeczeństwa.</w:t>
      </w:r>
    </w:p>
    <w:p>
      <w:pPr>
        <w:pStyle w:val="Normal"/>
        <w:rPr/>
      </w:pPr>
      <w:r>
        <w:rPr/>
        <w:t>Ksiądz Stołowski zaapelował do radnych o przyjęcie tego porozumienia.</w:t>
      </w:r>
    </w:p>
    <w:p>
      <w:pPr>
        <w:pStyle w:val="Normal"/>
        <w:rPr/>
      </w:pPr>
      <w:r>
        <w:rPr/>
        <w:t>Sołtys Janasik zwrócił uwagę, że można zmienić przebieg sieci w rejonie Wódki, Dąbrówki w kierunku Centrum Św. Ojca Pio.</w:t>
      </w:r>
    </w:p>
    <w:p>
      <w:pPr>
        <w:pStyle w:val="Normal"/>
        <w:rPr/>
      </w:pPr>
      <w:r>
        <w:rPr/>
        <w:t>Radny Pietrzak odczytał projekt uchwały.</w:t>
      </w:r>
    </w:p>
    <w:p>
      <w:pPr>
        <w:pStyle w:val="Normal"/>
        <w:rPr/>
      </w:pPr>
      <w:r>
        <w:rPr/>
        <w:t>Uchwała została podjęta jednogłośnie 12 głosami „za”.</w:t>
      </w:r>
    </w:p>
    <w:p>
      <w:pPr>
        <w:pStyle w:val="Normal"/>
        <w:rPr/>
      </w:pPr>
      <w:r>
        <w:rPr/>
        <w:t>Przewodniczący stwierdził przyjęcie uchwały nr XIII/68/07.</w:t>
      </w:r>
    </w:p>
    <w:p>
      <w:pPr>
        <w:pStyle w:val="Normal"/>
        <w:rPr/>
      </w:pPr>
      <w:r>
        <w:rPr/>
      </w:r>
    </w:p>
    <w:p>
      <w:pPr>
        <w:pStyle w:val="Normal"/>
        <w:rPr/>
      </w:pPr>
      <w:r>
        <w:rPr/>
        <w:t>Ad. III. 1.</w:t>
      </w:r>
    </w:p>
    <w:p>
      <w:pPr>
        <w:pStyle w:val="Normal"/>
        <w:rPr/>
      </w:pPr>
      <w:r>
        <w:rPr/>
        <w:t>Informacja o sposobie załatwienia interpelacji radnych ni wolnych wniosków zgłoszonych na poprzedniej sesji.</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budowy oczyszczalni ścieków w rejonie Lipin – ten temat będzie przedmiotem dyskusji na posiedzeniach Komisji.</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remontu krańcówki MPK w Kalonce – koszty wykonania tego zadania będą znane jeszcze w tym tygodniu i zostaną przedstawione radnym.</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usterek po remoncie szkoły w St. Skoszewach – komisja d.s. odbioru odbędzie spotykanie z wykonawcą. Pan Kuc – pracownik Urzędu Gminy jest bezpośrednio odpowiedzialny za rozliczenie tej inwestycji.</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dowozu uczniów do Gimnazjum- zostało wystosowane pismo do Zarządu Dróg i Transportu.</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oznakowania dróg w rejonie Kalonki – Starostwo poinformowało, że takie oznakowanie jest w tym rejonie gminy. Należy z radnymi z tego terenu zmonitorować stan oznakowania dróg powiatowych. Sprawy związane z drogami powiatowymi zostaną przedstawione na najbliższej sesji Rady Powiatu, która odbędzie się w naszej gminie.</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W sprawie nowych punktów świetlnych w Kopance,  ul. Magnoliowej w Kalonce </w:t>
        <w:br/>
        <w:t>i w kierunku Niecek –w najbliższym czasie zostanie ogłoszony przetarg na wykonanie tego zadania. Do końca roku powinno to zostać zrealizowane.</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ójt zaapelował o pomoc w znalezieniu wykonawcy na odśnieżanie dróg gminnych. Pomimo ogłoszenia przetargów nie zgłosili się chętni.</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ekspertyzy budynku komunalnego w Kalonce – taka ekspertyza została wykonana. Prośba do Rady o podjęcie decyzji czy będzie przeprowadzony remont czy też budynek ma zostać rozebrany.</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tymczasowego pozwolenia na wjazd na drogę w Teolinie- ma zostać wydana opinia przez Radę Sołecką Teolina w tej sprawie. Wójt zapytał Panią sołtys czy w tej sprawie zainteresowani zgłosili się do niej. Jeżeli będzie pozytywna opinia to warunkowo zostanie wydane pozwolenie na wjazd.</w:t>
      </w:r>
    </w:p>
    <w:p>
      <w:pPr>
        <w:pStyle w:val="Normal"/>
        <w:numPr>
          <w:ilvl w:val="0"/>
          <w:numId w:val="7"/>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 sprawie drogi przy remizie OSP w St. Skoszewach – jest to w trakcie realizacji. Pan radny Adamczewski na bieżąco kontroluje ten temat.</w:t>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t>Przewodniczący odniósł się do sprawy oznakowania dróg powiatowych – oznakowanie jest przez Powiat uzupełniane, natomiast brakuje na drogach gminnych. Zgodnie z obietnicą Wójta zostanie to uzupełnione.</w:t>
      </w:r>
    </w:p>
    <w:p>
      <w:pPr>
        <w:pStyle w:val="Normal"/>
        <w:rPr/>
      </w:pPr>
      <w:r>
        <w:rPr/>
        <w:t>Komisja d.s. odbioru usterek w szkole w St. Skoszewach zostanie uzupełniona.  Apel do radnych o spowodowanie aby zostało to zrealizowane.</w:t>
      </w:r>
    </w:p>
    <w:p>
      <w:pPr>
        <w:pStyle w:val="Normal"/>
        <w:rPr/>
      </w:pPr>
      <w:r>
        <w:rPr/>
        <w:t>Przewodniczący zapytał o drogę przemysłową w Teolinie.</w:t>
      </w:r>
    </w:p>
    <w:p>
      <w:pPr>
        <w:pStyle w:val="Normal"/>
        <w:rPr/>
      </w:pPr>
      <w:r>
        <w:rPr/>
        <w:t xml:space="preserve">Wójt uzupełnił wypowiedź na ten temat -  nie został jeszcze podpisany akt notarialny ale </w:t>
        <w:br/>
        <w:t>w przeciągu tygodnia ma zostać sporządzony i podpisany. Będzie tytuł prawny ale w budżecie nie ma środków na ten cel i nie będzie można ogłosić przetargu.</w:t>
      </w:r>
    </w:p>
    <w:p>
      <w:pPr>
        <w:pStyle w:val="Normal"/>
        <w:rPr/>
      </w:pPr>
      <w:r>
        <w:rPr/>
        <w:t>Przewodniczący zapytał o budowę obiektu sportowego na terenie naszej gminy.</w:t>
      </w:r>
    </w:p>
    <w:p>
      <w:pPr>
        <w:pStyle w:val="Normal"/>
        <w:rPr/>
      </w:pPr>
      <w:r>
        <w:rPr/>
        <w:t xml:space="preserve">Wójt poinformował, że jest zainteresowany inwestor budową obiektu sportowego w okolicach Natolina. </w:t>
      </w:r>
    </w:p>
    <w:p>
      <w:pPr>
        <w:pStyle w:val="Normal"/>
        <w:rPr/>
      </w:pPr>
      <w:r>
        <w:rPr/>
      </w:r>
    </w:p>
    <w:p>
      <w:pPr>
        <w:pStyle w:val="Normal"/>
        <w:rPr/>
      </w:pPr>
      <w:r>
        <w:rPr/>
        <w:t>Ad. III. 2.</w:t>
      </w:r>
    </w:p>
    <w:p>
      <w:pPr>
        <w:pStyle w:val="Normal"/>
        <w:rPr/>
      </w:pPr>
      <w:r>
        <w:rPr/>
        <w:t>Interpelacje radnych- udzielenie odpowiedzi.</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y Pietrzak – ponowienie interpelacji w sprawie zamontowania barier ochronnych na łuku drogi krajowej w Lipinach,</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a Wlazło – powróciła do zgłaszanej wielokrotnie interpelacji w sprawie urzadzenia przystanku autobusowego w Lipinach od strony Moskwy,</w:t>
      </w:r>
    </w:p>
    <w:p>
      <w:pPr>
        <w:pStyle w:val="Normal"/>
        <w:numPr>
          <w:ilvl w:val="0"/>
          <w:numId w:val="5"/>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a Kucharska – zgłosiła brak znaku ograniczającego prędkość przy szkole w Lipinach- został zdjęty podczas remontu drog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ójt udzielił odpowiedzi- w sprawie zgłoszonych interpelacji niezbędne jest zorganizowanie posiedzenia komisji z udziałem przedstawicieli Generalnej Dyrekcji Dróg i Autostrad.</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zwrócił się do Wójta o spowodowanie aby przedstawiciele Gidia byli obecni na posiedzeniu komis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Radny Pietrzak poprosił aby odpowiedź na jego interpelacje była przedstawiona na piśmi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d. III. 3.</w:t>
      </w:r>
    </w:p>
    <w:p>
      <w:pPr>
        <w:pStyle w:val="Normal"/>
        <w:rPr/>
      </w:pPr>
      <w:r>
        <w:rPr/>
        <w:t>Wolne wnioski i zapytania- udzielenie odpowiedzi.</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y Kochanek powrócił do sprawy głosowania nad sprawozdaniem z wykonania budżetu za I półrocze 2007 roku. Zaproponował, żeby na najbliższym posiedzeniu komisji osoby, które były przeciwne protokołowi Komisji Rewizyjnej przedstawiły powody swojej decyzji.</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Przewodniczący wyjaśnił, że głosowanie przeciw protokołowi Komisji Rewizyjnej nie jest wotum nieufności wobec Komisji. Przewodniczący miał wątpliwości czy przyjmować protokół w formie głosowania ze względu na pewne sformułowania </w:t>
        <w:br/>
        <w:t>w nim zawarte.</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ołtys Wysocki zgłosił problem bezpieczeństwa na łuku drogi krajowej na granicy Natolina i Łodzi brak pobocza dla pieszych.</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Radny Gmaj – podniósł problem drogi przemysłowej do POZ- BRUKU w Teolinie. </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Wójt ponownie powiedział, że w budżecie nie ma środków na wykonanie tego zadania.</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ołtys Nowacka po raz kolejny przedstawiła sprawę ciężkiego transportu w Teolinie </w:t>
        <w:br/>
        <w:t>i jego uciążliwość dla mieszkańców. Skoro nie ma pieniędzy, to trzeba zaciągnąć kredyt i wykonać tą drogę. Na zebraniu wiejskim Wójt obiecał, że w tym roku sprawa zostanie załatwiona.</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Radny Pietrzak poparł wniosek Pani sołtys Nowackiej.</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Pani Z. Okońska –dyrektor szkoły w St. Skoszewach wyraziła swoje oburzenie podejściem Starosty Powiatowego do spraw związanych z drogami powiatowymi szczególnie tematem budowy kładki na moście w Skoszewach.</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Sołtys Janasik powrócił do wniosku złożonego na poprzedniej sesji w sprawie oświetlenia ulicznego i poziomego oznakowania skrzyżowania w Kalonce.</w:t>
      </w:r>
    </w:p>
    <w:p>
      <w:pPr>
        <w:pStyle w:val="Normal"/>
        <w:numPr>
          <w:ilvl w:val="0"/>
          <w:numId w:val="4"/>
        </w:numPr>
        <w:tabs>
          <w:tab w:val="clear" w:pos="708"/>
          <w:tab w:val="left" w:pos="720" w:leader="none"/>
        </w:tabs>
        <w:ind w:left="720" w:right="0" w:hanging="360"/>
        <w:rPr>
          <w:rFonts w:eastAsia="Times New Roman" w:cs="Times New Roman"/>
          <w:color w:val="auto"/>
          <w:sz w:val="24"/>
          <w:szCs w:val="24"/>
          <w:lang w:val="pl-PL" w:bidi="ar-SA"/>
        </w:rPr>
      </w:pPr>
      <w:r>
        <w:rPr>
          <w:rFonts w:eastAsia="Times New Roman" w:cs="Times New Roman"/>
          <w:color w:val="auto"/>
          <w:sz w:val="24"/>
          <w:szCs w:val="24"/>
          <w:lang w:val="pl-PL" w:bidi="ar-SA"/>
        </w:rPr>
        <w:t xml:space="preserve">Sołtys Piestrzeniewicz zgłosiła uszkodzenie dachu na wiacie przystankowej </w:t>
        <w:br/>
        <w:t>w Kopanc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Ad. III. 4.</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Sprawy różne.</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Wójt poprosił radnych o przedstawienie swoich celów zawartych w kampanii wyborczej.</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dstawił informację dotyczącą obowiązku złożenia oświadczeń majątkowych przez radnych i kierowników jednostek organizacyjnych.</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Zwrócił się do radnych o zastanowienie się nad przejęciem dróg powiatowych przed przyjęciem budżetu na przyszły rok i nad sprawą stanowiska inspektora d.s. geodezji i ewidencji gruntów. Poinformował o organizowanym w styczniu wyjeździe studyjnym do Rajczy.</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Przewodniczący poprosił o przedstawienie wyników wyborów parlamentarnych.</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R. Piątkowska – pełnomocnik d.s. wyborów odczytała  wyniki i frekwencję wyborów parlamentarnych przeprowadzonych 21 października b.r.</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t>Na tym Przewodniczący zakończył obrady XIII sesji.</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bl>
      <w:tblPr>
        <w:tblW w:w="8829" w:type="dxa"/>
        <w:jc w:val="left"/>
        <w:tblInd w:w="-70" w:type="dxa"/>
        <w:tblLayout w:type="fixed"/>
        <w:tblCellMar>
          <w:top w:w="0" w:type="dxa"/>
          <w:left w:w="70" w:type="dxa"/>
          <w:bottom w:w="0" w:type="dxa"/>
          <w:right w:w="70" w:type="dxa"/>
        </w:tblCellMar>
      </w:tblPr>
      <w:tblGrid>
        <w:gridCol w:w="2207"/>
        <w:gridCol w:w="2207"/>
        <w:gridCol w:w="4415"/>
      </w:tblGrid>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Protokołowała:</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Przewodniczący</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Inspektor d.s. obsługi</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Rady Gminy Nowosolna</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ady Gminy</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t>/-/ Marek Markiewicz</w:t>
            </w:r>
          </w:p>
        </w:tc>
      </w:tr>
      <w:tr>
        <w:trPr/>
        <w:tc>
          <w:tcPr>
            <w:tcW w:w="2207" w:type="dxa"/>
            <w:tcBorders/>
          </w:tcPr>
          <w:p>
            <w:pPr>
              <w:pStyle w:val="Tekstpodstawowywcity2"/>
              <w:snapToGrid w:val="false"/>
              <w:ind w:left="0" w:right="0" w:hanging="0"/>
              <w:jc w:val="center"/>
              <w:rPr>
                <w:rFonts w:eastAsia="Times New Roman" w:cs="Times New Roman"/>
                <w:color w:val="auto"/>
                <w:sz w:val="24"/>
                <w:szCs w:val="24"/>
                <w:lang w:val="pl-PL" w:bidi="ar-SA"/>
              </w:rPr>
            </w:pPr>
            <w:r>
              <w:rPr>
                <w:rFonts w:eastAsia="Times New Roman" w:cs="Times New Roman"/>
                <w:color w:val="auto"/>
                <w:sz w:val="24"/>
                <w:szCs w:val="24"/>
                <w:lang w:val="pl-PL" w:bidi="ar-SA"/>
              </w:rPr>
              <w:t>Regina Piątkowska</w:t>
            </w:r>
          </w:p>
        </w:tc>
        <w:tc>
          <w:tcPr>
            <w:tcW w:w="2207" w:type="dxa"/>
            <w:tcBorders/>
          </w:tcPr>
          <w:p>
            <w:pPr>
              <w:pStyle w:val="Tekstpodstawowywcity2"/>
              <w:snapToGrid w:val="false"/>
              <w:ind w:left="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tc>
        <w:tc>
          <w:tcPr>
            <w:tcW w:w="4415" w:type="dxa"/>
            <w:tcBorders/>
          </w:tcPr>
          <w:p>
            <w:pPr>
              <w:pStyle w:val="Tekstpodstawowywcity2"/>
              <w:snapToGrid w:val="false"/>
              <w:ind w:left="0" w:right="0" w:hanging="0"/>
              <w:jc w:val="center"/>
              <w:rPr>
                <w:rFonts w:eastAsia="Times New Roman" w:cs="Times New Roman"/>
                <w:b/>
                <w:b/>
                <w:bCs/>
                <w:color w:val="auto"/>
                <w:sz w:val="24"/>
                <w:szCs w:val="24"/>
                <w:lang w:val="pl-PL" w:bidi="ar-SA"/>
              </w:rPr>
            </w:pPr>
            <w:r>
              <w:rPr>
                <w:rFonts w:eastAsia="Times New Roman" w:cs="Times New Roman"/>
                <w:b/>
                <w:bCs/>
                <w:color w:val="auto"/>
                <w:sz w:val="24"/>
                <w:szCs w:val="24"/>
                <w:lang w:val="pl-PL" w:bidi="ar-SA"/>
              </w:rPr>
            </w:r>
          </w:p>
        </w:tc>
      </w:tr>
    </w:tbl>
    <w:p>
      <w:pPr>
        <w:pStyle w:val="Normal"/>
        <w:rPr/>
      </w:pPr>
      <w:r>
        <w:rPr/>
        <w:t xml:space="preserve"> </w:t>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r>
    </w:p>
    <w:p>
      <w:pPr>
        <w:pStyle w:val="Normal"/>
        <w:rPr/>
      </w:pPr>
      <w:r>
        <w:rPr/>
      </w:r>
    </w:p>
    <w:p>
      <w:pPr>
        <w:pStyle w:val="Normal"/>
        <w:rPr/>
      </w:pPr>
      <w:r>
        <w:rPr/>
      </w:r>
    </w:p>
    <w:p>
      <w:pPr>
        <w:pStyle w:val="Normal"/>
        <w:rPr/>
      </w:pPr>
      <w:r>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pPr>
      <w:r>
        <w:rPr/>
        <w:br/>
      </w:r>
    </w:p>
    <w:p>
      <w:pPr>
        <w:pStyle w:val="Normal"/>
        <w:ind w:left="360" w:right="0" w:hanging="0"/>
        <w:rPr>
          <w:rFonts w:eastAsia="Times New Roman" w:cs="Times New Roman"/>
          <w:color w:val="auto"/>
          <w:sz w:val="24"/>
          <w:szCs w:val="24"/>
          <w:lang w:val="pl-PL" w:bidi="ar-SA"/>
        </w:rPr>
      </w:pPr>
      <w:r>
        <w:rPr>
          <w:rFonts w:eastAsia="Times New Roman" w:cs="Times New Roman"/>
          <w:color w:val="auto"/>
          <w:sz w:val="24"/>
          <w:szCs w:val="24"/>
          <w:lang w:val="pl-PL" w:bidi="ar-SA"/>
        </w:rPr>
      </w:r>
    </w:p>
    <w:p>
      <w:pPr>
        <w:pStyle w:val="Normal"/>
        <w:rPr>
          <w:rFonts w:eastAsia="Times New Roman" w:cs="Times New Roman"/>
          <w:color w:val="auto"/>
          <w:sz w:val="24"/>
          <w:szCs w:val="24"/>
          <w:lang w:val="pl-PL" w:bidi="ar-SA"/>
        </w:rPr>
      </w:pPr>
      <w:r>
        <w:rPr>
          <w:rFonts w:eastAsia="Times New Roman" w:cs="Times New Roman"/>
          <w:color w:val="auto"/>
          <w:sz w:val="24"/>
          <w:szCs w:val="24"/>
          <w:lang w:val="pl-PL" w:bidi="ar-SA"/>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54"/>
        </w:tabs>
        <w:ind w:left="454" w:hanging="170"/>
      </w:pPr>
      <w:rPr>
        <w:rFonts w:ascii="Symbol" w:hAnsi="Symbol" w:cs="Symbol" w:hint="default"/>
      </w:rPr>
    </w:lvl>
  </w:abstractNum>
  <w:abstractNum w:abstractNumId="3">
    <w:lvl w:ilvl="0">
      <w:start w:val="1"/>
      <w:numFmt w:val="bullet"/>
      <w:lvlText w:val=""/>
      <w:lvlJc w:val="left"/>
      <w:pPr>
        <w:tabs>
          <w:tab w:val="num" w:pos="454"/>
        </w:tabs>
        <w:ind w:left="454" w:hanging="17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454"/>
        </w:tabs>
        <w:ind w:left="454" w:hanging="170"/>
      </w:pPr>
      <w:rPr>
        <w:rFonts w:ascii="Symbol" w:hAnsi="Symbol" w:cs="Symbol"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bullet"/>
      <w:lvlText w:val=""/>
      <w:lvlJc w:val="left"/>
      <w:pPr>
        <w:tabs>
          <w:tab w:val="num" w:pos="1403"/>
        </w:tabs>
        <w:ind w:left="1403" w:hanging="323"/>
      </w:pPr>
      <w:rPr>
        <w:rFonts w:ascii="Symbol" w:hAnsi="Symbol" w:cs="Symbol" w:hint="default"/>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pl-PL" w:eastAsia="zxx"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eastAsia="Arial Unicode MS"/>
      <w:b/>
      <w:bC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4z0">
    <w:name w:val="WW8Num14z0"/>
    <w:qFormat/>
    <w:rPr>
      <w:rFonts w:ascii="Symbol" w:hAnsi="Symbol" w:cs="Symbol"/>
    </w:rPr>
  </w:style>
  <w:style w:type="character" w:styleId="WW8Num15z1">
    <w:name w:val="WW8Num15z1"/>
    <w:qFormat/>
    <w:rPr>
      <w:rFonts w:ascii="Symbol" w:hAnsi="Symbol" w:cs="Symbol"/>
    </w:rPr>
  </w:style>
  <w:style w:type="character" w:styleId="AbsatzStandardschriftart">
    <w:name w:val="Absatz-Standardschriftart"/>
    <w:qFormat/>
    <w:rPr/>
  </w:style>
  <w:style w:type="character" w:styleId="WW8Num1z0">
    <w:name w:val="WW8Num1z0"/>
    <w:qFormat/>
    <w:rPr>
      <w:rFonts w:ascii="Symbol" w:hAnsi="Symbol" w:cs="Symbol"/>
    </w:rPr>
  </w:style>
  <w:style w:type="character" w:styleId="WW8Num5z0">
    <w:name w:val="WW8Num5z0"/>
    <w:qFormat/>
    <w:rPr>
      <w:rFonts w:ascii="Symbol" w:hAnsi="Symbol" w:cs="Symbol"/>
    </w:rPr>
  </w:style>
  <w:style w:type="character" w:styleId="WW8Num10z1">
    <w:name w:val="WW8Num10z1"/>
    <w:qFormat/>
    <w:rPr>
      <w:rFonts w:ascii="Symbol" w:hAnsi="Symbol" w:cs="Symbol"/>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
    <w:name w:val="Nagłówek"/>
    <w:basedOn w:val="Normal"/>
    <w:next w:val="TextBody"/>
    <w:qFormat/>
    <w:pPr>
      <w:keepNext w:val="true"/>
      <w:spacing w:before="240" w:after="120"/>
    </w:pPr>
    <w:rPr>
      <w:rFonts w:ascii="Arial" w:hAnsi="Arial" w:eastAsia="Lucida Sans Unicode" w:cs="Tahoma"/>
      <w:sz w:val="28"/>
      <w:szCs w:val="28"/>
    </w:rPr>
  </w:style>
  <w:style w:type="paragraph" w:styleId="Podpis">
    <w:name w:val="Podpis"/>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Tekstpodstawowywcity2">
    <w:name w:val="Tekst podstawowy wcięty 2"/>
    <w:basedOn w:val="Normal"/>
    <w:qFormat/>
    <w:pPr>
      <w:ind w:left="0" w:right="0" w:firstLine="708"/>
    </w:pPr>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4T08:09:00Z</dcterms:created>
  <dc:creator>internet</dc:creator>
  <dc:description/>
  <dc:language>en-US</dc:language>
  <cp:lastModifiedBy>internet</cp:lastModifiedBy>
  <cp:lastPrinted>2113-01-01T00:00:00Z</cp:lastPrinted>
  <dcterms:modified xsi:type="dcterms:W3CDTF">2008-01-09T11:21:00Z</dcterms:modified>
  <cp:revision>6</cp:revision>
  <dc:subject/>
  <dc:title/>
</cp:coreProperties>
</file>