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PROTOKÓŁ XII/07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/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 xml:space="preserve">z obrad XII sesji Rady Gminy Nowosolna </w:t>
        <w:br/>
        <w:t>odbytej w dniu 26 września 2007 roku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bidi="ar-SA"/>
        </w:rPr>
        <w:t xml:space="preserve"> 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w godzinach  10- 13</w:t>
      </w:r>
      <w:r>
        <w:rPr>
          <w:rFonts w:eastAsia="Times New Roman" w:cs="Times New Roman"/>
          <w:b/>
          <w:bCs/>
          <w:color w:val="auto"/>
          <w:sz w:val="24"/>
          <w:szCs w:val="24"/>
          <w:vertAlign w:val="superscript"/>
          <w:lang w:val="pl-PL" w:bidi="ar-SA"/>
        </w:rPr>
        <w:t>30</w:t>
      </w: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br/>
        <w:t xml:space="preserve">w sali konferencyjnej Urzędu Gminy Nowosolna. </w:t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jc w:val="center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Stan ustawowy Rady</w:t>
        <w:tab/>
        <w:t>- 15 radnych</w:t>
      </w:r>
    </w:p>
    <w:p>
      <w:pPr>
        <w:pStyle w:val="Normal"/>
        <w:rPr/>
      </w:pPr>
      <w:r>
        <w:rPr/>
        <w:t>Stan faktyczny Rady</w:t>
        <w:tab/>
        <w:t>- 15 radnych</w:t>
      </w:r>
    </w:p>
    <w:p>
      <w:pPr>
        <w:pStyle w:val="Normal"/>
        <w:rPr/>
      </w:pPr>
      <w:r>
        <w:rPr/>
        <w:t>Obecnych na sesji</w:t>
        <w:tab/>
        <w:t>- 14 radnych (zał. 1- lista obecności)</w:t>
      </w:r>
    </w:p>
    <w:p>
      <w:pPr>
        <w:pStyle w:val="Normal"/>
        <w:rPr/>
      </w:pPr>
      <w:r>
        <w:rPr/>
        <w:t>Sołtysi wg załączonej listy obecności ( zał. 2).</w:t>
      </w:r>
    </w:p>
    <w:p>
      <w:pPr>
        <w:pStyle w:val="Normal"/>
        <w:rPr/>
      </w:pPr>
      <w:r>
        <w:rPr/>
        <w:t xml:space="preserve">Zaproszeni goście wg załączonej listy obecności (zał. 3). </w:t>
      </w:r>
    </w:p>
    <w:p>
      <w:pPr>
        <w:pStyle w:val="Heading2"/>
        <w:tabs>
          <w:tab w:val="clear" w:pos="708"/>
          <w:tab w:val="left" w:pos="0" w:leader="none"/>
        </w:tabs>
        <w:ind w:left="0" w:right="0" w:hanging="0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 w:val="false"/>
          <w:b w:val="false"/>
          <w:bCs w:val="false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 w:val="false"/>
          <w:bCs w:val="false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Ad. I. 1.</w:t>
      </w:r>
    </w:p>
    <w:p>
      <w:pPr>
        <w:pStyle w:val="Normal"/>
        <w:rPr/>
      </w:pPr>
      <w:r>
        <w:rPr/>
        <w:t>Przewodniczący Rady Gminy Marek Markiewicz dokonał otwarcia sesji, przywitał wszystkich obecnych na sesji. Stwierdził quorum 13 radnych.</w:t>
      </w:r>
    </w:p>
    <w:p>
      <w:pPr>
        <w:pStyle w:val="Normal"/>
        <w:rPr/>
      </w:pPr>
      <w:r>
        <w:rPr/>
        <w:t>Poinformował o utworzeniu Klubu Radnych Nowa Gmina i odczytał treść pisma w tej sprawie /zał. nr 4 do protokołu/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I. 2.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lang w:val="pl-PL" w:bidi="ar-SA"/>
        </w:rPr>
        <w:t>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Otwarcie sesji, powitanie radnych i zaproszonych gości, stwierdzenie quorum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jęcie porządku obrad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jęcie protokołu z obrad XI sesji Rady Gminy Nowosolna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wołanie Komisji Uchwał i Wniosków.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formacja Wójta o działalności w okresie międzysesyjnym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  <w:t>II Podjęcie uchwał w sprawach:</w:t>
      </w:r>
    </w:p>
    <w:p>
      <w:pPr>
        <w:pStyle w:val="Normal"/>
        <w:rPr>
          <w:rFonts w:eastAsia="Times New Roman" w:cs="Times New Roman"/>
          <w:b/>
          <w:b/>
          <w:bCs/>
          <w:color w:val="auto"/>
          <w:sz w:val="24"/>
          <w:szCs w:val="24"/>
          <w:u w:val="single"/>
          <w:lang w:val="pl-PL" w:bidi="ar-SA"/>
        </w:rPr>
      </w:pPr>
      <w:r>
        <w:rPr>
          <w:rFonts w:eastAsia="Times New Roman" w:cs="Times New Roman"/>
          <w:b/>
          <w:bCs/>
          <w:color w:val="auto"/>
          <w:sz w:val="24"/>
          <w:szCs w:val="24"/>
          <w:u w:val="single"/>
          <w:lang w:val="pl-PL" w:bidi="ar-SA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yjęcia sprawozdania  z wykonania budżetu Gminy Nowosolna za I półrocze 2007 r.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mian do budżetu na 2007 rok,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yrażenia zgody na sprzedaż działek gminnych w Starych Skoszewach,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Heading1"/>
        <w:tabs>
          <w:tab w:val="clear" w:pos="708"/>
          <w:tab w:val="left" w:pos="0" w:leader="none"/>
        </w:tabs>
        <w:ind w:left="0" w:right="0" w:hanging="0"/>
        <w:rPr>
          <w:rFonts w:ascii="Times New Roman" w:hAnsi="Times New Roman" w:eastAsia="Times New Roman" w:cs="Times New Roman"/>
          <w:b/>
          <w:b/>
          <w:bCs/>
          <w:color w:val="auto"/>
          <w:kern w:val="2"/>
          <w:sz w:val="24"/>
          <w:szCs w:val="24"/>
          <w:lang w:val="pl-PL" w:bidi="ar-SA"/>
        </w:rPr>
      </w:pPr>
      <w:r>
        <w:rPr>
          <w:rFonts w:eastAsia="Times New Roman" w:cs="Times New Roman" w:ascii="Times New Roman" w:hAnsi="Times New Roman"/>
          <w:b/>
          <w:bCs/>
          <w:color w:val="auto"/>
          <w:kern w:val="2"/>
          <w:sz w:val="24"/>
          <w:szCs w:val="24"/>
          <w:lang w:val="pl-PL" w:bidi="ar-SA"/>
        </w:rPr>
        <w:t>III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02" w:leader="none"/>
        </w:tabs>
        <w:ind w:left="502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Informacja o sposobie załatwienia interpelacji radnych </w:t>
        <w:br/>
        <w:t>i wolnych wniosków zgłoszonych na poprzedniej sesj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02" w:leader="none"/>
        </w:tabs>
        <w:ind w:left="502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Interpelacje radnych- udzielenie odpowiedz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02" w:leader="none"/>
        </w:tabs>
        <w:ind w:left="502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olne wnioski i zapytania- udzielenie odpowiedzi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02" w:leader="none"/>
        </w:tabs>
        <w:ind w:left="502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awy różne – wręczenie nagród sołectwom za udział w Turnieju Sołectw.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502" w:leader="none"/>
        </w:tabs>
        <w:ind w:left="502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amknięcie obrad XII sesji.</w:t>
      </w:r>
    </w:p>
    <w:p>
      <w:pPr>
        <w:pStyle w:val="Normal"/>
        <w:rPr/>
      </w:pPr>
      <w:r>
        <w:rPr/>
        <w:t>Zaproponowany porządek obrad został przyjęty jednogłośnie 13 głosami „z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I. 3.</w:t>
      </w:r>
    </w:p>
    <w:p>
      <w:pPr>
        <w:pStyle w:val="Normal"/>
        <w:rPr/>
      </w:pPr>
      <w:r>
        <w:rPr/>
        <w:t>Protokół z obrad XI sesji został przyjęty bez uwag 13 głosami „za”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I. 4.</w:t>
      </w:r>
    </w:p>
    <w:p>
      <w:pPr>
        <w:pStyle w:val="Normal"/>
        <w:rPr/>
      </w:pPr>
      <w:r>
        <w:rPr/>
        <w:t>Do Komisji Uchwał i Wniosków powołano jednogłośnie 13 głosami „za” radnych: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A. Brdoń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J. Kochanka,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. Adamczewskiego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Ad. I. 5.</w:t>
      </w:r>
    </w:p>
    <w:p>
      <w:pPr>
        <w:pStyle w:val="Normal"/>
        <w:rPr/>
      </w:pPr>
      <w:r>
        <w:rPr/>
        <w:t xml:space="preserve">Wójt przedstawił informację dotyczącą działalności w okresie międzysesyjnym </w:t>
        <w:br/>
        <w:t>t. j. od 21 sierpnia do 26 września 2007 r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2-23 VIII</w:t>
        <w:tab/>
        <w:t>- dokonanie oceny działalności mieszkańców sołectw, które zgłosiły się do Gminnego Turnieju Sołectw – Dożynki Gminne 2007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4 VIII</w:t>
        <w:tab/>
        <w:tab/>
        <w:t>- kontrola stanu realizacji remontu dróg gminnych w Dobieszkowie, Bogini i Plichtow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6 VIII</w:t>
        <w:tab/>
        <w:tab/>
        <w:t>- niedziela Dożynki Gminne, które odbyły się w sołectwie Kopank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7 VIII</w:t>
        <w:tab/>
        <w:tab/>
        <w:t>- spotkanie z ewentualnym inwestorem obiektu sportowego na terenie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8 VIII</w:t>
        <w:tab/>
        <w:tab/>
        <w:t>- podpisanie umowy z Bankiem na lokatę kwoty środków  budżetowy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0-31 VIII</w:t>
        <w:tab/>
        <w:t>- rozmowy członkami zespołu d.s. budowy szerokopasmowego dostępu do Internetu. Udział w naradzie dotyczącej opracowania wniosku indykatywnego, która odbyła się w Podklasztorzu koło Sulejo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 IX</w:t>
        <w:tab/>
        <w:tab/>
        <w:t>- udział w Powiatowych Dożynkach, które odbyły się w Rzgow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3 IX</w:t>
        <w:tab/>
        <w:tab/>
        <w:t>- spotkanie kierownictwa Urzędu Gminy podczas którego omawiano najważniejsze sprawy dla Gminy- remonty dróg, sprawy kadrow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4 IX</w:t>
        <w:tab/>
        <w:tab/>
        <w:t>- udział w spotkaniu dotyczącym likwidacji Związku Gmin „Pilica”, które odbyło się w Nowym Mieście nad Pilicą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otkanie z mieszkańcami sołectwa Grabina w sprawie remontu ulic oraz komunikacji autobusowej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6 IX</w:t>
        <w:tab/>
        <w:tab/>
        <w:t xml:space="preserve">-przygotowania w terenie do uzupełnienia oświetlenia ulicznego </w:t>
        <w:br/>
        <w:t>w Byszewach, Nowych Skoszewach i Plichtowie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7 IX</w:t>
        <w:tab/>
        <w:tab/>
        <w:t>- udział  w spotkaniu Forum Promocji woj. Łódzkiego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8 IX</w:t>
        <w:tab/>
        <w:tab/>
        <w:t>- uczestnictwo w zawodach Ochotniczych Straży Pożarnych, które odbyło się w Koluszk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0 IX</w:t>
        <w:tab/>
        <w:tab/>
        <w:t>- rozmowy o realizacji Wieloletniego Planu Inwestycyjnego i Strategii Rozwoju Gmin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1-12 IX</w:t>
        <w:tab/>
        <w:tab/>
        <w:t>- urlop wypoczynk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odpisanie poręczenia kredytu dla stowarzyszenia STER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4-15 IX</w:t>
        <w:tab/>
        <w:tab/>
        <w:t>udział w Zarządzie Związku Gmin Wiejskich R.P.- przygotowania do Kongresu Gmin Wiejski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7 IX</w:t>
        <w:tab/>
        <w:tab/>
        <w:t>- otwarcie ofert na remont budynku po byłej „gorzelni” w Byszewach i na dostawę kruszyw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8 IX</w:t>
        <w:tab/>
        <w:tab/>
        <w:t>- udział w posiedzeniu Komisji Oświaty Rady Gminy Nowosol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19 IX</w:t>
        <w:tab/>
        <w:tab/>
        <w:t>- urlop wypoczynkowy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0 IX</w:t>
        <w:tab/>
        <w:tab/>
        <w:t>- udział w posiedzeniu Komisji Finansów Rady Gminy Nowosoln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1 IX</w:t>
        <w:tab/>
        <w:tab/>
        <w:t>- odbiór wykonanych prac na boisku przy szkole w Lipinach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2 IX</w:t>
        <w:tab/>
        <w:tab/>
        <w:t>- udział w imprezie plenerowej Tour de Kalonka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4 IX</w:t>
        <w:tab/>
        <w:tab/>
        <w:t>- udział w spotkaniu Związku Komunalnego „Bzura” ,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25 IX</w:t>
        <w:tab/>
        <w:tab/>
        <w:t>- urlop wypoczynkowy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Następnie Wójt przedstawił stan zaległości i umorzeń z tytułu podatków, opłat planistycznych i adiacenckich, czynszu dzierżawnego /zał. nr 5, 6, 7, 8, 9 do protokołu/.</w:t>
      </w:r>
    </w:p>
    <w:p>
      <w:pPr>
        <w:pStyle w:val="Normal"/>
        <w:rPr/>
      </w:pPr>
      <w:r>
        <w:rPr/>
        <w:t>Radny Jackiewicz zapytał Wójta o firmę, która wygrała przetarg na wykonanie remontu budynku po byłej „gorzelni” w Byszewach – czy w przedmiocie działalności gospodarczej wykonawca ma wpisane usługi budowlan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ójt poinformował, ze wykonawcę tego zadania wyłoniono podczas 3 przetargu,. Wpłynęła tylko 1 oferta. Jest to firma z terenu naszej gminy, której właścicielem jest pan Kurzejamski.</w:t>
      </w:r>
    </w:p>
    <w:p>
      <w:pPr>
        <w:pStyle w:val="Normal"/>
        <w:rPr/>
      </w:pPr>
      <w:r>
        <w:rPr/>
        <w:t>Wójt dodał, że przetargi odbyły się zgodnie z prawem i w dokumentacji przetargowej można sprawdzić jaki ma zakres działalności.</w:t>
      </w:r>
    </w:p>
    <w:p>
      <w:pPr>
        <w:pStyle w:val="Normal"/>
        <w:rPr/>
      </w:pPr>
      <w:r>
        <w:rPr/>
        <w:t>Przewodniczący wyraził swoją opinię na temat  przetargu na remont budynku „gorzelni”</w:t>
        <w:br/>
        <w:t>i w dokumentacji przetargowej nie ma określenia czym ma się specjalizować firma ale jeżeli rozszerzyła swoją działalność to zabezpieczy się tak aby wykonać zadanie.</w:t>
      </w:r>
    </w:p>
    <w:p>
      <w:pPr>
        <w:pStyle w:val="Normal"/>
        <w:rPr/>
      </w:pPr>
      <w:r>
        <w:rPr/>
        <w:t>Radny Jackiewicz wyraził odmienne zdanie w stosunku do opinii Przewodniczącego – uważa, że na wykonanie tego zadania zaplanowane są środki z budżetu Gminy i ważne jest jakie uprawnienia ma wykonawca.</w:t>
      </w:r>
    </w:p>
    <w:p>
      <w:pPr>
        <w:pStyle w:val="Normal"/>
        <w:rPr/>
      </w:pPr>
      <w:r>
        <w:rPr/>
        <w:t>Przewodniczący zapytał czy są pytania do Wójta dotyczące przedstawionego sprawozdania.</w:t>
      </w:r>
    </w:p>
    <w:p>
      <w:pPr>
        <w:pStyle w:val="Normal"/>
        <w:rPr/>
      </w:pPr>
      <w:r>
        <w:rPr/>
        <w:t>Radny Jackiewicz zapytał dlaczego Wójt nie przedstawił informacji o wydatkach bieżących – ustalone zostało, że Wójt taką informację będzie przedkładał Radzie na każdej sesji.</w:t>
      </w:r>
    </w:p>
    <w:p>
      <w:pPr>
        <w:pStyle w:val="Normal"/>
        <w:rPr/>
      </w:pPr>
      <w:r>
        <w:rPr/>
        <w:t xml:space="preserve">Wójt odpowiedział, ze taka informacja została przygotowana i jest dla zainteresowanych </w:t>
        <w:br/>
        <w:t xml:space="preserve">do wglądu, zwłaszcza dla radnego Jackiewicza, który jest członkiem Komisji Rewizyjnej. Wójt zamierzał zwrócić się do Przewodniczącego Rady o możliwość odstąpienia od takiej formy przedstawiania informacji o wydatkach bieżących. Ta informacja jest obszerna </w:t>
        <w:br/>
        <w:t>i przedstawienie jej zajmuje dużo czasu. Wydatki bieżące są jawne i dostępne dla zainteresowanych. Wójt poprosił o podjęcie dyskusji -czy wniosek radnego Jackiewicza musi być akceptowany przez wszystkich radnych i przeprosił obecnych za to, że nie odczytał informacji o wydatkach bieżących tłumacząc to stanem zdrowia.</w:t>
      </w:r>
    </w:p>
    <w:p>
      <w:pPr>
        <w:pStyle w:val="Normal"/>
        <w:rPr/>
      </w:pPr>
      <w:r>
        <w:rPr/>
        <w:t xml:space="preserve">Przewodniczący odniósł się do wyjaśnień Wójta – był przekonany, że  informacja została przygotowana i pytanie radnego Jackiewicza sprowadza się do tego, że zostanie odczytana. Wójt wyraża gotowość odczytania. Przewodniczący nie do końca zgadza się z twierdzeniem, że wniosek radnego Jackiewicza jest z góry akceptowany przez Radę. Wniosek został przedstawiony i Rada odniosła się do niego pozytywnie. Przewodniczący rozumie, </w:t>
        <w:br/>
        <w:t>że wystąpienie Wójta w tej sprawie jest wnioskiem o do Rady czy taka informacja ma być przedstawiana przez Wójta czy też wyłożona do wglądu przed sesją.</w:t>
      </w:r>
    </w:p>
    <w:p>
      <w:pPr>
        <w:pStyle w:val="Normal"/>
        <w:rPr/>
      </w:pPr>
      <w:r>
        <w:rPr/>
        <w:t>Wójt odczytał informację na temat wydatków bieżących /zał. nr 10/.</w:t>
      </w:r>
    </w:p>
    <w:p>
      <w:pPr>
        <w:pStyle w:val="Normal"/>
        <w:rPr/>
      </w:pPr>
      <w:r>
        <w:rPr/>
        <w:t xml:space="preserve">Radna Wlazło zgłosiła wniosek o podjęcie dyskusji na temat przedstawiania informacji </w:t>
        <w:br/>
        <w:t>o wydatkach bieżących. Radna uważa, że należy zastanowić się nad sposobem przekazywania tej informacji- wyłożenie przed sesją do wglądu i udzielenie odpowiedzi przez Wójta na konkretne pytania.</w:t>
      </w:r>
    </w:p>
    <w:p>
      <w:pPr>
        <w:pStyle w:val="Normal"/>
        <w:rPr/>
      </w:pPr>
      <w:r>
        <w:rPr/>
        <w:t>Radny Jackiewicz wyraził zgodę na taki sposób rozwiązania i zadał pytanie czego i kogo dotyczą kwoty wydatków na umowy zlecenia.</w:t>
      </w:r>
    </w:p>
    <w:p>
      <w:pPr>
        <w:pStyle w:val="Normal"/>
        <w:rPr/>
      </w:pPr>
      <w:r>
        <w:rPr/>
        <w:t>Wójt odpowiedział, że w najbliższym czasie zostanie przygotowana odpowiedź na zadane przez radnego pytan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II. 1.</w:t>
      </w:r>
    </w:p>
    <w:p>
      <w:pPr>
        <w:pStyle w:val="Normal"/>
        <w:rPr/>
      </w:pPr>
      <w:r>
        <w:rPr/>
        <w:t>Przed przystąpieniem do kolejnego punktu porządku obrad- czyli podejmowania uchwał Przewodniczący powiedział, że wpłynął wniosek Komisji Rewizyjnej w sprawie przedstawienia protokołu z przeprowadzonej kontroli dotyczącej sprawozdania z wykonania budżetu za I półrocze 2007 roku.</w:t>
      </w:r>
    </w:p>
    <w:p>
      <w:pPr>
        <w:pStyle w:val="Normal"/>
        <w:rPr/>
      </w:pPr>
      <w:r>
        <w:rPr/>
        <w:t>Radny Nowacki – przewodniczący Komisji Rewizyjnej odczytał protokół.</w:t>
      </w:r>
    </w:p>
    <w:p>
      <w:pPr>
        <w:pStyle w:val="Normal"/>
        <w:rPr/>
      </w:pPr>
      <w:r>
        <w:rPr/>
        <w:t xml:space="preserve">Wójt odniósł się do przedstawionego protokołu – stwierdził, ze w protokole nie ma odniesienia do sprawozdania z wykonania budżetu za I półrocze 2007, natomiast Komisja odnosi się do lat ubiegłych t.j. 2002; 2003; 2004. Została przeprowadzona również kontrola Regionalnej Izby Obrachunkowej w Łodzi i Najwyższej Izby Kontroli, po których nie było wskazania na przekroczenie dyscypliny budżetowej. Wymieniona w protokole faktura </w:t>
        <w:br/>
        <w:t>z Zakładu Gospodarki Komunalnej nie posiadała potwierdzenia daty wpływu  do Urzędu Gminy. Brak upomnienia z ZGK świadczy o terminie zapłacenia za ta fakturę. Wójt zwrócił się z prośbą do Komisji Rewizyjnej o nie wracanie do lat ubiegłych, ponieważ w tym czasie były przeprowadzane kontrole.</w:t>
      </w:r>
    </w:p>
    <w:p>
      <w:pPr>
        <w:pStyle w:val="Normal"/>
        <w:rPr/>
      </w:pPr>
      <w:r>
        <w:rPr/>
        <w:t xml:space="preserve">Do wypowiedzi Wójta odniósł się radny Nowacki – przewodniczący Komisji Rewizyjnej- </w:t>
      </w:r>
    </w:p>
    <w:p>
      <w:pPr>
        <w:pStyle w:val="Normal"/>
        <w:rPr/>
      </w:pPr>
      <w:r>
        <w:rPr/>
        <w:t>w odniesieniu do lat ubiegłych Komisja widzi pewien postęp. Brak wystawiania tytułów wykonawczych wobec zaległości podatkowych miał wpływ na wykonanie budżetu.</w:t>
      </w:r>
    </w:p>
    <w:p>
      <w:pPr>
        <w:pStyle w:val="Normal"/>
        <w:rPr/>
      </w:pPr>
      <w:r>
        <w:rPr/>
        <w:t xml:space="preserve">Przewodniczący Rady Gminy powiedział, że w dniu wczorajszym został złożony protokół Komisji Rewizyjnej, który jest dość krytyczny. Zapytał radnych czy przedstawiony protokół rzutuje na podjęcie uchwały w sprawie przyjęcia sprawozdania z wykonania budżetu za </w:t>
        <w:br/>
        <w:t>I półrocze 2007 r.  Przewodniczący dodał, że nie ma obowiązku przyjmowania uchwałą tegoż sprawozdania. Dotychczas było praktykowane, że uchwałę podejmowano po uzyskaniu opinii z Regionalnej Izby Obrachunkowej dotyczącej wykonania budżetu za I półrocze. Takiej opinii jeszcze nie ma. Przewodniczący zapytał radnych czy nie byłoby rozsądniejsze poczekanie na opinię RIO i zdjęcie z porządku obrad tematu- jednocześnie będzie czas na odniesienie się do krytycznych uwag Komisji Rewizyjnej.</w:t>
      </w:r>
    </w:p>
    <w:p>
      <w:pPr>
        <w:pStyle w:val="Normal"/>
        <w:rPr/>
      </w:pPr>
      <w:r>
        <w:rPr/>
        <w:t xml:space="preserve">W związku z brakiem sprzeciwu ze strony radnych temat został zdjęty z porządku obrad. </w:t>
      </w:r>
    </w:p>
    <w:p>
      <w:pPr>
        <w:pStyle w:val="Normal"/>
        <w:rPr/>
      </w:pPr>
      <w:r>
        <w:rPr/>
        <w:t>Przewodniczący dodał, że sprawa wymaga przedyskutowania na wspólnym posiedzeniu komisj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II. 2.</w:t>
      </w:r>
    </w:p>
    <w:p>
      <w:pPr>
        <w:pStyle w:val="Normal"/>
        <w:rPr/>
      </w:pPr>
      <w:r>
        <w:rPr/>
        <w:t>Zmiany do budżetu na 2007 rok.</w:t>
      </w:r>
    </w:p>
    <w:p>
      <w:pPr>
        <w:pStyle w:val="Normal"/>
        <w:rPr/>
      </w:pPr>
      <w:r>
        <w:rPr/>
        <w:t xml:space="preserve">Na wstępie Wójt poinformował, że zmiany do budżetu dotyczą 2 bardzo ważnych kwestii- </w:t>
        <w:br/>
        <w:t xml:space="preserve">t.j. zakupu samochodu pożarniczego oraz remontu budynku „gorzelni” w Byszewach. Radni na posiedzeniach komisji nie określili skąd przesunąć środki. Wójt zaproponował przesunięcie z zadania – Gminne Centrum Kultury i Ekologii w Plichtowie, zaznaczając jednocześnie, że w momencie podjęcia działań w celu realizacji tego zadania należy pamiętać o „oddaniu pożyczonych środków”. </w:t>
      </w:r>
    </w:p>
    <w:p>
      <w:pPr>
        <w:pStyle w:val="Normal"/>
        <w:rPr/>
      </w:pPr>
      <w:r>
        <w:rPr/>
        <w:t xml:space="preserve">Szczegółowo zmiany do budżetu przedstawiła pełniąca obowiązki Skarbnika Gminy- </w:t>
        <w:br/>
        <w:t>pani M. Dolińska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dziale 852- Pomoc społeczna-zwiększeniu ulegną dochody o kwotę 3.036zł- w dniu 21września otrzymałam z Łódzkiego Urzędu Wojewódzkiego decyzję Wojewody Łódzkiego z dnia 13 września 2007r. zwiększającą plan dotacji celowych na 2007 rok o tą kwotę , dotacja ta dotyczy wypłaty dodatków w wysokości 250 zł miesięcznie na pracownika socjalnego zatrudnionego w pełnym wymiarze czasu pracy, realizującego pracę socjalną w środowisku w 2007 roku. W związku z tą decyzją w dziale 852- Pomoc Społeczna zwiększeniu ulegną wydatki o kwotę 3.036 zł zgodnie </w:t>
        <w:br/>
        <w:t>z przeznaczeniem dotacji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Pozostałe zmiany do budżetu polegają na przesunięciu środków finansowych w planie tj.;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Zmniejszeniu o kwotę 6.500zł uległy wynagrodzenia administracji publicznej </w:t>
        <w:br/>
        <w:t>( w rozdziale 75023- urząd gminy zmniejszono plan o kwotę 7.150zł, w rozdziale 75011- urząd wojewódzki zmniejszono plan o kwotę 500zł . Zmniejszenia te dają ogólną kwotę 7.650zł z której dokonano zwiększeń w rozdziale 75020- starostwo powiatowe- 300zł, oraz w rozdziale 92105- pozostałe zadania w zakresie kultury 850zł . ) Kwota ta ( 6.500zł) została przeznaczona na wydatki inwestycyjne jednostek budżetowych w rozdziale 90095- pozostała działalność zwiększając środki własne jednostki samorządu terytorialnego na realizację projektu; „Zagospodarowanie, uporządkowanie boiska i placu zabaw we wsi Lipiny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mniejszeniu uległy także wydatki bieżące w rozdziale 92105-pozostałe zadania w zakresie kultury o kwotę 1.354zł (zmniejszenie dotyczy paragrafu  4700 –szkolenia pracowników)</w:t>
      </w:r>
    </w:p>
    <w:p>
      <w:pPr>
        <w:pStyle w:val="Normal"/>
        <w:ind w:left="72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Kwota ta przeznaczona została w wysokości 1250zł w rozdziale 75095- pozostała działalność na składkę członkowską w związku z podjęciem uchwały o przystąpieniu do Regionalnej Organizacji Turystycznej , natomiast 104 złote zwiększyły plan na wydatki inwestycyjne jednostek budżetowych w rozdziale 92605- zadania w zakresie kultury fizycznej i sportu z przeznaczeniem na zadanie –Boisko wielofunkcyjne w Wiączyniu Dolnym (mapa do celów projektowych)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 </w:t>
      </w: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konano przesunięcia środków między zadaniami w zakresie budowy chodników przy drogach powiatowych; budowa chodnika w Kopance- dokonano zmniejszeń na kwotę 10.800zł, budowa chodnika w Starych Skoszewach- dokonano zwiększeń na kwotę 10.800zł. Zmiany te nie mają wpływu na wysokość planu w tej klasyfikacji budżetowej- spowodowane są podziałem środków finansowych na te zadania ponieważ należność dla inspektora  nadzoru była umieszczona tylko przy budowie chodnika w Kopance natomiast są to dwa odrębne zadania znajdujące się w tej samej klasyfikacji budżetowej i aby rzetelnie wykazać całkowity koszt realizacji danej inwestycji oraz prawidłowo rozliczyć konto 080- środki trwałe w budowie należy wszystkie wydatki przypisywać prawidłowo do zadania a nie tylko do klasyfikacji, (Jest to ten sam inspektor nadzoru).</w:t>
      </w:r>
    </w:p>
    <w:p>
      <w:pPr>
        <w:pStyle w:val="Normal"/>
        <w:ind w:left="360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Dokonano przesunięcia między paragrafami w rozdziale 80101- szkoły podstawowe na kwotę 3.670zł- przesunięcie to dotyczy usługi demontażu i montażu 11 sztuk drzwi ( w tym 10 sztuk drzwi wewnętrznych i 1 sztuka zewnętrzna) w szkole podstawowej w Lipinach. Oraz przesunięcia kwoty 4.000zł w związku z utworzeniem multimedialnego centrum w szkolnej bibliotece- szkoła została zakwalifikowana do programu „Pracownie komputerowe dla szkół 2007”- warunkiem otrzymania wyposażenia było wykonanie instalacji elektrycznej we własnym zakresi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sunięcia dokonano pomiędzy działami z działu 750- Administracja publiczna, rozdział 75075- Promocja jednostek samorządu terytorialnego przeniesiono kwotę- 1.080zł do działu 854- Edukacyjna opieka wychowawcza z przeznaczeniem na dofinansowanie trzydniowej wycieczki patriotycznej dla uczniów SP w Lipinach . Wycieczka jest współfinansowana przez Kuratorium Oświaty w kwocie 2.803zł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iększono wydatki na zakupy inwestycyjne w rozdziale 754- Ochotnicze Straże Pożarne o kwotę 120.000zł na zakup samochodu strażackiego. Kwota ta została wprowadzona poprzez zmniejszenie wydatków bieżących w OSP o kwotę 33.000zł (§ 4210- 20.000zł §4260-2.000zł §4300-11.000zł) Pozostała kwota w wysokości 87.000zł –została zdjęta z Centrum Kultury i Ekologii w Plichtowi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720" w:leader="none"/>
        </w:tabs>
        <w:ind w:left="720" w:right="0" w:hanging="36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większono wydatki na Przebudowę i adaptację dawnego budynku podworskiego „Gorzelni” na świetlicę środowiskową we wsi Byszewy o kwotę 7.054zł- zmiana ta polega na przesunięciu środków finansowych z 2008 roku na rok 2007- źródłem finansowania stała się kwota 7.054zł zdjęta z Centrum Kultury i Ekologii w Plichtowi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Radny Żeromiński powiedział, że Komisja Oświaty wyraziła aprobatę w temacie zakupu samochodu pożarniczego dla OSP Lipiny. Zaapelował do radnych o wyrażenie zgody na przeznaczenie środków na ten cel.</w:t>
      </w:r>
    </w:p>
    <w:p>
      <w:pPr>
        <w:pStyle w:val="Normal"/>
        <w:rPr/>
      </w:pPr>
      <w:r>
        <w:rPr/>
        <w:t>Radny Pietrzak pełniący funkcję Prezesa OSP w Lipinach podziękował Radzie za zrozumienie potrzeb.</w:t>
      </w:r>
    </w:p>
    <w:p>
      <w:pPr>
        <w:pStyle w:val="Normal"/>
        <w:rPr/>
      </w:pPr>
      <w:r>
        <w:rPr/>
        <w:t>Radny Kochanek odczytał projekt uchwały /załącznik nr 11 do protokołu/.</w:t>
      </w:r>
    </w:p>
    <w:p>
      <w:pPr>
        <w:pStyle w:val="Normal"/>
        <w:rPr/>
      </w:pPr>
      <w:r>
        <w:rPr/>
        <w:t>Uchwała została podjęta jednogłośnie 13 głosami „za”.</w:t>
      </w:r>
    </w:p>
    <w:p>
      <w:pPr>
        <w:pStyle w:val="Normal"/>
        <w:rPr/>
      </w:pPr>
      <w:r>
        <w:rPr/>
        <w:t>Przewodniczący stwierdził podjecie uchwały nr XII/62/0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II. 3.</w:t>
      </w:r>
    </w:p>
    <w:p>
      <w:pPr>
        <w:pStyle w:val="Normal"/>
        <w:rPr/>
      </w:pPr>
      <w:r>
        <w:rPr/>
        <w:t>Wyrażenie zgody na sprzedaż działek gminnych w Starych Skoszewach.</w:t>
      </w:r>
    </w:p>
    <w:p>
      <w:pPr>
        <w:pStyle w:val="Normal"/>
        <w:rPr/>
      </w:pPr>
      <w:r>
        <w:rPr/>
        <w:t>Do tematu wprowadziła Z-ca Wójta – J. Kolasa.</w:t>
      </w:r>
    </w:p>
    <w:p>
      <w:pPr>
        <w:pStyle w:val="Normal"/>
        <w:rPr/>
      </w:pPr>
      <w:r>
        <w:rPr/>
        <w:t>Przedstawiła plan rozmieszczenia działek w terenie i szczegółowe informacje z tym  związane.</w:t>
      </w:r>
    </w:p>
    <w:p>
      <w:pPr>
        <w:pStyle w:val="Normal"/>
        <w:rPr/>
      </w:pPr>
      <w:r>
        <w:rPr/>
        <w:t>Radny Jackiewicz zapytał jaka będzie forma sprzedaży omawianych działek.</w:t>
      </w:r>
    </w:p>
    <w:p>
      <w:pPr>
        <w:pStyle w:val="Normal"/>
        <w:rPr/>
      </w:pPr>
      <w:r>
        <w:rPr/>
        <w:t>Pani Wójt udzieliła odpowiedzi- przetarg zostanie ogłoszony w prasie i na stronie internetowej. Przetarg może odbyć się nie wcześniej niż po miesiącu od chwili ogłoszenia.</w:t>
      </w:r>
    </w:p>
    <w:p>
      <w:pPr>
        <w:pStyle w:val="Normal"/>
        <w:rPr/>
      </w:pPr>
      <w:r>
        <w:rPr/>
        <w:t>Po podjęciu uchwały zostanie zlecona rzeczoznawcy wycena działek. pani Wójt przedstawiła skład komisji przetargowej powołanej zarządzeniem Wójta.</w:t>
      </w:r>
    </w:p>
    <w:p>
      <w:pPr>
        <w:pStyle w:val="Normal"/>
        <w:rPr/>
      </w:pPr>
      <w:r>
        <w:rPr/>
        <w:t>Przewodniczący Rady dodał, że sprawa była szczegółowo omówiona na posiedzeniach komisji i jest radnym znana.</w:t>
      </w:r>
    </w:p>
    <w:p>
      <w:pPr>
        <w:pStyle w:val="Normal"/>
        <w:rPr/>
      </w:pPr>
      <w:r>
        <w:rPr/>
        <w:t>Radny Kochanek przedstawił projekt uchwały /załącznik nr 12 do protokołu/.</w:t>
      </w:r>
    </w:p>
    <w:p>
      <w:pPr>
        <w:pStyle w:val="Normal"/>
        <w:rPr/>
      </w:pPr>
      <w:r>
        <w:rPr/>
        <w:t>Uchwała została podjęta jednogłośnie 13 głosami „za”.</w:t>
      </w:r>
    </w:p>
    <w:p>
      <w:pPr>
        <w:pStyle w:val="Normal"/>
        <w:rPr/>
      </w:pPr>
      <w:r>
        <w:rPr/>
        <w:t>Przewodniczący stwierdził podjęcie uchwały nr XII/63/07.</w:t>
      </w:r>
    </w:p>
    <w:p>
      <w:pPr>
        <w:pStyle w:val="Normal"/>
        <w:rPr/>
      </w:pPr>
      <w:r>
        <w:rPr/>
        <w:t xml:space="preserve">Po podjęciu uchwały pani Wójt poprosiła o głos. Podziękowała wszystkim za wsparcie </w:t>
        <w:br/>
        <w:t xml:space="preserve">w trudnych chwilach w związku z tragiczną śmiercią syna Zbigniewa. </w:t>
      </w:r>
    </w:p>
    <w:p>
      <w:pPr>
        <w:pStyle w:val="Normal"/>
        <w:rPr/>
      </w:pPr>
      <w:r>
        <w:rPr/>
        <w:t>Po wyczerpaniu II części obrad Przewodniczący ogłosił przerwę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III. 1.</w:t>
      </w:r>
    </w:p>
    <w:p>
      <w:pPr>
        <w:pStyle w:val="Normal"/>
        <w:rPr/>
      </w:pPr>
      <w:r>
        <w:rPr/>
        <w:t xml:space="preserve">Po wznowieniu obrad zaproponował przesunięcie w porządku obrad a mianowicie </w:t>
        <w:br/>
        <w:t>w sprawach różnych wręczenie nagród sołectwom za udział w Turnieju Sołectw.</w:t>
      </w:r>
    </w:p>
    <w:p>
      <w:pPr>
        <w:pStyle w:val="Normal"/>
        <w:rPr/>
      </w:pPr>
      <w:r>
        <w:rPr/>
        <w:t>Wójt oraz Przewodniczący Rady wręczyli nagrody sołectwom za udział w dożynkowym Turnieju Sołectw. Nagrody stanowiły puchary, dyplomy oraz czeki gotówkowe z budżetu Gminy na potrzeby sołectw /wykaz zajętych miejsc załącznik nr 13 do protokołu/.</w:t>
      </w:r>
    </w:p>
    <w:p>
      <w:pPr>
        <w:pStyle w:val="Normal"/>
        <w:rPr/>
      </w:pPr>
      <w:r>
        <w:rPr/>
        <w:t xml:space="preserve">Obecni nagrodzili brawami przedstawione sołectwa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d. III. 2.</w:t>
      </w:r>
    </w:p>
    <w:p>
      <w:pPr>
        <w:pStyle w:val="Normal"/>
        <w:rPr/>
      </w:pPr>
      <w:r>
        <w:rPr/>
        <w:t xml:space="preserve">Informacja o sposobie załatwienia interpelacji radnych i wolnych wniosków zgłoszonych </w:t>
        <w:br/>
        <w:t>na poprzedniej sesji.</w:t>
      </w:r>
    </w:p>
    <w:p>
      <w:pPr>
        <w:pStyle w:val="Normal"/>
        <w:rPr/>
      </w:pPr>
      <w:r>
        <w:rPr/>
        <w:t>Wójt uzupełnił udzielone na poprzedniej sesji odpowiedzi na zgłoszone interpelacje i wolne wnioski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4" w:leader="none"/>
        </w:tabs>
        <w:ind w:left="51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sprawie jakości kruszywa dostarczanego na remont drogi w Dobieszkowie – po rozpoznaniu sprawy została zerwana umowa z dostawcą. Materiał został poddany analizie czy spełnia warunki określone w umowie. Został ogłoszony nowy przetarg </w:t>
        <w:br/>
        <w:t>na dostawę kruszywa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4" w:leader="none"/>
        </w:tabs>
        <w:ind w:left="51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sprawie braku nadzoru ze strony Urzędu Gminy nad remontem drogi </w:t>
        <w:br/>
        <w:t xml:space="preserve">w Dobieszkowie – nadzór nad tym zadaniem jest prawidłowy -społeczny ze strony radnego z Dobieszkowa i sołtysa oraz inspektora nadzoru. Jeżeli nie byłoby właściwego nadzoru, to nie zostałyby podjęte działania w kierunku analizy materiału </w:t>
        <w:br/>
        <w:t xml:space="preserve">i zerwania umowy z dostawcą. 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4" w:leader="none"/>
        </w:tabs>
        <w:ind w:left="51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sprawie braku informacji do ZGK o przerwach w dostawie energii elektrycznej powodujących brak zaopatrzenia w wodę – dyrektor ZGK został o tym powiadomiony </w:t>
        <w:br/>
        <w:t>i zobowiązany do właściwego przepływu informacji do odbiorców wody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4" w:leader="none"/>
        </w:tabs>
        <w:ind w:left="51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sprawie rozwiązania problemu korzystania z drogi przez Teolin przez samochody ciężarowe z firm tam usytuowanych – zostały przeprowadzone rozmowy </w:t>
        <w:br/>
        <w:t xml:space="preserve">z przedstawicielami tych firm. Dokumentacja na budowę drogi przemysłowej została złożona do starostwa w celu uzyskania pozwolenia na budowę. są problemy </w:t>
        <w:br/>
        <w:t>z wykupem gruntów. Brak jest środków w budżecie na wykonanie tej drogi – kosztorys ofertowy opiewa na kwotę 120 tys. zł za 70 m bieżąc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4" w:leader="none"/>
        </w:tabs>
        <w:ind w:left="51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W sprawie środków budżetowych na zakup samochodu strażackiego dla OSP </w:t>
        <w:br/>
        <w:t>w Lipinach – na dzisiejszej sesji zostały środki przekazane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4" w:leader="none"/>
        </w:tabs>
        <w:ind w:left="51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 utylizacji wyrobów z azbestu – podniesiony przez sołtysa z Natolina problem i poparty przez Przewodniczącego Rady przyczynia się do wystąpienia o przyspieszenie działań związanych z tym problemem i opracowania gminnego programu utylizacji wyrobów azbestowych.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514" w:leader="none"/>
        </w:tabs>
        <w:ind w:left="51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 wydatków na umowy zlecenia /zapytanie radnego Jackiewicza na dzisiejszej sesji/ - kwoty dotyczą umów za sprzątanie Gminnej Biblioteki Publicznej, przygotowania dokumentacji przetargowej na dostawę kruszywa, remontu zbiorowej mogiły, udzielenia kredytu, modernizacji drogi w Dobieszkowie i Bogini, szkolenie obronneOC, dyżury w punkcie konsultacyjnym /przeciwdziałanie alkoholizmowi i przemocy w rodzinie/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Radny Jackiewicz zapytał Wójta na jakim etapie jest realizacja interpelacji w sprawie oczyszczenia poboczy drogi powiatowej Kalonka Kopanka z krzaków i gałęz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4" w:leader="none"/>
        </w:tabs>
        <w:ind w:left="57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prawa została zgłoszona do powiatu. Jeżeli powiat będzie się ociągał z wykonaniem, to po otrzymaniu zezwolenia na wycinkę we własnym zakresie zostanie to wykonane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4" w:leader="none"/>
        </w:tabs>
        <w:ind w:left="57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ójt dodał, ze oznakowanie dróg powinno zostać wykonane w ciągu najbliższych 2 tygodni.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574" w:leader="none"/>
        </w:tabs>
        <w:ind w:left="57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Przewodniczący Rady w uzupełnieniu dodał, że kontaktował się w sprawie oczyszczenia poboczy przy drodze powiatowej w Kalonce i Kopance z radną powiatową, która potwierdziła zgłoszenie interpelacji w tej sprawie w starostwie. </w:t>
        <w:br/>
        <w:t xml:space="preserve">W sprawie uzupełnienia znaków drogowych zostały przeprowadzone rozmowy </w:t>
        <w:br/>
        <w:t xml:space="preserve">z panem Redzyńskim i Wójtem i należy mieć nadzieję, że zostanie to wykonane </w:t>
        <w:br/>
        <w:t>w najbliższym czasie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Ad. III. 3.</w:t>
      </w:r>
    </w:p>
    <w:p>
      <w:pPr>
        <w:pStyle w:val="Normal"/>
        <w:rPr/>
      </w:pPr>
      <w:r>
        <w:rPr/>
        <w:t>Interpelacje radnych- udzielenie odpowiedz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Radna Kucharska nawiązując do Planu Rozwoju Miejscowości Lipiny prosiła </w:t>
        <w:br/>
        <w:t xml:space="preserve">o przeprowadzenie analizy finansowej co będzie korzystniejsze dla mieszkańców </w:t>
        <w:br/>
        <w:t>czy budowa kanalizacji zbiorowej czy budowa ekologicznych oczyszczal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Radny Jackiewicz podniósł sprawę zasadności remontu krańcówki autobusowej </w:t>
        <w:br/>
        <w:t>w Kalonce oraz przedstawienia przez firmę opracowującą Wieloletni Plan Inwestycyjny /WPI/ harmonogramu prac i kiedy radni zostaną z nim zapoznani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 Rady zwrócił uwagę, że na spotkaniu w dniu 24 IX b.r. w sprawie opracowania WPI mimo informacji był obecny jako jedyny przedstawiciel Rady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ny Żeromiński zwrócił uwagę na brak usunięcia usterek przez wykonawcę remontu w szkole w Starych Skoszewach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/na obrady przybył radny Szcześniak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zewodniczący poprosił Wójta o odniesienie się do zgłoszonych interpelacji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 analizy kosztów budowy kanalizacji- projekt został opracowany w ramach programu przystąpienia do aglomeracji łódzkiej. Nic nie stoi na przeszkodzie wyliczenie kosztów budowy kosztów oczyszczalni ścieków. Temat zostanie rozpozn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 remontu krańcówki autobusowej w Kalonce – być może firma Lambdar wykonująca odcinek drogi powiatowej Bukowiec wykona krańcówkę w Grabinie po przekazaniu środków budżetowych na ten ce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 harmonogramu opracowania WPI – prośba do radnych o nadzór społeczny nad pracami w tym temacie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 usterek po remoncie szkoły w Starych Skoszewach – w protokole jest brak określenia terminów usunięcia usterek. Prośba do radnych o nadzór społeczny w tej sprawie. Zakład Gospodarki Komunalnej jako inwestor zastępczy powinien wskazać terminy. Prośba o zwrócenie na to uwagi podczas kolejnego posiedzenia komisji odbioru, której członkiem jest radny Żeromiński. W protokołach powinny być odnotowane wszelkie zaniedba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 Rady dodał, że radni i Wójt są po stronie inwestora i wszystkim powinno zależeć na tym, żeby ta szkoła mogła normalnie funkcjonować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 xml:space="preserve">Ad. III. 4 </w:t>
      </w:r>
    </w:p>
    <w:p>
      <w:pPr>
        <w:pStyle w:val="Normal"/>
        <w:rPr/>
      </w:pPr>
      <w:r>
        <w:rPr/>
        <w:t>Wolne wnioski i zapytania- udzielenie odpowiedzi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ny Nowacki wnioskował o spowodowanie, żeby zabezpieczyć większe autobusy MPK linii 91 kursów przewożących uczniów do szkół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ołtys Janasik wnioskował o oznakowanie linią ciągłą skrzyżowania na drodze powiatowej w Kalonce oraz oświetlenia tego skrzyżowania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Z Okońska - dyrektor S. P. w Starych Skoszewach- poruszyła sprawę przystanku autobusowego w Starych Skoszewach – dzieci nie mieszczą się w nim i nie ma zabezpieczenia w postaci barierek a ruch na tej drodze jest duży i jest duże zagroże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 dodał, że podczas objazdu gminy z komisją z powiatu sam osobiście zwracał uwagę na ten problem. Proponował rozwiązanie – znalezienie środków</w:t>
        <w:br/>
        <w:t>i zatrudnienie osoby przeprowadzającej uczniów przez jezdnię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ani dyrektor podkreśliła, że ilość uczniów jest tak duża, że osoba odpowiedzialna za odprowadzanie nie jest w stanie tego opanować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ny Jackiewicz zapytał czy Wójt jest w stanie udzielić odpowiedzi na temat ekspertyzy budynku komunalnego w Kalonce /siedziba świetlicy wiejskiej – Kalonka 47/ oraz w sprawie lokalizacji przetwórni tworzyw sztucznych w Teolinie /podnoszonej przez sołtysa Teolina/. Zgłosił wniosek o powołanie komisji w tej spraw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ołtys Teolina pani Nowacka po raz kolejny zwróciła uwagę na temat bezpieczeństwa na drodze gminnej przez Teolin w związku z poruszaniem się po tej drodze ciężkiego transportu z zakładów przemysłowych usytuowanych w Teolinie.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ny Domagała- zwrócił się do Wójta o udzielenie odpowiedzi na pismo złożone podczas posiedzenia komisji.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ięcej wniosków nie zgłoszono. Przewodniczący Rady poprosił Wójta o odniesienie się do zgłoszonych wniosków.</w:t>
      </w:r>
    </w:p>
    <w:p>
      <w:pPr>
        <w:pStyle w:val="Normal"/>
        <w:ind w:left="284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" w:leader="none"/>
        </w:tabs>
        <w:ind w:left="738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 oznakowania skrzyżowania w Kalonce – problem zostanie przekazany do powia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" w:leader="none"/>
        </w:tabs>
        <w:ind w:left="738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 przystanku w St. Skoszewach – przystanek znajduje się przy drodze powiatowej i wszelkie decyzje w tej sprawie należą do powiatu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" w:leader="none"/>
        </w:tabs>
        <w:ind w:left="738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 ekspertyzy budynku komunalnego w Kalonce – odpowiedzi udzielił Sekretarz Gminy –S. Jasiński. Została popisana umowa na wykonanie ekspertyzy i w najbliższym czasie zostanie wykona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" w:leader="none"/>
        </w:tabs>
        <w:ind w:left="738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 lokalizacji firmy w Teolinie – prośba do Rady o sprawdzenie zgodności z planem zagospodarowania. Decyzję w tej sprawie wydaje powiat. Dokumentacja jest dostępna u Sekretarza Gminy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" w:leader="none"/>
        </w:tabs>
        <w:ind w:left="738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 bezpieczeństwa na drodze w Teolinie – bez przeznaczenia środków budżetowych sprawa bezpieczeństwa w Teolinie nie zostanie rozwiązan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" w:leader="none"/>
        </w:tabs>
        <w:ind w:left="738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 oświetlenia ulicy Leśnej w Grabinie /sprawa zgłoszona prze radnego Szcześniaka/ - prośba do radnego o dostarczanie uchwał Rady Sołeckiej wkrótce po podjęciu. Apel do wszystkich sołtysów w tej sprawie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" w:leader="none"/>
        </w:tabs>
        <w:ind w:left="738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sprawie oświetlenia ulicznego w sołectwie Kalonka –jeden z zarzutów Komisji Rewizyjnej to małe wykonanie realizacji inwestycji. Na oświetlenie przeznaczono prawie 200 tys. zł. Jest w opracowywana dokumentacja. Środki na nowe punkty świetlne zostały przeznaczone z wolnych środków w maju b.r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" w:leader="none"/>
        </w:tabs>
        <w:ind w:left="738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ny Szcześniak odniósł się do wypowiedzi Wójta – jeżeli podejmowane są decyzje dotyczące całej gminy, to na wpływające  uchwały rad sołeckich powinny być udzielane odpowiedzi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" w:leader="none"/>
        </w:tabs>
        <w:ind w:left="738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 podkreślił, że Komisja Rewizyjna zwróciła uwagę na brak terminowych odpowiedzi ze strony Wójta  na wpływające pism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" w:leader="none"/>
        </w:tabs>
        <w:ind w:left="738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 xml:space="preserve">Radny Adamczewski  zapytał o sprawę wznowienia granic drogi gminnej przy OSP </w:t>
        <w:br/>
        <w:t>w St. Skoszewach /konflikt z panem Bieleckim/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" w:leader="none"/>
        </w:tabs>
        <w:ind w:left="738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ani Wójt J. Kolasa – zaapelowała do radnych o obecność podczas rozbiórki ogrodzenia pana Bieleckiego w dniu 1 X b.r, ponieważ trudno jest przewidzieć jego reakcję na ten fakt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38" w:leader="none"/>
        </w:tabs>
        <w:ind w:left="738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 zwrócił się do radnych o podjęcie decyzji o sposobie przygotowywania i przedstawiania na sesjach informacji o bieżących wydatkach budżetowych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Sprawy różn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 przekazał apel pani pełniącej obowiązki Skarbnika Gminy o składanie wniosków do budżetu na 2007 rok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ani Wójt zaapelowała o przekazanie informacji w sprawie obowiązku wymiany dowodów osobist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Sołtys Borowska wnioskowała, żeby podczas wyborów parlamentarnych członkowie komisji wyborczych zwracali uwagę wyborcom o obowiązku wymiany dowodów osobistych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ny Żeromiński zwrócił się do organizatorów dożynek gminnych, żeby wzięli pod uwagę termin organizacji dożynek gminnych z dożynkami parafialny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 rady zaapelował do radnych aby o takich sprawach pamiętali przed dożynkam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 związku z krytycznym odniesieniem się Komisji Rewizyjnej do realizacji inwestycji Wójt przedstawił informację, że inwestycje są realizowane ale płatności za wykonanie są dokonywane w II połowie roku, co skutkuje niskim wykonaniem w I półroczu. Przetargi i sprawy związane z opracowaniem dokumentacji mają na to istotny wpływ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ójt poinformował, że jest zainteresowanie w sprawie wybudowania dużego obiektu sportowego na terenie naszej gminy na terenie Natolina, Teolina. Wójt przedstawił list intencyjny RTS Widzew w tej sprawie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Przewodniczący dodał, że jeżeli gmina nie będzie ponosiła kosztów w związku z budową obiektu sportowego, to temat jest godny rozważenia. Z pewnością jest to promocja gminy i nowe miejsca pracy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Radny Jackiewicz zwrócił uwagę na tereny gdzie jest możliwość usytuowania tej inwestycji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54" w:leader="none"/>
        </w:tabs>
        <w:ind w:left="454" w:right="0" w:hanging="17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  <w:t>Wójt  zawnioskował do radnych o rozpatrzenie tematu przystąpienie do Związku Komunalnego „Bzura”.</w:t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  <w:t>W związku z wyczerpaniem porządku obrad Przewodniczący Rady zakończył obrady XII sesji Rady Gminy Nowosolna.</w:t>
      </w:r>
    </w:p>
    <w:p>
      <w:pPr>
        <w:pStyle w:val="Normal"/>
        <w:rPr/>
      </w:pPr>
      <w:r>
        <w:rPr/>
      </w:r>
    </w:p>
    <w:tbl>
      <w:tblPr>
        <w:tblW w:w="882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07"/>
        <w:gridCol w:w="2207"/>
        <w:gridCol w:w="4415"/>
      </w:tblGrid>
      <w:tr>
        <w:trPr/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Protokołowała:</w:t>
            </w:r>
          </w:p>
        </w:tc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Przewodniczący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Inspektor d.s. obsługi</w:t>
            </w:r>
          </w:p>
        </w:tc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Rady Gminy Nowosolna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ady Gminy</w:t>
            </w:r>
          </w:p>
        </w:tc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  <w:t>/-/ Marek Markiewicz</w:t>
            </w:r>
          </w:p>
        </w:tc>
      </w:tr>
      <w:tr>
        <w:trPr/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  <w:t>Regina Piątkowska</w:t>
            </w:r>
          </w:p>
        </w:tc>
        <w:tc>
          <w:tcPr>
            <w:tcW w:w="2207" w:type="dxa"/>
            <w:tcBorders/>
          </w:tcPr>
          <w:p>
            <w:pPr>
              <w:pStyle w:val="Tekstpodstawowywcity2"/>
              <w:snapToGrid w:val="false"/>
              <w:ind w:left="0" w:right="0" w:hanging="0"/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color w:val="auto"/>
                <w:sz w:val="24"/>
                <w:szCs w:val="24"/>
                <w:lang w:val="pl-PL" w:bidi="ar-SA"/>
              </w:rPr>
            </w:r>
          </w:p>
        </w:tc>
        <w:tc>
          <w:tcPr>
            <w:tcW w:w="4415" w:type="dxa"/>
            <w:tcBorders/>
          </w:tcPr>
          <w:p>
            <w:pPr>
              <w:pStyle w:val="Tekstpodstawowywcity2"/>
              <w:snapToGrid w:val="false"/>
              <w:ind w:left="0" w:right="0" w:hanging="0"/>
              <w:jc w:val="center"/>
              <w:rPr>
                <w:rFonts w:eastAsia="Times New Roman" w:cs="Times New Roman"/>
                <w:b/>
                <w:b/>
                <w:bCs/>
                <w:color w:val="auto"/>
                <w:sz w:val="24"/>
                <w:szCs w:val="24"/>
                <w:lang w:val="pl-PL" w:bidi="ar-SA"/>
              </w:rPr>
            </w:pPr>
            <w:r>
              <w:rPr>
                <w:rFonts w:eastAsia="Times New Roman" w:cs="Times New Roman"/>
                <w:b/>
                <w:bCs/>
                <w:color w:val="auto"/>
                <w:sz w:val="24"/>
                <w:szCs w:val="24"/>
                <w:lang w:val="pl-PL" w:bidi="ar-SA"/>
              </w:rPr>
            </w:r>
          </w:p>
        </w:tc>
      </w:tr>
    </w:tbl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68" w:right="0" w:hanging="0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>
          <w:rFonts w:eastAsia="Times New Roman" w:cs="Times New Roman"/>
          <w:color w:val="auto"/>
          <w:sz w:val="24"/>
          <w:szCs w:val="24"/>
          <w:lang w:val="pl-PL" w:bidi="ar-SA"/>
        </w:rPr>
      </w:pPr>
      <w:r>
        <w:rPr>
          <w:rFonts w:eastAsia="Times New Roman" w:cs="Times New Roman"/>
          <w:color w:val="auto"/>
          <w:sz w:val="24"/>
          <w:szCs w:val="24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38"/>
        </w:tabs>
        <w:ind w:left="738" w:hanging="17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574"/>
        </w:tabs>
        <w:ind w:left="574" w:hanging="17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4"/>
        </w:tabs>
        <w:ind w:left="454" w:hanging="17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14"/>
        </w:tabs>
        <w:ind w:left="514" w:hanging="17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03"/>
        </w:tabs>
        <w:ind w:left="1403" w:hanging="323"/>
      </w:pPr>
      <w:rPr>
        <w:rFonts w:ascii="Symbol" w:hAnsi="Symbol" w:cs="Symbol" w:hint="default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</w:lvl>
    <w:lvl w:ilvl="1">
      <w:start w:val="1"/>
      <w:numFmt w:val="decimal"/>
      <w:lvlText w:val="%2."/>
      <w:lvlJc w:val="left"/>
      <w:pPr>
        <w:tabs>
          <w:tab w:val="num" w:pos="1222"/>
        </w:tabs>
        <w:ind w:left="1222" w:hanging="360"/>
      </w:pPr>
    </w:lvl>
    <w:lvl w:ilvl="2">
      <w:start w:val="1"/>
      <w:numFmt w:val="decimal"/>
      <w:lvlText w:val="%3."/>
      <w:lvlJc w:val="left"/>
      <w:pPr>
        <w:tabs>
          <w:tab w:val="num" w:pos="1942"/>
        </w:tabs>
        <w:ind w:left="1942" w:hanging="360"/>
      </w:pPr>
    </w:lvl>
    <w:lvl w:ilvl="3">
      <w:start w:val="1"/>
      <w:numFmt w:val="decimal"/>
      <w:lvlText w:val="%4."/>
      <w:lvlJc w:val="left"/>
      <w:pPr>
        <w:tabs>
          <w:tab w:val="num" w:pos="2662"/>
        </w:tabs>
        <w:ind w:left="2662" w:hanging="360"/>
      </w:pPr>
    </w:lvl>
    <w:lvl w:ilvl="4">
      <w:start w:val="1"/>
      <w:numFmt w:val="decimal"/>
      <w:lvlText w:val="%5."/>
      <w:lvlJc w:val="left"/>
      <w:pPr>
        <w:tabs>
          <w:tab w:val="num" w:pos="3382"/>
        </w:tabs>
        <w:ind w:left="3382" w:hanging="360"/>
      </w:pPr>
    </w:lvl>
    <w:lvl w:ilvl="5">
      <w:start w:val="1"/>
      <w:numFmt w:val="decimal"/>
      <w:lvlText w:val="%6."/>
      <w:lvlJc w:val="left"/>
      <w:pPr>
        <w:tabs>
          <w:tab w:val="num" w:pos="4102"/>
        </w:tabs>
        <w:ind w:left="4102" w:hanging="360"/>
      </w:pPr>
    </w:lvl>
    <w:lvl w:ilvl="6">
      <w:start w:val="1"/>
      <w:numFmt w:val="decimal"/>
      <w:lvlText w:val="%7."/>
      <w:lvlJc w:val="left"/>
      <w:pPr>
        <w:tabs>
          <w:tab w:val="num" w:pos="4822"/>
        </w:tabs>
        <w:ind w:left="4822" w:hanging="360"/>
      </w:pPr>
    </w:lvl>
    <w:lvl w:ilvl="7">
      <w:start w:val="1"/>
      <w:numFmt w:val="decimal"/>
      <w:lvlText w:val="%8."/>
      <w:lvlJc w:val="left"/>
      <w:pPr>
        <w:tabs>
          <w:tab w:val="num" w:pos="5542"/>
        </w:tabs>
        <w:ind w:left="5542" w:hanging="360"/>
      </w:pPr>
    </w:lvl>
    <w:lvl w:ilvl="8">
      <w:start w:val="1"/>
      <w:numFmt w:val="decimal"/>
      <w:lvlText w:val="%9."/>
      <w:lvlJc w:val="left"/>
      <w:pPr>
        <w:tabs>
          <w:tab w:val="num" w:pos="6262"/>
        </w:tabs>
        <w:ind w:left="626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l-PL" w:eastAsia="zxx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1">
    <w:name w:val="WW8Num16z1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podstawowywcity2">
    <w:name w:val="Tekst podstawowy wcięty 2"/>
    <w:basedOn w:val="Normal"/>
    <w:qFormat/>
    <w:pPr>
      <w:ind w:left="0" w:right="0" w:firstLine="708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9T10:51:00Z</dcterms:created>
  <dc:creator>internet</dc:creator>
  <dc:description/>
  <dc:language>en-US</dc:language>
  <cp:lastModifiedBy>internet</cp:lastModifiedBy>
  <cp:lastPrinted>2113-01-01T00:00:00Z</cp:lastPrinted>
  <dcterms:modified xsi:type="dcterms:W3CDTF">2008-01-09T11:16:00Z</dcterms:modified>
  <cp:revision>11</cp:revision>
  <dc:subject/>
  <dc:title/>
</cp:coreProperties>
</file>