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umer 1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świadczam, że oferowane przeze mnie urządzenia spełniają parametry techniczne wskazane przez Zamawiającego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2268"/>
        <w:gridCol w:w="2126"/>
      </w:tblGrid>
      <w:tr>
        <w:trPr>
          <w:trHeight w:val="282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ęść nr 1</w:t>
            </w:r>
          </w:p>
        </w:tc>
      </w:tr>
      <w:tr>
        <w:trPr>
          <w:trHeight w:val="28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szt./ ze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ączna 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AMETRY OFEROWANEGO SPRZĘ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nazwa producenta i model</w:t>
            </w:r>
          </w:p>
        </w:tc>
      </w:tr>
      <w:tr>
        <w:trPr>
          <w:trHeight w:val="2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efibrylator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Spełnia wymagania techniczne określone w Zasadach Organizacji Ratownictwa Medycznego w KSRG  KG PSP, Warszawa lipiec 201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Jest kompatybilny z defibrylatorami manualnymi używanymi w karetkach ratownictwa medycz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i/lub posiada adapter umożliwiający podłączenie elektrod AED z urządzeniami o których mowa w punkcie 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urządzenie zasilane bateriami wielokrotnego u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staw PSP R-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Spełnia wymagania techniczne określone w Zasadach Organizacji Ratownictwa Medycznego w KSRG  KG PSP, Warszawa lipiec 201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Zestaw wyposażony w deskę ortopedyczną i zestaw szyn Kramer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Wyprodukowany w 2018 ro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8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Słownie RAZEM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10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zęść nr 2</w:t>
            </w:r>
          </w:p>
        </w:tc>
      </w:tr>
      <w:tr>
        <w:trPr>
          <w:trHeight w:val="5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szt./ ze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ączna 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AMETRY OFEROWANEGO SPRZĘ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nazwa producenta i model</w:t>
            </w:r>
          </w:p>
        </w:tc>
      </w:tr>
      <w:tr>
        <w:trPr>
          <w:trHeight w:val="5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Cs w:val="28"/>
              </w:rPr>
              <w:t>Nożyce hydrauliczne do cięcia pedałów :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Klasa zdolności cięcia:</w:t>
              <w:tab/>
              <w:t>B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Maksymalna siła cięcia:</w:t>
              <w:tab/>
              <w:t>183 kN (dane producenta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Minimalne rozwarcie ostrzy:</w:t>
              <w:tab/>
              <w:t>52,5 mm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Zapotrzebowanie na olej:</w:t>
              <w:tab/>
              <w:t>17 cm3 (dane producenta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Waga ok.:</w:t>
              <w:tab/>
              <w:t>˜4,3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Cs w:val="28"/>
              </w:rPr>
            </w:pPr>
            <w:r>
              <w:rPr>
                <w:rFonts w:eastAsia="Times New Roman" w:cs="Cambria" w:ascii="Cambria" w:hAnsi="Cambria"/>
                <w:b/>
                <w:szCs w:val="28"/>
              </w:rPr>
              <w:t>Zestaw narzędzi hydraulicznyc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szCs w:val="28"/>
              </w:rPr>
              <w:t>Zestaw  zawier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567" w:hanging="36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Nożyce 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Siła cięcia: 1 101 kN, 112 ton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Klasa cięcia: K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Min. rozwarcie ostrzy: 200 mm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Ciśnienie robocze 70 MP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Technologia wykonywania ostrzy: kute ostrz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Sterownik gwieździsty, umożliwiający pracę kciukiem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</w:rPr>
              <w:t>Waga: 18,5 kg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567" w:hanging="360"/>
              <w:contextualSpacing/>
              <w:rPr/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Rozpieracz ramieniow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Min. siła rozpierania: 63 kN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Max. siła rozpierania: 600 kN, 61 ton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Dystans ciągnięcia: 655 mm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Rozwarcie ramion: 813 mm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Ciśnienie robocze: 70 MP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Sterownik gwieździsty, umożliwiający pracę kciukiem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Nakładki zgniatające zintegrowane z ramionami rozpieracz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Siła ściskająca: 122 kN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Możliwość zamontowania łańcuchów w gotow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otwory końcówek rozpieracza bez konieczności  ich ściągani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</w:rPr>
              <w:t>Waga:  19,7 kg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rFonts w:eastAsia="Cambria" w:cs="Cambria" w:ascii="Cambria" w:hAnsi="Cambria"/>
                <w:szCs w:val="28"/>
                <w:u w:val="single"/>
              </w:rPr>
              <w:t xml:space="preserve"> </w:t>
            </w:r>
            <w:r>
              <w:rPr>
                <w:rFonts w:eastAsia="Times New Roman" w:cs="Cambria" w:ascii="Cambria" w:hAnsi="Cambria"/>
                <w:szCs w:val="28"/>
                <w:u w:val="single"/>
              </w:rPr>
              <w:t xml:space="preserve">Agregat hydrauliczny wraz z zestawem węży zasilających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Silnik HONDA, 4-suwowy o mocy 2,22 kW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Jednoczesne zasilanie dwóch narzędzi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Wbudowana funkcja turbo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Ciśnienie robocze 70 MPa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Wydajność  niskie-wysokie ciśnienie: 2 x 3 – 2 x 0,7 l/min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Wydajność TURBO niskie-wysokie ciśnienie: 1 x 5,8 – 1 x 1,35 l/min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Pojemność użytkowa oleju hydraulicznego: 5 l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Węże hydrauliczne na zintegrowanym czołowym zwijadle 2x20 m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eastAsia="Times New Roman" w:cs="Cambria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szCs w:val="28"/>
                <w:u w:val="single"/>
              </w:rPr>
              <w:t>Waga: 72,5 kg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Cambria" w:ascii="Cambria" w:hAnsi="Cambria"/>
                <w:b/>
                <w:szCs w:val="28"/>
                <w:u w:val="single"/>
              </w:rPr>
              <w:t xml:space="preserve">Uwaga: Zamawiający wnosi o podanie również cen jednostkowych dla każdego elementu z zestawu 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RAZE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Słownie RAZEM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before="0" w:after="0"/>
        <w:ind w:right="1275" w:hanging="0"/>
        <w:jc w:val="right"/>
        <w:rPr/>
      </w:pPr>
      <w:r>
        <w:rPr>
          <w:rFonts w:cs="Cambria" w:ascii="Cambria" w:hAnsi="Cambria"/>
          <w:sz w:val="24"/>
          <w:szCs w:val="24"/>
          <w:vertAlign w:val="superscript"/>
        </w:rPr>
        <w:t>(data i podpis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umer 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Nazwa Wykonawcy </w:t>
        <w:tab/>
        <w:tab/>
        <w:tab/>
        <w:tab/>
        <w:tab/>
        <w:tab/>
        <w:tab/>
        <w:t xml:space="preserve">             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Dokładny adres </w:t>
        <w:tab/>
        <w:tab/>
        <w:tab/>
        <w:tab/>
        <w:tab/>
        <w:t xml:space="preserve">                           </w:t>
      </w:r>
      <w:r>
        <w:rPr>
          <w:rFonts w:eastAsia="Times New Roman" w:cs="Cambria" w:ascii="Cambria" w:hAnsi="Cambria"/>
          <w:i/>
          <w:szCs w:val="24"/>
          <w:lang w:eastAsia="pl-PL"/>
        </w:rPr>
        <w:t>(miejscowość i data)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REGON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NIP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0" w:after="0"/>
        <w:jc w:val="both"/>
        <w:outlineLvl w:val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Imię i nazwisko osoby uprawnionej do kontaktu z zamawiającym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Numer telefonu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Numer faksu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Formularz oferty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cs="Cambria" w:ascii="Cambria" w:hAnsi="Cambria"/>
          <w:b/>
          <w:sz w:val="24"/>
          <w:szCs w:val="24"/>
        </w:rPr>
        <w:t>Zakup sprzętu ratowniczego</w:t>
        <w:br/>
        <w:t xml:space="preserve">dla OSP na terenie Gminy Nowosoln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”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podstawie zapytania ofertowego z dnia 08 czerwca br., modyfikacji z dnia 13.06.2018r. oraz załącznika nr 1, oferujemy wykonanie przedmiotowego zamówienia za łączną cenę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ęść nr 1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etto  ………………………… zł (słownie…………………………………………….............zł )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datek VAT ………………….... zł (słownie: ………………………………………zł)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brutto ……………………………. zł</w:t>
      </w:r>
    </w:p>
    <w:p>
      <w:pPr>
        <w:pStyle w:val="Normal"/>
        <w:spacing w:before="0" w:after="0"/>
        <w:ind w:left="71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(słownie: …………………………………………………..zł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ęść nr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etto  ………………………… zł (słownie…………………………………………….............zł 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datek VAT ………………….... zł (słownie: ………………………………………zł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brutto ……………………………. zł</w:t>
      </w:r>
    </w:p>
    <w:p>
      <w:pPr>
        <w:pStyle w:val="Normal"/>
        <w:spacing w:before="0" w:after="0"/>
        <w:ind w:left="714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(słownie: …………………………………………………..z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Oświadczamy, że w cenie oferty zostały uwzględnione wszystkie koszty wykonania zamówienia i realizacji przyszłego świadczenia umownego oraz że cena nie zostanie zmieniona w trakcie wykonywania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Oświadczamy, ż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zapoznaliśmy się z zapytaniem ofertowym i uznajemy się za związanych z określonymi w nim zasadami postępowania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cs="Cambria" w:ascii="Cambria" w:hAnsi="Cambria"/>
          <w:szCs w:val="24"/>
        </w:rPr>
        <w:t>nie podlegamy wykluczeniu  w związku z wyrządzeniem szkody w wyniku nie wykonania lub nienależytego wykonania zamówienia, jeżeli szkoda ta została stwierdzona prawomocnym orzeczeniem sądu wydanym w okresie 3 lat przed wszczęciem postępowania;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  <w:t>Do oferty załączamy następujące załączniki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(np. proszę wymienić wszystkie załączniki załączone do oferty – zgodnie ze stanem faktyczny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before="0" w:after="0"/>
        <w:ind w:left="4248" w:right="-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0"/>
        <w:ind w:left="4248" w:right="-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 xml:space="preserve">      </w:t>
      </w:r>
    </w:p>
    <w:p>
      <w:pPr>
        <w:pStyle w:val="Normal"/>
        <w:spacing w:before="0" w:after="0"/>
        <w:ind w:left="4248" w:right="-24" w:hanging="0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before="0" w:after="0"/>
        <w:ind w:left="5670" w:right="-24" w:hanging="0"/>
        <w:jc w:val="center"/>
        <w:rPr>
          <w:rFonts w:ascii="Cambria" w:hAnsi="Cambria" w:eastAsia="Times New Roman" w:cs="Cambria"/>
          <w:sz w:val="24"/>
          <w:szCs w:val="24"/>
          <w:vertAlign w:val="superscript"/>
          <w:lang w:eastAsia="pl-PL"/>
        </w:rPr>
      </w:pPr>
      <w:r>
        <w:rPr>
          <w:rFonts w:eastAsia="Times New Roman" w:cs="Cambria" w:ascii="Cambria" w:hAnsi="Cambria"/>
          <w:sz w:val="24"/>
          <w:szCs w:val="24"/>
          <w:vertAlign w:val="superscript"/>
          <w:lang w:eastAsia="pl-PL"/>
        </w:rPr>
        <w:t>/data i podpis (wraz z pieczątką imienną) osób upoważnionych/</w:t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vertAlign w:val="superscript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0700</wp:posOffset>
          </wp:positionH>
          <wp:positionV relativeFrom="paragraph">
            <wp:posOffset>-394970</wp:posOffset>
          </wp:positionV>
          <wp:extent cx="4504690" cy="1019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00</wp:posOffset>
          </wp:positionH>
          <wp:positionV relativeFrom="paragraph">
            <wp:posOffset>-250190</wp:posOffset>
          </wp:positionV>
          <wp:extent cx="561975" cy="609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RI.271.2.20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635</wp:posOffset>
          </wp:positionH>
          <wp:positionV relativeFrom="paragraph">
            <wp:posOffset>-192405</wp:posOffset>
          </wp:positionV>
          <wp:extent cx="55499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5740</wp:posOffset>
          </wp:positionH>
          <wp:positionV relativeFrom="paragraph">
            <wp:posOffset>-394970</wp:posOffset>
          </wp:positionV>
          <wp:extent cx="4498975" cy="1012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ind w:firstLine="708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ind w:firstLine="708"/>
      <w:rPr/>
    </w:pPr>
    <w:r>
      <w:rPr>
        <w:rFonts w:cs="Cambria" w:ascii="Cambria" w:hAnsi="Cambria"/>
      </w:rPr>
      <w:t>RI.271.2.20.2018</w:t>
    </w:r>
    <w:r>
      <w:rPr/>
      <w:drawing>
        <wp:inline distT="0" distB="0" distL="0" distR="0">
          <wp:extent cx="11430635" cy="125336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635" cy="1253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nyWeb">
    <w:name w:val="Normalny (Web)"/>
    <w:basedOn w:val="Normal"/>
    <w:qFormat/>
    <w:pPr>
      <w:spacing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ahoma" w:hAnsi="Tahoma" w:eastAsia="Times New Roman" w:cs="Taho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6:00Z</dcterms:created>
  <dc:creator>MonikaZ</dc:creator>
  <dc:description/>
  <cp:keywords/>
  <dc:language>en-US</dc:language>
  <cp:lastModifiedBy>RI</cp:lastModifiedBy>
  <cp:lastPrinted>2018-06-13T10:49:00Z</cp:lastPrinted>
  <dcterms:modified xsi:type="dcterms:W3CDTF">2018-06-13T10:56:00Z</dcterms:modified>
  <cp:revision>2</cp:revision>
  <dc:subject/>
  <dc:title/>
</cp:coreProperties>
</file>