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2"/>
        <w:tabs>
          <w:tab w:val="clear" w:pos="708"/>
          <w:tab w:val="left" w:pos="0" w:leader="none"/>
        </w:tabs>
        <w:ind w:left="0" w:right="0" w:hanging="0"/>
        <w:jc w:val="left"/>
        <w:rPr>
          <w:rFonts w:eastAsia="Arial Unicode MS" w:cs="Times New Roman"/>
          <w:b/>
          <w:b/>
          <w:bCs/>
          <w:color w:val="auto"/>
          <w:sz w:val="24"/>
          <w:szCs w:val="24"/>
          <w:lang w:val="pl-PL" w:bidi="ar-SA"/>
        </w:rPr>
      </w:pPr>
      <w:r>
        <w:rPr>
          <w:rFonts w:eastAsia="Arial Unicode MS" w:cs="Times New Roman"/>
          <w:b/>
          <w:bCs/>
          <w:color w:val="auto"/>
          <w:sz w:val="24"/>
          <w:szCs w:val="24"/>
          <w:lang w:val="pl-PL" w:bidi="ar-SA"/>
        </w:rPr>
      </w:r>
    </w:p>
    <w:p>
      <w:pPr>
        <w:pStyle w:val="Normal"/>
        <w:rPr>
          <w:rFonts w:eastAsia="Arial Unicode MS" w:cs="Times New Roman"/>
          <w:b/>
          <w:b/>
          <w:bCs/>
          <w:color w:val="auto"/>
          <w:sz w:val="24"/>
          <w:szCs w:val="24"/>
          <w:lang w:val="pl-PL" w:bidi="ar-SA"/>
        </w:rPr>
      </w:pPr>
      <w:r>
        <w:rPr>
          <w:rFonts w:eastAsia="Arial Unicode MS" w:cs="Times New Roman"/>
          <w:b/>
          <w:bCs/>
          <w:color w:val="auto"/>
          <w:sz w:val="24"/>
          <w:szCs w:val="24"/>
          <w:lang w:val="pl-PL" w:bidi="ar-SA"/>
        </w:rPr>
      </w:r>
    </w:p>
    <w:p>
      <w:pPr>
        <w:pStyle w:val="Normal"/>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PROTOKÓŁ XI/07</w:t>
      </w:r>
    </w:p>
    <w:p>
      <w:pPr>
        <w:pStyle w:val="Normal"/>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jc w:val="center"/>
        <w:rPr/>
      </w:pPr>
      <w:r>
        <w:rPr>
          <w:rFonts w:eastAsia="Times New Roman" w:cs="Times New Roman"/>
          <w:b/>
          <w:bCs/>
          <w:color w:val="auto"/>
          <w:sz w:val="24"/>
          <w:szCs w:val="24"/>
          <w:lang w:val="pl-PL" w:bidi="ar-SA"/>
        </w:rPr>
        <w:t xml:space="preserve">z obrad XI sesji Rady Gminy Nowosolna </w:t>
        <w:br/>
        <w:t>odbytej w dniu 21 sierpnia 2007 roku</w:t>
      </w:r>
      <w:r>
        <w:rPr>
          <w:rFonts w:eastAsia="Times New Roman" w:cs="Times New Roman"/>
          <w:b/>
          <w:bCs/>
          <w:color w:val="auto"/>
          <w:sz w:val="24"/>
          <w:szCs w:val="24"/>
          <w:vertAlign w:val="superscript"/>
          <w:lang w:val="pl-PL" w:bidi="ar-SA"/>
        </w:rPr>
        <w:t xml:space="preserve"> </w:t>
      </w:r>
      <w:r>
        <w:rPr>
          <w:rFonts w:eastAsia="Times New Roman" w:cs="Times New Roman"/>
          <w:b/>
          <w:bCs/>
          <w:color w:val="auto"/>
          <w:sz w:val="24"/>
          <w:szCs w:val="24"/>
          <w:lang w:val="pl-PL" w:bidi="ar-SA"/>
        </w:rPr>
        <w:t>w godzinach  10- 14</w:t>
      </w:r>
      <w:r>
        <w:rPr>
          <w:rFonts w:eastAsia="Times New Roman" w:cs="Times New Roman"/>
          <w:b/>
          <w:bCs/>
          <w:color w:val="auto"/>
          <w:sz w:val="24"/>
          <w:szCs w:val="24"/>
          <w:vertAlign w:val="superscript"/>
          <w:lang w:val="pl-PL" w:bidi="ar-SA"/>
        </w:rPr>
        <w:t>50</w:t>
      </w:r>
      <w:r>
        <w:rPr>
          <w:rFonts w:eastAsia="Times New Roman" w:cs="Times New Roman"/>
          <w:b/>
          <w:bCs/>
          <w:color w:val="auto"/>
          <w:sz w:val="24"/>
          <w:szCs w:val="24"/>
          <w:lang w:val="pl-PL" w:bidi="ar-SA"/>
        </w:rPr>
        <w:br/>
        <w:t xml:space="preserve">w sali konferencyjnej Urzędu Gminy Nowosolna. </w:t>
      </w:r>
    </w:p>
    <w:p>
      <w:pPr>
        <w:pStyle w:val="Normal"/>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pPr>
      <w:r>
        <w:rPr/>
        <w:t>Stan ustawowy Rady</w:t>
        <w:tab/>
        <w:t>- 15 radnych</w:t>
      </w:r>
    </w:p>
    <w:p>
      <w:pPr>
        <w:pStyle w:val="Normal"/>
        <w:rPr/>
      </w:pPr>
      <w:r>
        <w:rPr/>
        <w:t>Stan faktyczny Rady</w:t>
        <w:tab/>
        <w:t>- 15 radnych</w:t>
      </w:r>
    </w:p>
    <w:p>
      <w:pPr>
        <w:pStyle w:val="Normal"/>
        <w:rPr/>
      </w:pPr>
      <w:r>
        <w:rPr/>
        <w:t>Obecnych na sesji</w:t>
        <w:tab/>
        <w:t>- 14 radnych (zał. 1- lista obecności)</w:t>
      </w:r>
    </w:p>
    <w:p>
      <w:pPr>
        <w:pStyle w:val="Normal"/>
        <w:rPr/>
      </w:pPr>
      <w:r>
        <w:rPr/>
        <w:t>Sołtysi wg załączonej listy obecności ( zał. 2).</w:t>
      </w:r>
    </w:p>
    <w:p>
      <w:pPr>
        <w:pStyle w:val="Normal"/>
        <w:rPr/>
      </w:pPr>
      <w:r>
        <w:rPr/>
        <w:t xml:space="preserve">Zaproszeni goście wg załączonej listy obecności (zał. 3). </w:t>
      </w:r>
    </w:p>
    <w:p>
      <w:pPr>
        <w:pStyle w:val="Heading2"/>
        <w:tabs>
          <w:tab w:val="clear" w:pos="708"/>
          <w:tab w:val="left" w:pos="0" w:leader="none"/>
        </w:tabs>
        <w:ind w:left="0" w:right="0" w:hanging="0"/>
        <w:rPr>
          <w:rFonts w:eastAsia="Times New Roman" w:cs="Times New Roman"/>
          <w:b w:val="false"/>
          <w:b w:val="false"/>
          <w:bCs w:val="false"/>
          <w:color w:val="auto"/>
          <w:sz w:val="24"/>
          <w:szCs w:val="24"/>
          <w:lang w:val="pl-PL" w:bidi="ar-SA"/>
        </w:rPr>
      </w:pPr>
      <w:r>
        <w:rPr>
          <w:rFonts w:eastAsia="Times New Roman" w:cs="Times New Roman"/>
          <w:b w:val="false"/>
          <w:bCs w:val="false"/>
          <w:color w:val="auto"/>
          <w:sz w:val="24"/>
          <w:szCs w:val="24"/>
          <w:lang w:val="pl-PL" w:bidi="ar-SA"/>
        </w:rPr>
      </w:r>
    </w:p>
    <w:p>
      <w:pPr>
        <w:pStyle w:val="Normal"/>
        <w:rPr>
          <w:rFonts w:eastAsia="Times New Roman" w:cs="Times New Roman"/>
          <w:b w:val="false"/>
          <w:b w:val="false"/>
          <w:bCs w:val="false"/>
          <w:color w:val="auto"/>
          <w:sz w:val="24"/>
          <w:szCs w:val="24"/>
          <w:lang w:val="pl-PL" w:bidi="ar-SA"/>
        </w:rPr>
      </w:pPr>
      <w:r>
        <w:rPr>
          <w:rFonts w:eastAsia="Times New Roman" w:cs="Times New Roman"/>
          <w:b w:val="false"/>
          <w:bCs w:val="false"/>
          <w:color w:val="auto"/>
          <w:sz w:val="24"/>
          <w:szCs w:val="24"/>
          <w:lang w:val="pl-PL" w:bidi="ar-SA"/>
        </w:rPr>
      </w:r>
    </w:p>
    <w:p>
      <w:pPr>
        <w:pStyle w:val="Normal"/>
        <w:rPr/>
      </w:pPr>
      <w:r>
        <w:rPr/>
        <w:t>Ad. I. 1.</w:t>
      </w:r>
    </w:p>
    <w:p>
      <w:pPr>
        <w:pStyle w:val="Normal"/>
        <w:rPr/>
      </w:pPr>
      <w:r>
        <w:rPr/>
        <w:t>Przewodniczący Rady Gminy Marek Markiewicz dokonał otwarcia sesji, przywitał wszystkich obecnych na sesji. Stwierdził quorum 13 radnych.</w:t>
      </w:r>
    </w:p>
    <w:p>
      <w:pPr>
        <w:pStyle w:val="Normal"/>
        <w:rPr/>
      </w:pPr>
      <w:r>
        <w:rPr/>
      </w:r>
    </w:p>
    <w:p>
      <w:pPr>
        <w:pStyle w:val="Normal"/>
        <w:rPr/>
      </w:pPr>
      <w:r>
        <w:rPr/>
        <w:t>Ad. I.2.</w:t>
      </w:r>
    </w:p>
    <w:p>
      <w:pPr>
        <w:pStyle w:val="Normal"/>
        <w:rPr/>
      </w:pPr>
      <w:r>
        <w:rPr/>
        <w:t>Wójt wnioskował o wprowadzenie do porządku obrad punktu dotyczącego podjęcia uchwały sprawie stanowiska Rady Gminy w przedmiocie pomocy Powiatowi Łódzkiemu Wschodniemu.</w:t>
        <w:br/>
        <w:t>Radni wyrazili zgodę na zaproponowaną zmianę.</w:t>
      </w:r>
    </w:p>
    <w:p>
      <w:pPr>
        <w:pStyle w:val="Normal"/>
        <w:rPr/>
      </w:pPr>
      <w:r>
        <w:rPr/>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I</w:t>
      </w:r>
    </w:p>
    <w:p>
      <w:pPr>
        <w:pStyle w:val="Normal"/>
        <w:numPr>
          <w:ilvl w:val="0"/>
          <w:numId w:val="8"/>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Otwarcie sesji, powitanie radnych i zaproszonych gości, stwierdzenie quorum.</w:t>
      </w:r>
    </w:p>
    <w:p>
      <w:pPr>
        <w:pStyle w:val="Normal"/>
        <w:numPr>
          <w:ilvl w:val="0"/>
          <w:numId w:val="8"/>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rzyjęcie porządku obrad.</w:t>
      </w:r>
    </w:p>
    <w:p>
      <w:pPr>
        <w:pStyle w:val="Normal"/>
        <w:numPr>
          <w:ilvl w:val="0"/>
          <w:numId w:val="8"/>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rzyjęcie protokołu z obrad X sesji Rady Gminy Nowosolna.</w:t>
      </w:r>
    </w:p>
    <w:p>
      <w:pPr>
        <w:pStyle w:val="Normal"/>
        <w:numPr>
          <w:ilvl w:val="0"/>
          <w:numId w:val="8"/>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owołanie Komisji Uchwał i Wniosków.</w:t>
      </w:r>
    </w:p>
    <w:p>
      <w:pPr>
        <w:pStyle w:val="Normal"/>
        <w:numPr>
          <w:ilvl w:val="0"/>
          <w:numId w:val="8"/>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Informacja Wójta o działalności w okresie międzysesyjnym.</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b/>
          <w:b/>
          <w:bCs/>
          <w:color w:val="auto"/>
          <w:sz w:val="24"/>
          <w:szCs w:val="24"/>
          <w:u w:val="single"/>
          <w:lang w:val="pl-PL" w:bidi="ar-SA"/>
        </w:rPr>
      </w:pPr>
      <w:r>
        <w:rPr>
          <w:rFonts w:eastAsia="Times New Roman" w:cs="Times New Roman"/>
          <w:b/>
          <w:bCs/>
          <w:color w:val="auto"/>
          <w:sz w:val="24"/>
          <w:szCs w:val="24"/>
          <w:u w:val="single"/>
          <w:lang w:val="pl-PL" w:bidi="ar-SA"/>
        </w:rPr>
        <w:t>II Podjęcie uchwał w sprawach:</w:t>
      </w:r>
    </w:p>
    <w:p>
      <w:pPr>
        <w:pStyle w:val="Normal"/>
        <w:rPr>
          <w:rFonts w:eastAsia="Times New Roman" w:cs="Times New Roman"/>
          <w:b/>
          <w:b/>
          <w:bCs/>
          <w:color w:val="auto"/>
          <w:sz w:val="24"/>
          <w:szCs w:val="24"/>
          <w:u w:val="single"/>
          <w:lang w:val="pl-PL" w:bidi="ar-SA"/>
        </w:rPr>
      </w:pPr>
      <w:r>
        <w:rPr>
          <w:rFonts w:eastAsia="Times New Roman" w:cs="Times New Roman"/>
          <w:b/>
          <w:bCs/>
          <w:color w:val="auto"/>
          <w:sz w:val="24"/>
          <w:szCs w:val="24"/>
          <w:u w:val="single"/>
          <w:lang w:val="pl-PL" w:bidi="ar-SA"/>
        </w:rPr>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mian do budżetu na 2007 rok,</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aciągnięcia przez Gminę Nowosolna kredytu inwestycyjnego w 2007 roku,</w:t>
      </w:r>
    </w:p>
    <w:p>
      <w:pPr>
        <w:pStyle w:val="Normal"/>
        <w:numPr>
          <w:ilvl w:val="0"/>
          <w:numId w:val="2"/>
        </w:numPr>
        <w:tabs>
          <w:tab w:val="clear" w:pos="708"/>
          <w:tab w:val="left" w:pos="720" w:leader="none"/>
        </w:tabs>
        <w:ind w:left="720" w:right="0" w:hanging="360"/>
        <w:rPr/>
      </w:pPr>
      <w:r>
        <w:rPr>
          <w:rFonts w:eastAsia="Times New Roman" w:cs="Times New Roman"/>
          <w:color w:val="auto"/>
          <w:sz w:val="24"/>
          <w:szCs w:val="24"/>
          <w:lang w:val="pl-PL" w:bidi="ar-SA"/>
        </w:rPr>
        <w:t>Zmiany uchwały w sprawie zasad i trybu udzielania ulg w spłacaniu należności pieniężnych, do których nie stosuje się przepisów ustawy – Ordynacja podatkowa,</w:t>
      </w:r>
      <w:r>
        <w:rPr>
          <w:rFonts w:eastAsia="Times New Roman" w:cs="Times New Roman"/>
          <w:bCs/>
          <w:color w:val="auto"/>
          <w:sz w:val="24"/>
          <w:szCs w:val="24"/>
          <w:lang w:val="pl-PL" w:bidi="ar-SA"/>
        </w:rPr>
        <w:t xml:space="preserve"> przypadających Gminie Nowosolna lub jej jednostkom organizacyjnym,</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Uchylenia uchwały w sprawie wyrażenia zgody na umorzenie należności z tytułu opłaty planistycznej Pani Anecie Świątczak,</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Uchylenia uchwały w sprawie wyrażenia zgody na umorzenie należności z tytułu opłaty planistycznej Pani Bożenie Radwańskiej,</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Uchylenia uchwały w sprawie wyrażenia zgody na umorzenie należności z tytułu opłaty planistycznej Panu Stanisławowi Todzia,</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yrażenia zgody na umorzenie należności z tytułu opłaty planistycznej Pani Anecie Świątczak,</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yrażenia zgody na umorzenie należności z tytułu opłaty planistycznej Pani Bożenie Radwańskiej,</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yrażenia zgody na umorzenie należności z tytułu opłaty planistycznej Panu Stanisławowi Todzia,</w:t>
      </w:r>
    </w:p>
    <w:p>
      <w:pPr>
        <w:pStyle w:val="Tekstwstpniesformatowany"/>
        <w:numPr>
          <w:ilvl w:val="0"/>
          <w:numId w:val="2"/>
        </w:numPr>
        <w:tabs>
          <w:tab w:val="clear" w:pos="708"/>
          <w:tab w:val="left" w:pos="720" w:leader="none"/>
        </w:tabs>
        <w:ind w:left="720" w:right="0" w:hanging="360"/>
        <w:rPr>
          <w:rFonts w:ascii="Times New Roman" w:hAnsi="Times New Roman" w:eastAsia="Courier New" w:cs="Times New Roman"/>
          <w:color w:val="auto"/>
          <w:sz w:val="24"/>
          <w:szCs w:val="24"/>
          <w:lang w:val="pl-PL" w:bidi="zxx"/>
        </w:rPr>
      </w:pPr>
      <w:r>
        <w:rPr>
          <w:rFonts w:eastAsia="Courier New" w:cs="Times New Roman" w:ascii="Times New Roman" w:hAnsi="Times New Roman"/>
          <w:color w:val="auto"/>
          <w:sz w:val="24"/>
          <w:szCs w:val="24"/>
          <w:lang w:val="pl-PL" w:bidi="zxx"/>
        </w:rPr>
        <w:t>w sprawie przystąpienia do opracowania Strategii Społeczno – Gospodarczego Rozwoju Gminy Nowosolna.</w:t>
      </w:r>
    </w:p>
    <w:p>
      <w:pPr>
        <w:pStyle w:val="Tekstwstpniesformatowany"/>
        <w:numPr>
          <w:ilvl w:val="0"/>
          <w:numId w:val="2"/>
        </w:numPr>
        <w:tabs>
          <w:tab w:val="clear" w:pos="708"/>
          <w:tab w:val="left" w:pos="720" w:leader="none"/>
        </w:tabs>
        <w:ind w:left="720" w:right="0" w:hanging="360"/>
        <w:rPr>
          <w:rFonts w:ascii="Times New Roman" w:hAnsi="Times New Roman" w:eastAsia="Courier New" w:cs="Times New Roman"/>
          <w:color w:val="auto"/>
          <w:sz w:val="24"/>
          <w:szCs w:val="24"/>
          <w:lang w:val="pl-PL" w:bidi="zxx"/>
        </w:rPr>
      </w:pPr>
      <w:r>
        <w:rPr>
          <w:rFonts w:eastAsia="Courier New" w:cs="Times New Roman" w:ascii="Times New Roman" w:hAnsi="Times New Roman"/>
          <w:color w:val="auto"/>
          <w:sz w:val="24"/>
          <w:szCs w:val="24"/>
          <w:lang w:val="pl-PL" w:bidi="zxx"/>
        </w:rPr>
        <w:t>Przystąpienia do opracowania Planu Rozwoju Lokalnego Gminy Nowosolna na lata 2007-2013.</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yrażenia opinii dotyczącej obszaru i granic aglomeracji Łódź,</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rzystąpienia do Regionalnej Organizacji Turystycznej Województwa Łódzkiego,</w:t>
      </w:r>
    </w:p>
    <w:p>
      <w:pPr>
        <w:pStyle w:val="Normal"/>
        <w:numPr>
          <w:ilvl w:val="0"/>
          <w:numId w:val="2"/>
        </w:numPr>
        <w:tabs>
          <w:tab w:val="clear" w:pos="708"/>
          <w:tab w:val="left" w:pos="720" w:leader="none"/>
        </w:tabs>
        <w:ind w:left="720" w:right="0" w:hanging="360"/>
        <w:rPr>
          <w:rFonts w:eastAsia="Times New Roman" w:cs="Times New Roman"/>
          <w:bCs/>
          <w:color w:val="auto"/>
          <w:sz w:val="24"/>
          <w:szCs w:val="24"/>
          <w:lang w:val="pl-PL" w:bidi="ar-SA"/>
        </w:rPr>
      </w:pPr>
      <w:r>
        <w:rPr>
          <w:rFonts w:eastAsia="Times New Roman" w:cs="Times New Roman"/>
          <w:bCs/>
          <w:color w:val="auto"/>
          <w:sz w:val="24"/>
          <w:szCs w:val="24"/>
          <w:lang w:val="pl-PL" w:bidi="ar-SA"/>
        </w:rPr>
        <w:t xml:space="preserve">Powołania zespołu d.s. opiniowania kandydatów na ławników </w:t>
        <w:br/>
        <w:t>w kadencji 2008 - 2011.</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Rozwiązania i likwidacji Związku Gmin „Pilica”.</w:t>
      </w:r>
    </w:p>
    <w:p>
      <w:pPr>
        <w:pStyle w:val="Normal"/>
        <w:numPr>
          <w:ilvl w:val="0"/>
          <w:numId w:val="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yborów uzupełniających do organu jednostki pomocniczej Gminy Nowosolna </w:t>
        <w:br/>
        <w:t>w sołectwie Kopanka,</w:t>
      </w:r>
    </w:p>
    <w:p>
      <w:pPr>
        <w:pStyle w:val="Heading1"/>
        <w:tabs>
          <w:tab w:val="clear" w:pos="708"/>
          <w:tab w:val="left" w:pos="0" w:leader="none"/>
        </w:tabs>
        <w:ind w:left="0" w:right="0" w:hanging="0"/>
        <w:rPr>
          <w:rFonts w:ascii="Times New Roman" w:hAnsi="Times New Roman" w:eastAsia="Times New Roman" w:cs="Times New Roman"/>
          <w:b/>
          <w:b/>
          <w:bCs/>
          <w:color w:val="auto"/>
          <w:kern w:val="2"/>
          <w:sz w:val="24"/>
          <w:szCs w:val="24"/>
          <w:lang w:val="pl-PL" w:bidi="ar-SA"/>
        </w:rPr>
      </w:pPr>
      <w:r>
        <w:rPr>
          <w:rFonts w:eastAsia="Times New Roman" w:cs="Times New Roman" w:ascii="Times New Roman" w:hAnsi="Times New Roman"/>
          <w:b/>
          <w:bCs/>
          <w:color w:val="auto"/>
          <w:kern w:val="2"/>
          <w:sz w:val="24"/>
          <w:szCs w:val="24"/>
          <w:lang w:val="pl-PL" w:bidi="ar-SA"/>
        </w:rPr>
        <w:t>III</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Informacja o sposobie załatwienia interpelacji radnych </w:t>
        <w:br/>
        <w:t>i wolnych wniosków zgłoszonych na poprzedniej sesji.</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Interpelacje radnych- udzielenie odpowiedzi.</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olne wnioski i zapytania- udzielenie odpowiedzi.</w:t>
      </w:r>
    </w:p>
    <w:p>
      <w:pPr>
        <w:pStyle w:val="Normal"/>
        <w:numPr>
          <w:ilvl w:val="0"/>
          <w:numId w:val="3"/>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amknięcie obrad XI sesji.</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 xml:space="preserve">Zaproponowany porządek obrad został przyjęty jednogłośnie 13 głosami „za”. </w:t>
      </w:r>
    </w:p>
    <w:p>
      <w:pPr>
        <w:pStyle w:val="Normal"/>
        <w:rPr/>
      </w:pPr>
      <w:r>
        <w:rPr/>
      </w:r>
    </w:p>
    <w:p>
      <w:pPr>
        <w:pStyle w:val="Normal"/>
        <w:rPr/>
      </w:pPr>
      <w:r>
        <w:rPr/>
        <w:t>Ad. I. 3.</w:t>
      </w:r>
    </w:p>
    <w:p>
      <w:pPr>
        <w:pStyle w:val="Normal"/>
        <w:rPr/>
      </w:pPr>
      <w:r>
        <w:rPr/>
        <w:t>Protokół z obrad X sesji został przyjęty jednogłośnie 13 głosami „za”.</w:t>
      </w:r>
    </w:p>
    <w:p>
      <w:pPr>
        <w:pStyle w:val="Normal"/>
        <w:rPr/>
      </w:pPr>
      <w:r>
        <w:rPr/>
      </w:r>
    </w:p>
    <w:p>
      <w:pPr>
        <w:pStyle w:val="Normal"/>
        <w:rPr/>
      </w:pPr>
      <w:r>
        <w:rPr/>
        <w:t>Ad. I. 4.</w:t>
      </w:r>
    </w:p>
    <w:p>
      <w:pPr>
        <w:pStyle w:val="Normal"/>
        <w:rPr/>
      </w:pPr>
      <w:r>
        <w:rPr/>
        <w:t>Do Komisji Uchwał i Wniosków powołano jednogłośnie 14 głosami „za” radnych:</w:t>
      </w:r>
    </w:p>
    <w:p>
      <w:pPr>
        <w:pStyle w:val="Normal"/>
        <w:numPr>
          <w:ilvl w:val="0"/>
          <w:numId w:val="9"/>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M. Szulca,</w:t>
      </w:r>
    </w:p>
    <w:p>
      <w:pPr>
        <w:pStyle w:val="Normal"/>
        <w:numPr>
          <w:ilvl w:val="0"/>
          <w:numId w:val="9"/>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A. Jackiewicza,</w:t>
      </w:r>
    </w:p>
    <w:p>
      <w:pPr>
        <w:pStyle w:val="Normal"/>
        <w:numPr>
          <w:ilvl w:val="0"/>
          <w:numId w:val="9"/>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 Żeromińskiego.</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Ad. I. 5.</w:t>
      </w:r>
    </w:p>
    <w:p>
      <w:pPr>
        <w:pStyle w:val="Normal"/>
        <w:rPr/>
      </w:pPr>
      <w:r>
        <w:rPr/>
        <w:t xml:space="preserve">Wójt przedstawił ustną informację o działalności w okresie międzysesyjnym t.j. od 03- VII  </w:t>
        <w:br/>
        <w:t>do 20- VIII-2007 roku.</w:t>
      </w:r>
    </w:p>
    <w:p>
      <w:pPr>
        <w:pStyle w:val="Normal"/>
        <w:rPr>
          <w:rFonts w:eastAsia="Times New Roman" w:cs="Times New Roman"/>
          <w:i/>
          <w:i/>
          <w:color w:val="auto"/>
          <w:sz w:val="24"/>
          <w:szCs w:val="24"/>
          <w:u w:val="single"/>
          <w:lang w:val="pl-PL" w:bidi="ar-SA"/>
        </w:rPr>
      </w:pPr>
      <w:r>
        <w:rPr>
          <w:rFonts w:eastAsia="Times New Roman" w:cs="Times New Roman"/>
          <w:i/>
          <w:color w:val="auto"/>
          <w:sz w:val="24"/>
          <w:szCs w:val="24"/>
          <w:u w:val="single"/>
          <w:lang w:val="pl-PL" w:bidi="ar-SA"/>
        </w:rPr>
      </w:r>
    </w:p>
    <w:p>
      <w:pPr>
        <w:pStyle w:val="Normal"/>
        <w:numPr>
          <w:ilvl w:val="0"/>
          <w:numId w:val="7"/>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4 VII</w:t>
        <w:tab/>
        <w:t>- uczestnictwo w spotkaniu wójtów z terenu powiatu brzezińskiego i łódzkiego wschodniego, które odbyło się w Brzezinach. W spotkaniu brał udział przedstawiciel Sejmiku Województwa. Dyskutowano nad wspólnym miejscem gromadzenia odpadów. W tym celu proponowano powołać związek gmin na bazie Związku Gmin „Bzura”. Ustalono, ze każdy z wójtów przedstawi swojej radzie gminy projekt uchwały z propozycją przystąpienia do związku. Na najbliższych posiedzeniach komisji przedstawiony zostanie bliżej ten temat.</w:t>
      </w:r>
    </w:p>
    <w:p>
      <w:pPr>
        <w:pStyle w:val="Normal"/>
        <w:numPr>
          <w:ilvl w:val="0"/>
          <w:numId w:val="7"/>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5 VII</w:t>
        <w:tab/>
        <w:t>- spotkanie z przedstawicielami Uniwersytetu Łódzkiego. Dyskutowano nad opracowaniem strategii rozwoju gminy i planu rozwoju lokalnego.</w:t>
      </w:r>
    </w:p>
    <w:p>
      <w:pPr>
        <w:pStyle w:val="Normal"/>
        <w:numPr>
          <w:ilvl w:val="0"/>
          <w:numId w:val="7"/>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Spotkanie z prezesem LKS Byszewy przy udziale trenera grupy młodzieżowej. Omawiano bieżące sprawy klubu.</w:t>
      </w:r>
    </w:p>
    <w:p>
      <w:pPr>
        <w:pStyle w:val="Normal"/>
        <w:numPr>
          <w:ilvl w:val="0"/>
          <w:numId w:val="7"/>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Uczestnictwo w spotkaniu przedstawicieli gmin wchodzących w skład stowarzyszenia STER, które odbyło się w Andrespolu.</w:t>
      </w:r>
    </w:p>
    <w:p>
      <w:pPr>
        <w:pStyle w:val="Normal"/>
        <w:numPr>
          <w:ilvl w:val="0"/>
          <w:numId w:val="7"/>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6 VII</w:t>
        <w:tab/>
        <w:t xml:space="preserve">- Spotkanie z dyr. Szkoły Podstawowej w Lipinach panią A. Trzepińską </w:t>
        <w:br/>
        <w:t>w sprawie lokali w szkole zamieszkałych przez nauczycieli . W spotkaniu udział wzięli również przedstawiciele związków zawodowych.</w:t>
      </w:r>
    </w:p>
    <w:p>
      <w:pPr>
        <w:pStyle w:val="Normal"/>
        <w:numPr>
          <w:ilvl w:val="0"/>
          <w:numId w:val="7"/>
        </w:numPr>
        <w:tabs>
          <w:tab w:val="clear" w:pos="708"/>
          <w:tab w:val="left" w:pos="454" w:leader="none"/>
        </w:tabs>
        <w:ind w:left="454" w:right="0" w:hanging="17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8 VII</w:t>
        <w:tab/>
        <w:t xml:space="preserve">- uczestnictwo wraz z radnym S. Adamczewskim w spotkaniu </w:t>
        <w:br/>
        <w:t>z przedstawicielami działek rekreacyjnych w Nowych Skoszewach dotyczące problemu zaśmiecania terenu i wywozu odpadów stałych.</w:t>
      </w:r>
    </w:p>
    <w:p>
      <w:pPr>
        <w:pStyle w:val="Normal"/>
        <w:numPr>
          <w:ilvl w:val="0"/>
          <w:numId w:val="7"/>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9- 13 VII</w:t>
        <w:tab/>
        <w:t>- urlop wypoczynkowy.</w:t>
      </w:r>
    </w:p>
    <w:p>
      <w:pPr>
        <w:pStyle w:val="Normal"/>
        <w:numPr>
          <w:ilvl w:val="0"/>
          <w:numId w:val="7"/>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15 VII</w:t>
        <w:tab/>
        <w:t>- uczestnictwo w obchodach 600-lecia nadania praw miejskich miejscowości Dmosin w gminie Brzeziny.</w:t>
      </w:r>
    </w:p>
    <w:p>
      <w:pPr>
        <w:pStyle w:val="Normal"/>
        <w:numPr>
          <w:ilvl w:val="0"/>
          <w:numId w:val="7"/>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16 VII</w:t>
        <w:tab/>
        <w:t>- podpisanie umowy w Urzędzie Marszałkowskim na realizację zadania przy wsparciu srodków z Unii Europejskiej w ramach programu Odnowa Wsi.</w:t>
      </w:r>
    </w:p>
    <w:p>
      <w:pPr>
        <w:pStyle w:val="Normal"/>
        <w:numPr>
          <w:ilvl w:val="0"/>
          <w:numId w:val="7"/>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W związku z brakiem ofert na przetarg na realizację remontu „Gorzelni” w Byszewach planowane rozstrzygnięcie przetargu nie odbyło się.</w:t>
      </w:r>
    </w:p>
    <w:p>
      <w:pPr>
        <w:pStyle w:val="Normal"/>
        <w:numPr>
          <w:ilvl w:val="0"/>
          <w:numId w:val="7"/>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20 VII</w:t>
        <w:tab/>
        <w:t>- udział w spotkaniu z dyrektorem Wydziału Gospodarki Majątkiem Urzędu Miasta Łodzi. Zostało przekazane pismo z prośbą o pomoc w uzyskaniu mieszkań dla nauczycieli zamieszkujących lokale w szkole w Lipinach.</w:t>
      </w:r>
    </w:p>
    <w:p>
      <w:pPr>
        <w:pStyle w:val="Normal"/>
        <w:numPr>
          <w:ilvl w:val="0"/>
          <w:numId w:val="7"/>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Uczestnictwo w sesji Rady Powiatu Łódzkiego Wschodniego, na którym podejmowana była uchwała o przekazaniu 100.000 zł na remont drogi powiatowej Janów –Kalonka.</w:t>
      </w:r>
    </w:p>
    <w:p>
      <w:pPr>
        <w:pStyle w:val="Normal"/>
        <w:numPr>
          <w:ilvl w:val="0"/>
          <w:numId w:val="7"/>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21 VII</w:t>
        <w:tab/>
        <w:t>- udział w spotkaniu w sołectwie Moskwa, na którym omawiano realizacje przedsięwzięcia w ramach programu Odnowa Wsi.</w:t>
      </w:r>
    </w:p>
    <w:p>
      <w:pPr>
        <w:pStyle w:val="Normal"/>
        <w:numPr>
          <w:ilvl w:val="0"/>
          <w:numId w:val="7"/>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23 VII</w:t>
        <w:tab/>
        <w:t>- udział w spotkaniu w sprawie emisji filmu w TVP 3 o gminie Nowosolna. Koszt dostosowania filmu dla telewizji publicznej 1.500 zł.</w:t>
      </w:r>
    </w:p>
    <w:p>
      <w:pPr>
        <w:pStyle w:val="Normal"/>
        <w:numPr>
          <w:ilvl w:val="0"/>
          <w:numId w:val="7"/>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Ogłoszono konkurs naboru pracowników do Urzędu Gminy Nowosolna na stanowiska</w:t>
        <w:br/>
        <w:t>- zamówienia publiczne – ¼ etatu – konkurs rozstrzygnięto</w:t>
        <w:br/>
        <w:t>- gospodarka komunalna i inwestycje – 1 etat – termin zgłaszania ofert minął 16 VII, wpłynęła 1 oferta.</w:t>
        <w:br/>
        <w:t>- inspektor d.s. oświaty – ½ etatu – wpłynęła 1 oferta.</w:t>
      </w:r>
    </w:p>
    <w:p>
      <w:pPr>
        <w:pStyle w:val="Normal"/>
        <w:numPr>
          <w:ilvl w:val="0"/>
          <w:numId w:val="7"/>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27 VII</w:t>
        <w:tab/>
        <w:t>- omawiano sprawę wykonawstwa dróg dojazdowych do pól w Dobieszkowie, Boginii i Plichtowie. Realizacja remontu trwa a zakończenie planowane jest na koniec sierpnia b.r.</w:t>
      </w:r>
    </w:p>
    <w:p>
      <w:pPr>
        <w:pStyle w:val="Normal"/>
        <w:numPr>
          <w:ilvl w:val="0"/>
          <w:numId w:val="7"/>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30 VII</w:t>
        <w:tab/>
        <w:t>- spotkanie z mieszkańcami ulicy Kasztanowej i Leśnej w sołectwie Grabina. Omawiano sprawę remontu dróg.</w:t>
      </w:r>
    </w:p>
    <w:p>
      <w:pPr>
        <w:pStyle w:val="Normal"/>
        <w:numPr>
          <w:ilvl w:val="0"/>
          <w:numId w:val="7"/>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31 VII</w:t>
        <w:tab/>
        <w:t>- udział w spotkaniu z projektantem drogi przemysłowej w Teolinie. Planowane zakończenie projektu 15 IX b.r. Po wykonaniu projektu zostaną przeprowadzone rozmowy z firmą POZ –BRUK w sprawie finansowania wykonawstwa.</w:t>
      </w:r>
    </w:p>
    <w:p>
      <w:pPr>
        <w:pStyle w:val="Normal"/>
        <w:numPr>
          <w:ilvl w:val="0"/>
          <w:numId w:val="7"/>
        </w:numPr>
        <w:tabs>
          <w:tab w:val="clear" w:pos="708"/>
          <w:tab w:val="left" w:pos="454" w:leader="none"/>
        </w:tabs>
        <w:ind w:left="454" w:right="0" w:hanging="17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1 VIII</w:t>
        <w:tab/>
        <w:t>- spotkanie z Panem Kaźmierczakiem i Fudała  w sprawie realizacji projektu szerokopasmowego dostępu do sieci Internet.</w:t>
      </w:r>
    </w:p>
    <w:p>
      <w:pPr>
        <w:pStyle w:val="Normal"/>
        <w:numPr>
          <w:ilvl w:val="0"/>
          <w:numId w:val="7"/>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2 VIII</w:t>
        <w:tab/>
        <w:t>- podpisanie aktu notarialnego kupna działki na poszerzenie drogi w Borchówce.</w:t>
      </w:r>
    </w:p>
    <w:p>
      <w:pPr>
        <w:pStyle w:val="Normal"/>
        <w:numPr>
          <w:ilvl w:val="0"/>
          <w:numId w:val="7"/>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3 VIII</w:t>
        <w:tab/>
        <w:t>- podpisanie umowy w Urzędzie Wojewódzkim na dotację ze środków unijnych na projekt rozbudowy hydroforni w Dąbrowie.</w:t>
      </w:r>
    </w:p>
    <w:p>
      <w:pPr>
        <w:pStyle w:val="Normal"/>
        <w:numPr>
          <w:ilvl w:val="0"/>
          <w:numId w:val="7"/>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6 VIII</w:t>
        <w:tab/>
        <w:t xml:space="preserve">-Spotkanie w sprawie likwidacji wyrobiska po żwirowni w Moskwie. </w:t>
        <w:br/>
        <w:t>W najbliższym czasie będzie podpisana umowa na projekt rekultywacji wyrobiska.</w:t>
      </w:r>
    </w:p>
    <w:p>
      <w:pPr>
        <w:pStyle w:val="Normal"/>
        <w:numPr>
          <w:ilvl w:val="0"/>
          <w:numId w:val="7"/>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6 VIII</w:t>
        <w:tab/>
        <w:t>- spotkanie z mieszkańcami sołectw Borchówka i Boginia w sprawie pozyskania gruntów na poszerzenie drogi.</w:t>
      </w:r>
    </w:p>
    <w:p>
      <w:pPr>
        <w:pStyle w:val="Normal"/>
        <w:numPr>
          <w:ilvl w:val="0"/>
          <w:numId w:val="7"/>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7 VIII</w:t>
        <w:tab/>
        <w:t>- omawiano sprawę najbliższych Dożynek, między innymi wykonanie zadaszenia przenośnej estrady.</w:t>
      </w:r>
    </w:p>
    <w:p>
      <w:pPr>
        <w:pStyle w:val="Normal"/>
        <w:numPr>
          <w:ilvl w:val="0"/>
          <w:numId w:val="7"/>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Rozstrzygnięto przetarg na odnowę pomnika poległych jeńców w Lesie Wiączynskim.</w:t>
      </w:r>
    </w:p>
    <w:p>
      <w:pPr>
        <w:pStyle w:val="Normal"/>
        <w:numPr>
          <w:ilvl w:val="0"/>
          <w:numId w:val="7"/>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Rozstrzygnięto przetarg na zaciągnięcie kredytu na gminne inwestycje. </w:t>
        <w:br/>
        <w:t>Jesteśmy w przededniu podpisania umowy z BS w Andrespolu.</w:t>
      </w:r>
    </w:p>
    <w:p>
      <w:pPr>
        <w:pStyle w:val="Normal"/>
        <w:numPr>
          <w:ilvl w:val="0"/>
          <w:numId w:val="7"/>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9- 10 VIII</w:t>
        <w:tab/>
        <w:t xml:space="preserve">- odbyły się posiedzenia komisji stałych Rady Gminy Nowosolna, </w:t>
        <w:br/>
        <w:t>na których omawiano sprawy sesyjne.</w:t>
      </w:r>
    </w:p>
    <w:p>
      <w:pPr>
        <w:pStyle w:val="Normal"/>
        <w:numPr>
          <w:ilvl w:val="0"/>
          <w:numId w:val="7"/>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12 VIII</w:t>
        <w:tab/>
        <w:t>- uczestnictwo w posiedzeniu Rady Parafialnej w parafii Stare Skoszewy. Omawiano sprawę uroczystości święta parafialnego w dniu 15 sierpnia- Wniebowzięcie NMP.</w:t>
      </w:r>
    </w:p>
    <w:p>
      <w:pPr>
        <w:pStyle w:val="Normal"/>
        <w:numPr>
          <w:ilvl w:val="0"/>
          <w:numId w:val="7"/>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13 VIII</w:t>
        <w:tab/>
        <w:t>- spotkanie z Prezesem Infrastruktury Łódzkiej panią T. Woźniak, na którym omawiano sprawę budowy kanalizacji w gminie Nowosolna.</w:t>
      </w:r>
    </w:p>
    <w:p>
      <w:pPr>
        <w:pStyle w:val="Normal"/>
        <w:numPr>
          <w:ilvl w:val="0"/>
          <w:numId w:val="7"/>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14 VIII</w:t>
        <w:tab/>
        <w:t>- spotkanie z członkami Rady Sołeckiej sołectwa Kopanka. Omawiano sprawę wyboru sołtysa i dożynek.</w:t>
      </w:r>
    </w:p>
    <w:p>
      <w:pPr>
        <w:pStyle w:val="Normal"/>
        <w:numPr>
          <w:ilvl w:val="0"/>
          <w:numId w:val="7"/>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15 VIII</w:t>
        <w:tab/>
        <w:t>- uczestnictwo w uroczystości Mszy Św. W Starych Skoszewach.</w:t>
      </w:r>
    </w:p>
    <w:p>
      <w:pPr>
        <w:pStyle w:val="Normal"/>
        <w:numPr>
          <w:ilvl w:val="0"/>
          <w:numId w:val="7"/>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16 VIII</w:t>
        <w:tab/>
        <w:t>- omawiano z wykonawcami sprawę remontu dróg gminnych.</w:t>
      </w:r>
    </w:p>
    <w:p>
      <w:pPr>
        <w:pStyle w:val="Normal"/>
        <w:numPr>
          <w:ilvl w:val="0"/>
          <w:numId w:val="7"/>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17 VIII</w:t>
        <w:tab/>
        <w:t>- spotkanie z radnym – panem A. Jackiewiczem w sprawie Wieloletniego Planu Inwestycyjnego.</w:t>
      </w:r>
    </w:p>
    <w:p>
      <w:pPr>
        <w:pStyle w:val="Normal"/>
        <w:numPr>
          <w:ilvl w:val="0"/>
          <w:numId w:val="7"/>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20 VIII</w:t>
        <w:tab/>
        <w:t>- rozmowy z mieszkańcem sołectwa Grabina w sprawie wykonanego na własny koszt odcinka 200 m ulicy Grabowej.</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r>
    </w:p>
    <w:p>
      <w:pPr>
        <w:pStyle w:val="Normal"/>
        <w:rPr/>
      </w:pPr>
      <w:r>
        <w:rPr/>
        <w:t>Następnie Wójt przedstawił stan zaległości wobec gminy z tytułu podatków oraz informację  dotyczącą wydatków budżetowych /załączniki do protokołu/.</w:t>
      </w:r>
    </w:p>
    <w:p>
      <w:pPr>
        <w:pStyle w:val="Normal"/>
        <w:rPr/>
      </w:pPr>
      <w:r>
        <w:rPr/>
      </w:r>
    </w:p>
    <w:p>
      <w:pPr>
        <w:pStyle w:val="Normal"/>
        <w:rPr/>
      </w:pPr>
      <w:r>
        <w:rPr/>
        <w:t>Ad. II. 1.</w:t>
      </w:r>
    </w:p>
    <w:p>
      <w:pPr>
        <w:pStyle w:val="Normal"/>
        <w:rPr/>
      </w:pPr>
      <w:r>
        <w:rPr/>
        <w:t>Zmiany do budżetu na 2007 rok.</w:t>
      </w:r>
    </w:p>
    <w:p>
      <w:pPr>
        <w:pStyle w:val="Normal"/>
        <w:rPr/>
      </w:pPr>
      <w:r>
        <w:rPr/>
        <w:t xml:space="preserve">Projekt zmian do budżetu przedstawiła pełniąca obowiązki Skarbnika Gminy pani </w:t>
        <w:br/>
        <w:t>M. Dolińska.</w:t>
      </w:r>
    </w:p>
    <w:p>
      <w:pPr>
        <w:pStyle w:val="Normal"/>
        <w:rPr/>
      </w:pPr>
      <w:r>
        <w:rPr/>
        <w:t>Informacja opisowa do zmian w budżecie gminy Nowosolna na sesji m-c sierpnień 2007r</w:t>
      </w:r>
    </w:p>
    <w:p>
      <w:pPr>
        <w:pStyle w:val="Normal"/>
        <w:ind w:left="708"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większono dochody o kwotę  13.901zł – w dniu 16 sierpnia wpłynęła do UG decyzja Wojewody Łódzkiego zwiększająca plan  dotacji celowych- kwota ta jest przeznaczona na dofinansowanie realizacji programu wieloletniego „Pomoc państwa z zakresie dożywiania” o którym mowa w ustawie z dnia 29 grudnia 2005 roku o ustanowieniu programu wieloletniego dlatego też  jednoczesnemu zwiększeniu uległy wydatki.</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większenia wydatków na inwestycje o kwotę 47.450zł , a tym samym zmniejszenie wydatków bieżących o kwotę 47.450zł dotyczy:</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Zagospodarowania terenu na cele rekreacyjno-sportowe w Starych Skoszewach – kwota 4.000zł</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Zgodnie z umową o dofinansowanie projektu nr 61412-UM4500132/07 z dnia 16 lipca 2007 roku między Samorządem Województwa Łódzkiego, a gminą Nowosolna- całkowity koszt  wynosi 24.000zł, do realizacji w 2007 24.000zł / kwota dofinansowania realizacji projektu 15.735zł- w związku z powyższym zostały wprowadzone zmiany do planu realizacji inwestycji.</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w § 4300 dokonano zmniejszeń na kwotę 4.000zł</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w §6050dokonano zmniejszeń na kwotę 20.000zł</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w § 6058 dokonano zwiększeń na kwotę 15.735zł koszty kwalifikowane- 80% z f-ry netto/</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w § 6059dokonano zwiększeń na kwotę 8.265 zł/ koszty niekwalifikowane 20% z f-ry netto + VAT/</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Złożenie wniosku o płatność po zakończeniu realizacji projektu w terminie od dnia 15 do dnia 25 grudnia 2007 roku. Rozpatrzenie wniosku o płatność do dnia przekazania zlecenia płatności do Agencji w terminie nie dłuższym niż dwa miesiące od dnia otrzymania wniosku.</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Zagospodarowanie, uporządkowanie i oznakowanie placu w centrum wsi Ksawerów - kwota 2.600zł</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Zgodnie z umową o dofinansowanie projektu nr 61412-UM4500134/07 z dnia 16 lipca 2007 roku między Samorządem Województwa Łódzkiego a gminą Nowosolna- całkowity koszt  wynosi 15.600zł, do realizacji w 2007 roku 15.600zł /kwota dofinansowania realizacji projektu 10.223zł- w związku z powyższym zostały wprowadzone zmiany do planu realizacji inwestycji.</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w§ 4300 dokonano zmniejszeń na kwotę 2.600zł</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w §6050 dokonano zmniejszeń na kwotę 13.000zł</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w § 6058 dokonano zwiększeń na kwotę 10.223 zł /koszty kwalifikowane- 80% z f-ry netto/</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w § 6059 dokonano zwiększeń na kwotę 5.377 zł / koszty niekwalifikowane 20% z f-ry netto + VAT/</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Złożenie wniosku o płatność po zakończeniu realizacji projektu w terminie od dnia 15 do dnia 25 grudnia 2007 roku. Rozpatrzenie wniosku o płatność do dnia przekazania zlecenia płatności do Agencji w terminie nie dłuższym niż dwa miesiące od dnia otrzymania wniosku.</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Budowa biologicznej oczyszczalni ścieków przy gimnazjum w Wiączyniu Dolnym – 25.350zł</w:t>
      </w:r>
    </w:p>
    <w:p>
      <w:pPr>
        <w:pStyle w:val="Normal"/>
        <w:rPr/>
      </w:pPr>
      <w:r>
        <w:rPr/>
        <w:t xml:space="preserve">  </w:t>
      </w:r>
      <w:r>
        <w:rPr/>
        <w:t>W związku z dokonanymi zmianami dot.inwestycji dokonano zmniejszeń wydatków bieżących w dziale 900-Gospodarka Komunalna i Ochrona Środowiska (złożono odwołanie dotyczące nie umorzonej pożyczki, jeżeli do sesji RG przyjdzie decyzja o umorzeniu zostaną wtedy zmniejszone rozchody i zwiększone wydatki na inwestycje, bez potrzeby przesuwania środków z działu 900)</w:t>
      </w:r>
    </w:p>
    <w:p>
      <w:pPr>
        <w:pStyle w:val="Normal"/>
        <w:rPr/>
      </w:pPr>
      <w:r>
        <w:rPr/>
      </w:r>
    </w:p>
    <w:p>
      <w:pPr>
        <w:pStyle w:val="Normal"/>
        <w:rPr/>
      </w:pPr>
      <w:r>
        <w:rPr/>
        <w:t>- dokonano zwiększeń dotyczących hydroforni Dąbrowa:15.500zł (o kwotę tą zmniejszono rezerwę) dotyczy przyznania środków na dofinansowanie projektu „Rozbudowa stacji wodociągowej w miejscowości Dąbrowa w Gminie Nowosolna”- wniosek został złożony w 2004 roku, podpisano umowę pomiędzy Wojewodą  Łódzkim, a Gminą Nowosolna. W realizacji wniosków ze ZPORR muszą być przeznaczone środki na promocję projektu, ponieważ środki te niebyły przyznane we wcześniejszym okresie i inwestycja realizowana była ze środków własnych niebyła przewidziana w budżecie promocja. Zmieniono też nazwę inwestycji zgodnie z nazwą zawartą w umowie. Termin rozliczenia finansowego określony został na m-c VIII 2007 roku. Zwrot poniesionych kosztów to 85% zrealizowanych wydatków z czego 75% z środków unijnych i 10% z budżetu państwa.</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ozostałe zmiany w zakresie wydatków bieżących dotyczą przesunięć pomiędzy paragrafami:</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w związku z prowadzonym postępowaniem spadkowym po zmarłej Pani Skarbnik Wandzie Szczesek, dokonano przesunięcia pomiędzy paragrafami 4010 a 3020- dotyczy to odprawy pośmiertnej w wysokości 12.111zł, (spadkobiercom zostanie jeszcze wypłacony ekwiwalent za niewykorzystany urlop wypoczynkowy w kwocie 5.200zł z paragrafu 4010, oraz dodatkowe wynagrodzenie roczne w kwocie 3.300zł z paragrafu 4040)</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dokonano przesunięcia pomiędzy działami i rozdziałami kwoty 4.000zł dotyczy ona konserwacji mogił i cmentarzy żołnierskich w budżecie znajduje się ta kwota w dziale 900 rozdziale 90095 natomiast przesunięta zostanie do rozdziału 710 rozdziału 71035-Cmentarze (posiadamy w tym rozdziale po stronie zadań zleconych kwotę 5.000zł na realizację zadań dotyczących utrzymania grobów i cmentarzy wojennych otrzymaną w formie dotacji celowej z Łódzkiego Urzędu Wojewódzkiego, więc wskazanym by było aby nasze środki własne również wykazane były w tym samym rozdziale)</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zwiększono wydatki w dziale Administracja Publiczna o kwotę 24.400zł z jednoczesnym zmniejszeniem rezerwy budżetowej- kwota ta przeznaczona zostanie na sporządzenie Wieloletniego Planu Inwestycyjnego- jednoczesnemu zmniejszeniu uległa rezerwa budżetowa</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dokonano także przesunięć pomiędzy paragrafami 4040- dodatkowe wynagrodzenie roczne i 4010- wynagrodzenia osobowe pracowników w rozdziale 75011- przesunięto kwotę55zł, w rozdziale 75020- kwotę 68 zł, oraz w rozdziale 92105 kwotę 14zł</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dokonano zwiększenia o kwotę 3.000zł w rozdziale Pozostałe zadania w zakresie kultury fizycznej i sportu- z przeznaczeniem do dofinansowanie wyjazdu reprezentantów gminy Nowosolna na mistrzostwa świata  gry w bule- jednoczesnemu zmniejszeniu uległa rezerwa budżetowa</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o przeprowadzeniu wstępnej analizy z wykonania dochodów budżetowych za I półrocze 2007 roku- proponuję wprowadzić korekty w zakresie planu dochodów budżetowych nie zwiększając ani nie zmniejszając wydatków budżetowych- kwota przesunięć to 159.747zł</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po stronie planu dochodów z zakresu  podatku od spadków i darowizn zaplanowano kwotę 6.000zł natomiast wykonanie na dzień 30 czerwca 2007 roku to kwota 70.018zł- dlatego też zwiększamy plan o kwotę 64.018zł </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z zakresu wpływów z opłat za zarząd i użytkowanie wieczyste nieruchomości zaplanowano kwotę 3.000zł , natomiast wykonanie to kwota 3.700zł- dlatego zwiększamy plan o kwotę 700zł</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z zakresu odsetek w rozdziale 90095 nie zaplanowano żadnej kwoty, a wykonanie mamy 387zł i o taką kwotę zwiększymy plan</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podobna sytuacja jest odnośnie odsetek od wpływów z tytułu sprzedaży mienia – zwiększymy plan o kwotę 2.412zł</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w zakresie podatku od czynności cywilnoprawnych od osób fizycznych zaplanowano kwotę 147.000zł- ponieważ jest większe wykonanie zwiększymy plan o kwotę 92.230zł</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Zwiększenia te nie spowodują zwiększenia wydatków budżetowych ponieważ są w budżecie zaplanowane dochody, które mogą być niezrealizowane i sztuczne zwiększenie wydatków stworzyłoby niebezpieczną sytuację dla gminy, ponieważ moglibyśmy nie mieć pokrycia w posiadanych środkach finansowych, dlatego też dokonano zmniejszenia planu dochodów w zakresie:</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wpływów z opłaty targowej (obecna kwota planu 800zł , najprawdopodobniej nie będzie więcej wpływów z tego tytułu ponieważ większość imprez gminnych podczas których sprzedający dokonywali tej opłaty  się odbyła)- zmniejszamy o kwotę 750zł</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Podatek od czynności cywilnoprawnych od osób prawnych  został zaplanowany na podstawie roku poprzedniego w wysokości 14.903zł wykonanie na dzień 30 czerwca to kwota 62 zł ze sprawozdania z Urzędów skarbowych wynika, że na chwilę obecną możemy spodziewać się kwoty 903 zł dlatego też zmniejszymy plan  dochodów o kwotę 14.000zł</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w rozdziale 75618 na podstawie roku poprzedniego zaplanowano wpływy z tytułu odsetek w kwocie 6.831zł na dzień dzisiejszy brak jest realizacji dlatego kwota ta zostanie zdjęta z planu</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zaplanowano także w rozdziale administracji kwotę 9.000zł, natomiast wykonanie to kwota 4.873zł – zmniejszymy plan do wysokości wykonania ponieważ w tej klasyfikacji więcej wpływów na dzień dzisiejszy się niespodziewany – zmniejszamy o kwotę 4.127zł</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zmniejszeniu ulegnie także zaplanowana kwota z tytułu sprzedaży mienia o kwotę 134.039zł</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Wszystkie inne dochody, które wpłyną ponad plan będą się przyczyniały do zwiększenia budżetu po stronie dochodów i wydatków.</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Po dokonaniu wszystkich zmian rezerwa budżetowa wynosi- 31.928 zł.</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Po przedstawieniu zmian do budżetu Przewodniczący poinformował radnych, że otrzymał od Wójta sprawozdanie z wykonania budżetu za I półrocze 2007 roku i w przerwie sesji przekaże radnym.</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Dyskusji nie było.</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Radny Żeromiński odczytał projekt uchwały.</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Uchwała została podjęta jednogłośnie 14 głosami „za”.</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Przewodniczący stwierdził podjecie uchwały nr XI/45/07.</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Ad. II. 2.</w:t>
      </w:r>
    </w:p>
    <w:p>
      <w:pPr>
        <w:pStyle w:val="Normal"/>
        <w:rPr/>
      </w:pPr>
      <w:r>
        <w:rPr/>
        <w:t>Zaciągnięcie przez Gminę Nowosolna kredytu inwestycyjnego w 2007 roku,</w:t>
      </w:r>
    </w:p>
    <w:p>
      <w:pPr>
        <w:pStyle w:val="Normal"/>
        <w:rPr/>
      </w:pPr>
      <w:r>
        <w:rPr/>
        <w:t>Do tematu wprowadziła p.o. skarbnika – pani M. Dolińska.</w:t>
      </w:r>
    </w:p>
    <w:p>
      <w:pPr>
        <w:pStyle w:val="Normal"/>
        <w:rPr/>
      </w:pPr>
      <w:r>
        <w:rPr/>
        <w:t xml:space="preserve">Kredyt dotyczy zadań ujętych w budżecie Gminy a mianowicie </w:t>
        <w:br/>
        <w:t>- rozbudowy stacji wodociągowej w miejscowości Dąbrowa – 100. 000 zł,</w:t>
      </w:r>
    </w:p>
    <w:p>
      <w:pPr>
        <w:pStyle w:val="Normal"/>
        <w:rPr/>
      </w:pPr>
      <w:r>
        <w:rPr/>
        <w:t>- przebudowy budynku podworskiego „gorzelni” w Byszewach na świetlicę środowiskową- 101.622 zł,</w:t>
      </w:r>
    </w:p>
    <w:p>
      <w:pPr>
        <w:pStyle w:val="Normal"/>
        <w:rPr/>
      </w:pPr>
      <w:r>
        <w:rPr/>
        <w:t>- budowa chodników przy drogach powiatowych – 250.000 zł,</w:t>
      </w:r>
    </w:p>
    <w:p>
      <w:pPr>
        <w:pStyle w:val="Normal"/>
        <w:rPr/>
      </w:pPr>
      <w:r>
        <w:rPr/>
        <w:t>- przebudowa drogi powiatowej nr 1186 E – ul. Głównej w Bukowcu w gminie Nowosolna – 150.000 zł,</w:t>
      </w:r>
    </w:p>
    <w:p>
      <w:pPr>
        <w:pStyle w:val="Normal"/>
        <w:rPr/>
      </w:pPr>
      <w:r>
        <w:rPr/>
        <w:t xml:space="preserve">- budowa boiska sportowego przy gimnazjum w Wiaczyniu Dolnym – 34.769 zł, </w:t>
      </w:r>
    </w:p>
    <w:p>
      <w:pPr>
        <w:pStyle w:val="Normal"/>
        <w:rPr/>
      </w:pPr>
      <w:r>
        <w:rPr/>
        <w:t>Radny Jackiewicz zapytał jaki jest koszt kredytu.</w:t>
      </w:r>
    </w:p>
    <w:p>
      <w:pPr>
        <w:pStyle w:val="Normal"/>
        <w:rPr/>
      </w:pPr>
      <w:r>
        <w:rPr/>
        <w:t xml:space="preserve">Pani Dolińska odpowiedziała, że 5%. </w:t>
      </w:r>
    </w:p>
    <w:p>
      <w:pPr>
        <w:pStyle w:val="Normal"/>
        <w:rPr/>
      </w:pPr>
      <w:r>
        <w:rPr/>
        <w:t>Pierwszy przetarg został unieważniony z powodów formalnych. Został ogłoszony drugi przetarg, na który wpłynęła tylko jedna oferta.</w:t>
      </w:r>
    </w:p>
    <w:p>
      <w:pPr>
        <w:pStyle w:val="Normal"/>
        <w:rPr/>
      </w:pPr>
      <w:r>
        <w:rPr/>
        <w:t>Radny Żeromiński zapytał czy nie będziemy ponosić kosztów jeśli zarezerwujemy kwotę kredytu.</w:t>
      </w:r>
    </w:p>
    <w:p>
      <w:pPr>
        <w:pStyle w:val="Normal"/>
        <w:rPr/>
      </w:pPr>
      <w:r>
        <w:rPr/>
        <w:t>Pani Dolinska odpowiedziała, że nie będą ponoszone żadne koszty. Takie warunki zostały zawarte w istotnych warunkach zamówienia. W miarę potrzeb będzie kredyt wypłacany transzami.</w:t>
      </w:r>
    </w:p>
    <w:p>
      <w:pPr>
        <w:pStyle w:val="Normal"/>
        <w:rPr/>
      </w:pPr>
      <w:r>
        <w:rPr/>
        <w:t>Radny Jackiewicz zapytał czy jest do tego kredytu deklaracja wekslowa.</w:t>
      </w:r>
    </w:p>
    <w:p>
      <w:pPr>
        <w:pStyle w:val="Normal"/>
        <w:rPr/>
      </w:pPr>
      <w:r>
        <w:rPr/>
        <w:t>Pani Dolińska odpowiedziała, że w istotnych warunkach zamówienia jest określony weksel in blaco.</w:t>
      </w:r>
    </w:p>
    <w:p>
      <w:pPr>
        <w:pStyle w:val="Normal"/>
        <w:rPr/>
      </w:pPr>
      <w:r>
        <w:rPr/>
        <w:t>Radny Żeromiński odczytał projekt uchwały.</w:t>
      </w:r>
    </w:p>
    <w:p>
      <w:pPr>
        <w:pStyle w:val="Normal"/>
        <w:rPr/>
      </w:pPr>
      <w:r>
        <w:rPr/>
        <w:t>Uchwała została podjęta jednogłośnie 14 głosami „za”.</w:t>
      </w:r>
    </w:p>
    <w:p>
      <w:pPr>
        <w:pStyle w:val="Normal"/>
        <w:rPr/>
      </w:pPr>
      <w:r>
        <w:rPr/>
        <w:t>Przewodniczący stwierdził podjęcie uchwały nr XI/46/07.</w:t>
        <w:br/>
      </w:r>
    </w:p>
    <w:p>
      <w:pPr>
        <w:pStyle w:val="Normal"/>
        <w:rPr/>
      </w:pPr>
      <w:r>
        <w:rPr/>
        <w:t>Ad.II. 3.</w:t>
      </w:r>
    </w:p>
    <w:p>
      <w:pPr>
        <w:pStyle w:val="Normal"/>
        <w:rPr/>
      </w:pPr>
      <w:r>
        <w:rPr/>
        <w:t>Zmiana uchwały w sprawie zasad i trybu udzielania ulg w spłacaniu należności pieniężnych, do których nie stosuje się przepisów ustawy- Ordynacja podatkowa, przypadających Gminie Nowosolna lub jej jednostkom organizacyjnym.</w:t>
      </w:r>
    </w:p>
    <w:p>
      <w:pPr>
        <w:pStyle w:val="Normal"/>
        <w:rPr/>
      </w:pPr>
      <w:r>
        <w:rPr/>
        <w:t>Temat przedstawił radca prawny pan R. Krych.</w:t>
      </w:r>
    </w:p>
    <w:p>
      <w:pPr>
        <w:pStyle w:val="Normal"/>
        <w:rPr/>
      </w:pPr>
      <w:r>
        <w:rPr/>
        <w:t xml:space="preserve">Zastrzeżenia do zapisu paragrafu 4 tej uchwały zgłoszone zostały przez Wydział Prawny </w:t>
        <w:br/>
        <w:t>i Nadzoru Urzędu Wojewódzkiego. Po analizie tego zapisu stwierdzono, że dotyczy to zamiany świadczeń pieniężnych na rzeczowe, co nie jest w naszej gminie stosowane. Urząd Wojewódzki zarzucił, ze zamiana świadczenia na rzeczowe może mieć wyższą wartość. Żeby nie wchodzić w spór sądowy z Urzędem Wojewódzkim najłatwiej jest usunąć ten paragraf.</w:t>
      </w:r>
    </w:p>
    <w:p>
      <w:pPr>
        <w:pStyle w:val="Normal"/>
        <w:rPr/>
      </w:pPr>
      <w:r>
        <w:rPr/>
        <w:t xml:space="preserve">Przewodniczący w uzupełnieniu dodał, że temat był omawiany na posiedzeniach Komisji </w:t>
        <w:br/>
        <w:t>i radnym jest znany. Wyraził nadzieję, że uchylenie tego punktu z uchwały zakończy się pozytywnie dla kolejnych uchwał.</w:t>
      </w:r>
    </w:p>
    <w:p>
      <w:pPr>
        <w:pStyle w:val="Normal"/>
        <w:rPr/>
      </w:pPr>
      <w:r>
        <w:rPr/>
        <w:t>Radny Żeromiński odczytał projekt uchwały.</w:t>
      </w:r>
    </w:p>
    <w:p>
      <w:pPr>
        <w:pStyle w:val="Normal"/>
        <w:rPr/>
      </w:pPr>
      <w:r>
        <w:rPr/>
        <w:t>Uchwała została podjęta jednogłośnie 14 głosami „za”.</w:t>
      </w:r>
    </w:p>
    <w:p>
      <w:pPr>
        <w:pStyle w:val="Normal"/>
        <w:rPr/>
      </w:pPr>
      <w:r>
        <w:rPr/>
        <w:t>Przewodniczący stwierdził podjęcie uchwały nr XI/47/07.</w:t>
      </w:r>
    </w:p>
    <w:p>
      <w:pPr>
        <w:pStyle w:val="Normal"/>
        <w:rPr/>
      </w:pPr>
      <w:r>
        <w:rPr/>
      </w:r>
    </w:p>
    <w:p>
      <w:pPr>
        <w:pStyle w:val="Normal"/>
        <w:rPr/>
      </w:pPr>
      <w:r>
        <w:rPr/>
        <w:t>Ad. II. 4.</w:t>
      </w:r>
    </w:p>
    <w:p>
      <w:pPr>
        <w:pStyle w:val="Normal"/>
        <w:rPr/>
      </w:pPr>
      <w:r>
        <w:rPr/>
        <w:t>Uchylenie uchwały w sprawie wyrażenia zgody na umorzenie należności z tytułu opłaty planistycznej Pani Anecie Świątczak.</w:t>
      </w:r>
    </w:p>
    <w:p>
      <w:pPr>
        <w:pStyle w:val="Normal"/>
        <w:rPr/>
      </w:pPr>
      <w:r>
        <w:rPr/>
        <w:t>Temat przedstawił radca prawny pan R. Krych.</w:t>
      </w:r>
    </w:p>
    <w:p>
      <w:pPr>
        <w:pStyle w:val="Normal"/>
        <w:rPr/>
      </w:pPr>
      <w:r>
        <w:rPr/>
        <w:t xml:space="preserve">Dla Urzędu Wojewódzkiego treść uchwał umarzających opłaty planistyczne był zaskoczeniem, ponieważ w innych gminach to Wójt podejmuje decyzje o umorzeniach. Poprzednia Rada chciała mieć wpływ na takie decyzje i podjęła uchwałę, w której określiła, że umorzenia będą stosowane na wniosek Wójta przez Radę. Nadzór Wojewody miał zastrzeżenia do uzasadnień, które były bardzo podobne we wszystkich przypadkach. Uzasadnienia zostały bardziej indywidualnie rozbudowane. Drugim zastrzeżeniem było powołanie się tylko na uchwałę Rady Gminy w sprawie zasad i trybu udzielania ulg w spłacaniu należności pieniężnych, do których nie stosuje się przepisów ustawy – Ordynacja podatkowa, przypadających Gminie Nowosolna lub jej jednostkom organizacyjnym. </w:t>
        <w:br/>
        <w:t xml:space="preserve">W uchwałach, które są podejmowane na dzisiejszej sesji została poprawiona podstawa prawna. </w:t>
        <w:br/>
        <w:t xml:space="preserve">Z pewnością  będą one bardzo dokładnie przeanalizowane przez nadzór Wojewody. </w:t>
        <w:br/>
        <w:t xml:space="preserve">W przypadku naszej gminy Rada podejmuje decyzje wobec indywidualnego obywatela. </w:t>
        <w:br/>
        <w:t xml:space="preserve">Po analizie złożonych wniosków uzasadnione jest zastosowanie umorzeń. Urząd Wojewódzki sugerował pisemne uzasadnienie podjętych uchwał na poprzedniej sesji, lecz nie narażając się na rozstrzygnięcie nadzorcze bezpieczniej jest uchylić te uchwały i podjąć nowe uchwały zgodnie z zaleceniami wskazanymi przez nadzór Wojewody. Zmiany zostały skonsultowane </w:t>
        <w:br/>
        <w:t>z radcami prawnymi z Urzędu Wojewódzkiego.</w:t>
      </w:r>
    </w:p>
    <w:p>
      <w:pPr>
        <w:pStyle w:val="Normal"/>
        <w:rPr/>
      </w:pPr>
      <w:r>
        <w:rPr/>
        <w:t>Przewodniczący zwrócił się z pytaniem do radcy prawnego czy organ nadzorczy w takiej sytuacji nie wróci do uchwały z 25 X 2006 roku dotyczącej trybu udzielania ulg.</w:t>
      </w:r>
    </w:p>
    <w:p>
      <w:pPr>
        <w:pStyle w:val="Normal"/>
        <w:rPr/>
      </w:pPr>
      <w:r>
        <w:rPr/>
        <w:t>Radca odpowiedział, że konsultował sprawę z urzędnikami z Urzędu Wojewódzkiego. są dwa stanowiska – pierwsze, że w sprawach indywidualnych powinien decydować Wójt, natomiast nikt nie podważał, ze decyzja Rady w sprawie umorzeń jest niezgodna z prawem. Wójt przygotowuje projekt uchwały. Następnie ją wykonuje. Bez zgody Rady nie może zastosować umorzeń. Jeżeli wnioski wpływają do Rady, to i tak są kierowane do Wójta, który musi przeprowadzić postępowanie administracyjne.</w:t>
      </w:r>
    </w:p>
    <w:p>
      <w:pPr>
        <w:pStyle w:val="Normal"/>
        <w:rPr/>
      </w:pPr>
      <w:r>
        <w:rPr/>
        <w:t>Radny Żeromiński odczytał projekt uchwały.</w:t>
      </w:r>
    </w:p>
    <w:p>
      <w:pPr>
        <w:pStyle w:val="Normal"/>
        <w:rPr/>
      </w:pPr>
      <w:r>
        <w:rPr/>
        <w:t>Uchwała została podjęta jednogłośnie 14 głosami „za”.</w:t>
      </w:r>
    </w:p>
    <w:p>
      <w:pPr>
        <w:pStyle w:val="Normal"/>
        <w:rPr/>
      </w:pPr>
      <w:r>
        <w:rPr/>
        <w:t>Przewodniczący stwierdził podjęcie uchwały nr XI/48/07.</w:t>
      </w:r>
    </w:p>
    <w:p>
      <w:pPr>
        <w:pStyle w:val="Normal"/>
        <w:rPr/>
      </w:pPr>
      <w:r>
        <w:rPr/>
      </w:r>
    </w:p>
    <w:p>
      <w:pPr>
        <w:pStyle w:val="Normal"/>
        <w:rPr/>
      </w:pPr>
      <w:r>
        <w:rPr/>
        <w:t>Ad. II. 5.</w:t>
      </w:r>
    </w:p>
    <w:p>
      <w:pPr>
        <w:pStyle w:val="Normal"/>
        <w:rPr/>
      </w:pPr>
      <w:r>
        <w:rPr/>
        <w:t>Uchylenie uchwały w sprawie wyrażenia zgody na umorzenie należności z tytułu opłaty planistycznej Pani Bożenie Radwańskiej.</w:t>
      </w:r>
    </w:p>
    <w:p>
      <w:pPr>
        <w:pStyle w:val="Normal"/>
        <w:rPr/>
      </w:pPr>
      <w:r>
        <w:rPr/>
        <w:t>Wprowadzenie do tematu w poprzednim punkcie.</w:t>
      </w:r>
    </w:p>
    <w:p>
      <w:pPr>
        <w:pStyle w:val="Normal"/>
        <w:rPr/>
      </w:pPr>
      <w:r>
        <w:rPr/>
        <w:t>Radny Żeromiński odczytał projekt uchwały.</w:t>
      </w:r>
    </w:p>
    <w:p>
      <w:pPr>
        <w:pStyle w:val="Normal"/>
        <w:rPr/>
      </w:pPr>
      <w:r>
        <w:rPr/>
        <w:t>Uchwała została podjęta jednogłośnie 14 głosami „za”.</w:t>
      </w:r>
    </w:p>
    <w:p>
      <w:pPr>
        <w:pStyle w:val="Normal"/>
        <w:rPr/>
      </w:pPr>
      <w:r>
        <w:rPr/>
        <w:t>Przewodniczący stwierdził podjęcie uchwały nr XI/49/07.</w:t>
      </w:r>
    </w:p>
    <w:p>
      <w:pPr>
        <w:pStyle w:val="Normal"/>
        <w:rPr/>
      </w:pPr>
      <w:r>
        <w:rPr/>
      </w:r>
    </w:p>
    <w:p>
      <w:pPr>
        <w:pStyle w:val="Normal"/>
        <w:rPr/>
      </w:pPr>
      <w:r>
        <w:rPr/>
        <w:t>Ad. II. 6.</w:t>
      </w:r>
    </w:p>
    <w:p>
      <w:pPr>
        <w:pStyle w:val="Normal"/>
        <w:rPr/>
      </w:pPr>
      <w:r>
        <w:rPr/>
        <w:t>Uchylenie uchwały w sprawie wyrażenia zgody na umorzenie należności z tytułu opłaty planistycznej Panu Stanisławowi Todzia.</w:t>
      </w:r>
    </w:p>
    <w:p>
      <w:pPr>
        <w:pStyle w:val="Normal"/>
        <w:rPr/>
      </w:pPr>
      <w:r>
        <w:rPr/>
        <w:t>Wprowadzenie do tematu jak wyżej.</w:t>
      </w:r>
    </w:p>
    <w:p>
      <w:pPr>
        <w:pStyle w:val="Normal"/>
        <w:rPr/>
      </w:pPr>
      <w:r>
        <w:rPr/>
        <w:t>Radny Żeromiński odczytał projekt uchwały.</w:t>
      </w:r>
    </w:p>
    <w:p>
      <w:pPr>
        <w:pStyle w:val="Normal"/>
        <w:rPr/>
      </w:pPr>
      <w:r>
        <w:rPr/>
        <w:t>Uchwała została podjęta jednogłośnie 14 głosami „za”.</w:t>
      </w:r>
    </w:p>
    <w:p>
      <w:pPr>
        <w:pStyle w:val="Normal"/>
        <w:rPr/>
      </w:pPr>
      <w:r>
        <w:rPr/>
        <w:t>Przewodniczący stwierdził podjęcie uchwały nr XI/50/07.</w:t>
      </w:r>
    </w:p>
    <w:p>
      <w:pPr>
        <w:pStyle w:val="Normal"/>
        <w:rPr/>
      </w:pPr>
      <w:r>
        <w:rPr/>
      </w:r>
    </w:p>
    <w:p>
      <w:pPr>
        <w:pStyle w:val="Normal"/>
        <w:rPr/>
      </w:pPr>
      <w:r>
        <w:rPr/>
        <w:t>Ad. II 7.</w:t>
      </w:r>
    </w:p>
    <w:p>
      <w:pPr>
        <w:pStyle w:val="Normal"/>
        <w:rPr/>
      </w:pPr>
      <w:r>
        <w:rPr/>
        <w:t>Wyrażenie zgody na umorzenie należności z tytułu opłaty planistycznej Pani Anecie Świątczak.</w:t>
      </w:r>
    </w:p>
    <w:p>
      <w:pPr>
        <w:pStyle w:val="Normal"/>
        <w:rPr/>
      </w:pPr>
      <w:r>
        <w:rPr/>
        <w:t>Wprowadzenia do tematu dokonał radca prawny pan R. Krych – w uchwałach o wyrażeniu zgody na umorzenie z tytułu opłat planistycznych zostały zastosowane wskazania nadzoru Wojewody. W każdym przypadku uzasadnienia są indywidualnie różne. Od strony prawnej zostały szczegółowo podane przepisy prawne, natomiast od strony merytorycznej decyzja należy do Rady.</w:t>
      </w:r>
    </w:p>
    <w:p>
      <w:pPr>
        <w:pStyle w:val="Normal"/>
        <w:rPr/>
      </w:pPr>
      <w:r>
        <w:rPr/>
        <w:t>Przewodniczący zapytał radcę czy powinna zostać odczytana treść uzasadnień.</w:t>
      </w:r>
    </w:p>
    <w:p>
      <w:pPr>
        <w:pStyle w:val="Normal"/>
        <w:rPr/>
      </w:pPr>
      <w:r>
        <w:rPr/>
        <w:t xml:space="preserve">Radca odpowiedział, że uzasadnienie powinno być znane radnym i jeżeli radni są zapoznani </w:t>
        <w:br/>
        <w:t>z treścią uzasadnień, to nie ma potrzeby ich odczytywania.</w:t>
      </w:r>
    </w:p>
    <w:p>
      <w:pPr>
        <w:pStyle w:val="Normal"/>
        <w:rPr/>
      </w:pPr>
      <w:r>
        <w:rPr/>
        <w:t xml:space="preserve">Następnie głos zabrał Wójt – zapewnił, że jeżeli jako organ wykonawczy występuje </w:t>
        <w:br/>
        <w:t>z wnioskiem do Rady, to jest to uzasadnione. Sytuacja wnioskodawców została dogłębnie sprawdzona. Poprosił o zaufanie w podjętych decyzjach administracyjnych. Rada jako organ kolegialny nie wydaje decyzji administracyjnych. Takie decyzje wydaje Wójt. Umorzenie opłat planistycznych jest jedyne, z jakim Wójt zwraca się o opinię Rady Gminy. Nie byłoby wystąpienia do Rady o umorzenia jeśli nie byłaby sprawdzona sytuacja materialna tych rodzin.</w:t>
      </w:r>
    </w:p>
    <w:p>
      <w:pPr>
        <w:pStyle w:val="Normal"/>
        <w:rPr/>
      </w:pPr>
      <w:r>
        <w:rPr/>
        <w:t>Przewodniczący dodał, że wyjaśnienia radcy prawnego były wystarczające i nie zamierzał podważać merytorycznej zasadności zastosowania umorzenia. Natomiast zgadza się co do wątpliwości prawnych, bo czym innym jest wyrażenie zgody na umorzenie od zasięgnięcia opinii. Rada powinna się przyjrzeć uchwale z 25 X 2006 roku właśnie po to, żeby nie stwarzać takich wątpliwości.</w:t>
      </w:r>
    </w:p>
    <w:p>
      <w:pPr>
        <w:pStyle w:val="Normal"/>
        <w:rPr/>
      </w:pPr>
      <w:r>
        <w:rPr/>
        <w:t>Na tym dyskusję zamknięto.</w:t>
      </w:r>
    </w:p>
    <w:p>
      <w:pPr>
        <w:pStyle w:val="Normal"/>
        <w:rPr/>
      </w:pPr>
      <w:r>
        <w:rPr/>
        <w:t>Radny Żeromiński odczytał projekt uchwały.</w:t>
      </w:r>
    </w:p>
    <w:p>
      <w:pPr>
        <w:pStyle w:val="Normal"/>
        <w:rPr/>
      </w:pPr>
      <w:r>
        <w:rPr/>
        <w:t>Uchwała została podjęta jednogłośnie 14 głosami „za”.</w:t>
      </w:r>
    </w:p>
    <w:p>
      <w:pPr>
        <w:pStyle w:val="Normal"/>
        <w:rPr/>
      </w:pPr>
      <w:r>
        <w:rPr/>
        <w:t>Przewodniczący stwierdził podjęcie uchwały nr XI/51/07.</w:t>
      </w:r>
    </w:p>
    <w:p>
      <w:pPr>
        <w:pStyle w:val="Normal"/>
        <w:rPr/>
      </w:pPr>
      <w:r>
        <w:rPr/>
      </w:r>
    </w:p>
    <w:p>
      <w:pPr>
        <w:pStyle w:val="Normal"/>
        <w:rPr/>
      </w:pPr>
      <w:r>
        <w:rPr/>
        <w:t>Ad. II. 8.</w:t>
      </w:r>
    </w:p>
    <w:p>
      <w:pPr>
        <w:pStyle w:val="Normal"/>
        <w:rPr/>
      </w:pPr>
      <w:r>
        <w:rPr/>
        <w:t>Wyrażenie zgody na umorzenie należności z tytułu opłaty planistycznej Pani Bożenie Radwańskiej.</w:t>
      </w:r>
    </w:p>
    <w:p>
      <w:pPr>
        <w:pStyle w:val="Normal"/>
        <w:rPr/>
      </w:pPr>
      <w:r>
        <w:rPr/>
        <w:t>Wprowadzenie do tematu jak wyżej.</w:t>
      </w:r>
    </w:p>
    <w:p>
      <w:pPr>
        <w:pStyle w:val="Normal"/>
        <w:rPr/>
      </w:pPr>
      <w:r>
        <w:rPr/>
        <w:t>Dyskusji nie było.</w:t>
      </w:r>
    </w:p>
    <w:p>
      <w:pPr>
        <w:pStyle w:val="Normal"/>
        <w:rPr/>
      </w:pPr>
      <w:r>
        <w:rPr/>
        <w:t>Radny Żeromiński odczytał projekt uchwały.</w:t>
      </w:r>
    </w:p>
    <w:p>
      <w:pPr>
        <w:pStyle w:val="Normal"/>
        <w:rPr/>
      </w:pPr>
      <w:r>
        <w:rPr/>
        <w:t>Uchwała została podjęta jednogłośnie 14 głosami „za”.</w:t>
      </w:r>
    </w:p>
    <w:p>
      <w:pPr>
        <w:pStyle w:val="Normal"/>
        <w:rPr/>
      </w:pPr>
      <w:r>
        <w:rPr/>
        <w:t>Przewodniczący stwierdził podjęcie uchwały nr XI/52/07.</w:t>
      </w:r>
    </w:p>
    <w:p>
      <w:pPr>
        <w:pStyle w:val="Normal"/>
        <w:rPr/>
      </w:pPr>
      <w:r>
        <w:rPr/>
      </w:r>
    </w:p>
    <w:p>
      <w:pPr>
        <w:pStyle w:val="Normal"/>
        <w:rPr/>
      </w:pPr>
      <w:r>
        <w:rPr/>
        <w:t>Ad. II. 9.</w:t>
      </w:r>
    </w:p>
    <w:p>
      <w:pPr>
        <w:pStyle w:val="Normal"/>
        <w:rPr/>
      </w:pPr>
      <w:r>
        <w:rPr/>
        <w:t>Wyrażenie zgody na umorzenie należności z tytułu opłaty planistycznej Panu Stanisławowi Todzia.</w:t>
      </w:r>
    </w:p>
    <w:p>
      <w:pPr>
        <w:pStyle w:val="Normal"/>
        <w:rPr/>
      </w:pPr>
      <w:r>
        <w:rPr/>
        <w:t>Wprowadzenie do tematu jak wyżej.</w:t>
      </w:r>
    </w:p>
    <w:p>
      <w:pPr>
        <w:pStyle w:val="Normal"/>
        <w:rPr/>
      </w:pPr>
      <w:r>
        <w:rPr/>
        <w:t>Dyskusji nie było.</w:t>
      </w:r>
    </w:p>
    <w:p>
      <w:pPr>
        <w:pStyle w:val="Normal"/>
        <w:rPr/>
      </w:pPr>
      <w:r>
        <w:rPr/>
        <w:t>Radny Żeromiński odczytał projekt uchwały.</w:t>
      </w:r>
    </w:p>
    <w:p>
      <w:pPr>
        <w:pStyle w:val="Normal"/>
        <w:rPr/>
      </w:pPr>
      <w:r>
        <w:rPr/>
        <w:t>Uchwała została podjęta jednogłośnie 14 głosami „za”.</w:t>
      </w:r>
    </w:p>
    <w:p>
      <w:pPr>
        <w:pStyle w:val="Normal"/>
        <w:rPr/>
      </w:pPr>
      <w:r>
        <w:rPr/>
        <w:t>Przewodniczący stwierdził podjęcie uchwały nr XI/53/07.</w:t>
      </w:r>
    </w:p>
    <w:p>
      <w:pPr>
        <w:pStyle w:val="Normal"/>
        <w:rPr/>
      </w:pPr>
      <w:r>
        <w:rPr/>
      </w:r>
    </w:p>
    <w:p>
      <w:pPr>
        <w:pStyle w:val="Normal"/>
        <w:rPr/>
      </w:pPr>
      <w:r>
        <w:rPr/>
        <w:t>Przewodniczący ogłosił 10 minut przerwy.</w:t>
      </w:r>
    </w:p>
    <w:p>
      <w:pPr>
        <w:pStyle w:val="Normal"/>
        <w:rPr/>
      </w:pPr>
      <w:r>
        <w:rPr/>
      </w:r>
    </w:p>
    <w:p>
      <w:pPr>
        <w:pStyle w:val="Normal"/>
        <w:rPr/>
      </w:pPr>
      <w:r>
        <w:rPr/>
        <w:t>Ad. II. 10.</w:t>
      </w:r>
    </w:p>
    <w:p>
      <w:pPr>
        <w:pStyle w:val="Normal"/>
        <w:rPr/>
      </w:pPr>
      <w:r>
        <w:rPr/>
        <w:t>Przystąpienie do opracowania Strategii Społeczno – Gospodarczej Rozwoju Gminy Nowosolna.</w:t>
      </w:r>
    </w:p>
    <w:p>
      <w:pPr>
        <w:pStyle w:val="Normal"/>
        <w:rPr/>
      </w:pPr>
      <w:r>
        <w:rPr/>
        <w:t>Temat przedstawił Wójt.</w:t>
      </w:r>
    </w:p>
    <w:p>
      <w:pPr>
        <w:pStyle w:val="Normal"/>
        <w:rPr/>
      </w:pPr>
      <w:r>
        <w:rPr/>
        <w:t>Strategia została uchwalona w 2002 roku w czasie kiedy Polska nie była jeszcze członkiem Unii Europejskiej. Należy ją zaktualizować. Nowa Rada powinna mieć wpływ na kierunki rozwoju Gminy. Proponowany okres obowiązywania Strategii to lata 2007 -2015. Ma to związek z finansowaniem ze środków unijnych zadań. W Strategii określa się ogólne warunki rozwoju lokalnego a Planie Rozwoju Lokalnego wskazuje się szczegółowo zadania.</w:t>
      </w:r>
    </w:p>
    <w:p>
      <w:pPr>
        <w:pStyle w:val="Normal"/>
        <w:rPr/>
      </w:pPr>
      <w:r>
        <w:rPr/>
        <w:t xml:space="preserve">Radny Żeromiński poprosił Wójta o sprecyzowanie lat obowiązywania Strategii. </w:t>
      </w:r>
    </w:p>
    <w:p>
      <w:pPr>
        <w:pStyle w:val="Normal"/>
        <w:rPr/>
      </w:pPr>
      <w:r>
        <w:rPr/>
        <w:t>Wójt zaproponował 2007-2015. Natomiast okres obowiązywania Planu Rozwoju Lokalnego na 2007-2013.</w:t>
      </w:r>
    </w:p>
    <w:p>
      <w:pPr>
        <w:pStyle w:val="Normal"/>
        <w:rPr/>
      </w:pPr>
      <w:r>
        <w:rPr/>
        <w:t>Radny Jackiewicz poddał pod rozwagę jakie priorytety zostały zawarte w poprzedniej Strategii oraz jak będzie się kształtowało zadłużenie Gminy. Należy opracować symulację  na podstawie przepływów pieniężnych- wskazać metodologię pracy. Określić na co Gminę stać, żeby nie doszło do absurdalnego zadłużenia.</w:t>
      </w:r>
    </w:p>
    <w:p>
      <w:pPr>
        <w:pStyle w:val="Normal"/>
        <w:rPr/>
      </w:pPr>
      <w:r>
        <w:rPr/>
        <w:t xml:space="preserve">Wójt zwrócił się do radnego Jackiewicza – to nie Wójt zaciąga długi tylko Rada. </w:t>
        <w:br/>
        <w:t>Są instytucje, które mają pieczę nad Gminą. Regionalna Izba Obrachunkowa nie pozwoli przekroczyć progu zadłużenia. Na dzień dzisiejszy jest możliwość zaciągnięcia długu publicznego, wieloletniego w wysokości 60% rocznego budżetu Gminy. Spłata roczna długu nie może przekroczyć 16% budżetu. W Strategii określamy zadania a w Wieloletnim Planie Inwestycyjnym zostaną wskazane zadania i koszty ich realizacji.</w:t>
      </w:r>
    </w:p>
    <w:p>
      <w:pPr>
        <w:pStyle w:val="Normal"/>
        <w:rPr/>
      </w:pPr>
      <w:r>
        <w:rPr/>
        <w:t>Przewodniczący zapytał Wójta jaka będzie rola Rady w opracowaniu Strategii.</w:t>
      </w:r>
    </w:p>
    <w:p>
      <w:pPr>
        <w:pStyle w:val="Normal"/>
        <w:rPr/>
      </w:pPr>
      <w:r>
        <w:rPr/>
        <w:t xml:space="preserve">Wójt udzielił odpowiedzi – po podjęciu uchwały zostanie powołany zespół, który będzie na bieżąco spotykał się z firmą opracowującą Strategię. Prośba do radnych, sołtysów oraz do organizacji pozarządowych. o włączenie się do prac tego zespołu </w:t>
      </w:r>
    </w:p>
    <w:p>
      <w:pPr>
        <w:pStyle w:val="Normal"/>
        <w:rPr/>
      </w:pPr>
      <w:r>
        <w:rPr/>
        <w:t>Radny Pietrzak zwrócił uwagę, że w projekcie uchwały nie żadnego zapisu o wymianie wodociągów.</w:t>
      </w:r>
    </w:p>
    <w:p>
      <w:pPr>
        <w:pStyle w:val="Normal"/>
        <w:rPr/>
      </w:pPr>
      <w:r>
        <w:rPr/>
        <w:t>Wójt wyjaśnił, ze zapis o wymianie wodociągów jest zawarty w Sektorowym Programie Rozwoju Regionalnego.</w:t>
      </w:r>
    </w:p>
    <w:p>
      <w:pPr>
        <w:pStyle w:val="Normal"/>
        <w:rPr/>
      </w:pPr>
      <w:r>
        <w:rPr/>
        <w:t>Sołtys Borowska zapytała czy w Strategii będą wzięte pod uwagę Plany Rozwoju Miejscowości.</w:t>
      </w:r>
    </w:p>
    <w:p>
      <w:pPr>
        <w:pStyle w:val="Normal"/>
        <w:rPr/>
      </w:pPr>
      <w:r>
        <w:rPr/>
        <w:t>Wójt odpowiedział, że oczywiście będą wzięte pod uwagę. Zaapelował do sołtysów i radnych o podjęcie działań w celu opracowania planów w tych sołectwach gdzie jeszcze ich nie ma. Taka oddolna inicjatywa pozwoli na skorzystanie ze środków unijnych.</w:t>
      </w:r>
    </w:p>
    <w:p>
      <w:pPr>
        <w:pStyle w:val="Normal"/>
        <w:rPr/>
      </w:pPr>
      <w:r>
        <w:rPr/>
        <w:t xml:space="preserve">Radny Jackiewicz zwrócił się do Wójta – rozumie obawy przedmówców, bo jeżeli jest określony budżet, to część zaplanowana jest na wydatki sztywne, część na partycypację </w:t>
        <w:br/>
        <w:t xml:space="preserve">w środki unijne a część na rozwój lokalny. Należy określić w jakim stopniu dzielimy środki na rozwój lokalny a jaką część partycypujemy w środki unijne. Zespół opracowujący Strategię przy współudziale działu księgowości musi dokonać symulacji na co nas stać. Zrozumiałe są obawy przedmówców, ponieważ są do wymiany wodociągi z rur azbestowych i te zadania należy zrealizować. </w:t>
      </w:r>
    </w:p>
    <w:p>
      <w:pPr>
        <w:pStyle w:val="Normal"/>
        <w:rPr/>
      </w:pPr>
      <w:r>
        <w:rPr/>
        <w:t>Wójt odniósł się do wypowiedzi radnego Jackiewicza – nigdy nie powiedział, ze inicjatywa oddolna nie będzie się liczyła. Płynność finansowa czy symulacja w każdym roku jest inna.</w:t>
      </w:r>
    </w:p>
    <w:p>
      <w:pPr>
        <w:pStyle w:val="Normal"/>
        <w:rPr/>
      </w:pPr>
      <w:r>
        <w:rPr/>
        <w:t xml:space="preserve">Na przykład planuje się dochody ze sprzedaży mienia komunalnego. Obecnie sprzedaż mienia została  wstrzymana, ponieważ niewiele go pozostało i może się przydać na potrzeby sołectw tak jak w Grabinie czy Nowych Skoszewach. Muszą być znane czynniki strategiczne na szczeblu krajowym, żeby można było planować dochody Gminy. Rozwój naszej Gminy </w:t>
        <w:br/>
        <w:t>w okresie ostatnich 10 lat można określić jako niezły. Środki finansowe będą przeznaczane na zadania wskazane przez Radę.</w:t>
      </w:r>
    </w:p>
    <w:p>
      <w:pPr>
        <w:pStyle w:val="Normal"/>
        <w:rPr/>
      </w:pPr>
      <w:r>
        <w:rPr/>
        <w:t xml:space="preserve">Radny Jackiewicz zaproponował optymalne wykorzystanie środków budżetowych. </w:t>
        <w:br/>
        <w:t xml:space="preserve">Zwrócił uwagę na nieprecyzyjny zapis paragrafu 3, mówiący o zatrudnieniu ekspertów </w:t>
        <w:br/>
        <w:t>i konsultantów do opracowania Strategii. Jaka kwota wchodzi w grę i na jakiej podstawie zostaną zatrudnieni.</w:t>
      </w:r>
    </w:p>
    <w:p>
      <w:pPr>
        <w:pStyle w:val="Normal"/>
        <w:rPr/>
      </w:pPr>
      <w:r>
        <w:rPr/>
        <w:t>Wójt odpowiedział, że zostanie zawarta umowa, tak jak przy opracowywaniu poprzedniej Strategii. Z kwoty 20 tys. zł  ujętych w uchwale o zmianach do budżetu zostaną przeznaczone środki na opracowanie Strategii, Planu Rozwoju Lokalnego oraz Wieloletniego Planu Inwestycyjnego. W dniu dzisiejszym odbędzie się spotkanie z przedstawicielami firmy, która ma to wykonać.</w:t>
      </w:r>
    </w:p>
    <w:p>
      <w:pPr>
        <w:pStyle w:val="Normal"/>
        <w:rPr/>
      </w:pPr>
      <w:r>
        <w:rPr/>
        <w:t xml:space="preserve">Przewodniczący zapytał, czy konieczny jest zapis w uchwale o zatrudnieniu, czy nie wystarczy wprowadzona zmiana do budżetu określająca wysokość środków na ten cel. </w:t>
      </w:r>
    </w:p>
    <w:p>
      <w:pPr>
        <w:pStyle w:val="Normal"/>
        <w:rPr/>
      </w:pPr>
      <w:r>
        <w:rPr/>
        <w:t xml:space="preserve">Wójt odpowiedział, ze zapis taki jest upoważnieniem dla Wójta do zawarcia umowy </w:t>
        <w:br/>
        <w:t>z fachowcami.</w:t>
      </w:r>
    </w:p>
    <w:p>
      <w:pPr>
        <w:pStyle w:val="Normal"/>
        <w:rPr/>
      </w:pPr>
      <w:r>
        <w:rPr/>
        <w:t>Radny Żeromiński odczytał projekt uchwały.</w:t>
      </w:r>
    </w:p>
    <w:p>
      <w:pPr>
        <w:pStyle w:val="Normal"/>
        <w:rPr/>
      </w:pPr>
      <w:r>
        <w:rPr/>
        <w:t>Uchwała została podjęta jednogłośnie 13 głosami „za” /opuścił obrady radny Nowacki/..</w:t>
      </w:r>
    </w:p>
    <w:p>
      <w:pPr>
        <w:pStyle w:val="Normal"/>
        <w:rPr/>
      </w:pPr>
      <w:r>
        <w:rPr/>
        <w:t>Przewodniczący stwierdził podjęcie uchwały nr XI/54/07.</w:t>
      </w:r>
    </w:p>
    <w:p>
      <w:pPr>
        <w:pStyle w:val="Normal"/>
        <w:rPr/>
      </w:pPr>
      <w:r>
        <w:rPr/>
      </w:r>
    </w:p>
    <w:p>
      <w:pPr>
        <w:pStyle w:val="Normal"/>
        <w:rPr/>
      </w:pPr>
      <w:r>
        <w:rPr/>
      </w:r>
    </w:p>
    <w:p>
      <w:pPr>
        <w:pStyle w:val="Normal"/>
        <w:rPr/>
      </w:pPr>
      <w:r>
        <w:rPr/>
        <w:t>Ad. II. 11</w:t>
      </w:r>
    </w:p>
    <w:p>
      <w:pPr>
        <w:pStyle w:val="Normal"/>
        <w:rPr/>
      </w:pPr>
      <w:r>
        <w:rPr/>
        <w:t>Przystąpienie do opracowania Planu Rozwoju Lokalnego.</w:t>
      </w:r>
    </w:p>
    <w:p>
      <w:pPr>
        <w:pStyle w:val="Normal"/>
        <w:rPr/>
      </w:pPr>
      <w:r>
        <w:rPr/>
        <w:t>Temat przedstawił Wójt.</w:t>
      </w:r>
    </w:p>
    <w:p>
      <w:pPr>
        <w:pStyle w:val="Normal"/>
        <w:rPr/>
      </w:pPr>
      <w:r>
        <w:rPr/>
        <w:t>Nawiązał do wprowadzenia do poprzedniego punktu. Poprzedni Plan obowiązywał od 2004 roku do 2006.. W Planie powinny zostać określone konkretne zadania. Wszyscy powinni się zapoznać z zadaniami zawartymi w Planie uchwalonym w poprzedniej kadencji i zobaczyć co zostało zrealizowane. Te dwa dokumenty sa podstawą do występowania o środki unijne.</w:t>
      </w:r>
    </w:p>
    <w:p>
      <w:pPr>
        <w:pStyle w:val="Normal"/>
        <w:rPr/>
      </w:pPr>
      <w:r>
        <w:rPr/>
        <w:t>Pytań nie było.</w:t>
      </w:r>
    </w:p>
    <w:p>
      <w:pPr>
        <w:pStyle w:val="Normal"/>
        <w:rPr/>
      </w:pPr>
      <w:r>
        <w:rPr/>
        <w:t>Radny Żeromiński odczytał projekt uchwały.</w:t>
      </w:r>
    </w:p>
    <w:p>
      <w:pPr>
        <w:pStyle w:val="Normal"/>
        <w:rPr/>
      </w:pPr>
      <w:r>
        <w:rPr/>
        <w:t>Uchwała została podjęta jednogłośnie 13 głosami „za”.</w:t>
      </w:r>
    </w:p>
    <w:p>
      <w:pPr>
        <w:pStyle w:val="Normal"/>
        <w:rPr/>
      </w:pPr>
      <w:r>
        <w:rPr/>
        <w:t>Przewodniczący stwierdził podjęcie uchwały nr XI/55/07.</w:t>
      </w:r>
    </w:p>
    <w:p>
      <w:pPr>
        <w:pStyle w:val="Normal"/>
        <w:rPr/>
      </w:pPr>
      <w:r>
        <w:rPr/>
      </w:r>
    </w:p>
    <w:p>
      <w:pPr>
        <w:pStyle w:val="Normal"/>
        <w:rPr/>
      </w:pPr>
      <w:r>
        <w:rPr/>
        <w:t>Ad. II. 11.</w:t>
      </w:r>
    </w:p>
    <w:p>
      <w:pPr>
        <w:pStyle w:val="Normal"/>
        <w:rPr/>
      </w:pPr>
      <w:r>
        <w:rPr/>
        <w:t>Wyrażenie opinii dotyczącej projektu planu aglomeracji Łódź.</w:t>
      </w:r>
    </w:p>
    <w:p>
      <w:pPr>
        <w:pStyle w:val="Normal"/>
        <w:rPr/>
      </w:pPr>
      <w:r>
        <w:rPr/>
        <w:t>Temat przedstawił Wójt.</w:t>
      </w:r>
    </w:p>
    <w:p>
      <w:pPr>
        <w:pStyle w:val="Normal"/>
        <w:rPr/>
      </w:pPr>
      <w:r>
        <w:rPr/>
        <w:t>Przystąpienie do aglomeracji Łódź pozwoli na objęcie  naszej gminy systemem kanalizacji zbiorczej i oczyszczania ścieków komunalnych. W skład aglomeracji wejdą miedzy innymi takie gminy jak Konstantynów, Ksawerów. Budowa kanalizacji pozwoli na rozwiązanie problemu ścieków w naszej gminie.</w:t>
      </w:r>
    </w:p>
    <w:p>
      <w:pPr>
        <w:pStyle w:val="Normal"/>
        <w:rPr/>
      </w:pPr>
      <w:r>
        <w:rPr/>
        <w:t>Radny Żerominski zapytał czy władze Łodzi zechcą położyć rury o większej średnicy.</w:t>
      </w:r>
    </w:p>
    <w:p>
      <w:pPr>
        <w:pStyle w:val="Normal"/>
        <w:rPr/>
      </w:pPr>
      <w:r>
        <w:rPr/>
        <w:t>Wójt odpowiedział, ze zostanie zawarta umowa i wykonany projekt, w którym zaplanowana zostanie średnica rur zabezpieczająca odbiór ścieków z Natolina i ulicy Brzezińskiej.</w:t>
      </w:r>
    </w:p>
    <w:p>
      <w:pPr>
        <w:pStyle w:val="Normal"/>
        <w:rPr/>
      </w:pPr>
      <w:r>
        <w:rPr/>
        <w:t>Gmina pokryje koszt wykonania 1,5 km wykonania kanalizacji – ulicą Brzezińska do ulicy Tatarkiewicza.</w:t>
      </w:r>
    </w:p>
    <w:p>
      <w:pPr>
        <w:pStyle w:val="Normal"/>
        <w:rPr/>
      </w:pPr>
      <w:r>
        <w:rPr/>
        <w:t>Radny Kochanek zapytał czy przystąpienie do aglomeracji przewiduje jeszcze inne przedsięwzięcia czy tylko budowę kanalizacji.</w:t>
      </w:r>
    </w:p>
    <w:p>
      <w:pPr>
        <w:pStyle w:val="Normal"/>
        <w:rPr/>
      </w:pPr>
      <w:r>
        <w:rPr/>
        <w:t xml:space="preserve">Wójt odpowiedział, że tylko przewidziana jest kanalizacja. </w:t>
      </w:r>
    </w:p>
    <w:p>
      <w:pPr>
        <w:pStyle w:val="Normal"/>
        <w:rPr/>
      </w:pPr>
      <w:r>
        <w:rPr/>
        <w:t>Radny Żeromiński odczytał projekt uchwały.</w:t>
      </w:r>
    </w:p>
    <w:p>
      <w:pPr>
        <w:pStyle w:val="Normal"/>
        <w:rPr/>
      </w:pPr>
      <w:r>
        <w:rPr/>
        <w:t>Uchwała została podjęta jednogłośnie 13 głosami „za”.</w:t>
      </w:r>
    </w:p>
    <w:p>
      <w:pPr>
        <w:pStyle w:val="Normal"/>
        <w:rPr/>
      </w:pPr>
      <w:r>
        <w:rPr/>
        <w:t>Przewodniczący stwierdził podjęcie uchwały nr XI/56/07.</w:t>
      </w:r>
    </w:p>
    <w:p>
      <w:pPr>
        <w:pStyle w:val="Normal"/>
        <w:rPr/>
      </w:pPr>
      <w:r>
        <w:rPr/>
      </w:r>
    </w:p>
    <w:p>
      <w:pPr>
        <w:pStyle w:val="Normal"/>
        <w:rPr/>
      </w:pPr>
      <w:r>
        <w:rPr/>
        <w:t>Ad. II.12.</w:t>
      </w:r>
    </w:p>
    <w:p>
      <w:pPr>
        <w:pStyle w:val="Normal"/>
        <w:rPr/>
      </w:pPr>
      <w:r>
        <w:rPr/>
        <w:t>Przystąpienie Gminy Nowosolna do  Regionalnej Organizacji Turystycznej Województwa Łódzkiego (ROT).</w:t>
      </w:r>
    </w:p>
    <w:p>
      <w:pPr>
        <w:pStyle w:val="Normal"/>
        <w:rPr/>
      </w:pPr>
      <w:r>
        <w:rPr/>
        <w:t>Przewodniczący powitał przedstawiciela ROT –u pana Tomasza Koralewskiego.</w:t>
      </w:r>
    </w:p>
    <w:p>
      <w:pPr>
        <w:pStyle w:val="Normal"/>
        <w:rPr/>
      </w:pPr>
      <w:r>
        <w:rPr/>
        <w:t>Wprowadzenia do tematu dokonał Wójt.</w:t>
      </w:r>
    </w:p>
    <w:p>
      <w:pPr>
        <w:pStyle w:val="Normal"/>
        <w:rPr/>
      </w:pPr>
      <w:r>
        <w:rPr/>
        <w:t xml:space="preserve">Po raz drugi przystąpiliśmy do dyskusji nad tym tematem. Do ROT-u wstępują gminy, które chcą rozwijać turystykę na swoim terenach.. Na chwilę obecną liczy 45 członków. ¾ terenu gminy położone jest na terenie Parku Krajobrazowego Wzniesień Łódzkich. Jako członek ROT-u być może będziemy mieli wpływ na działalność dyrekcji Parku. Musi być zrównoważony rozwój przyrody i turystyki żeby jedno drugiemu nie przeszkadzało.    </w:t>
      </w:r>
    </w:p>
    <w:p>
      <w:pPr>
        <w:pStyle w:val="Normal"/>
        <w:rPr/>
      </w:pPr>
      <w:r>
        <w:rPr/>
        <w:t>Będzie to również pomocne przy opracowywaniu nowego planu zagospodarowania przestrzennego. Jeżeli będziemy rozwijać ten kierunek, to i mieszkańcy będą mieli możliwość skorzystania z członkostwa w tej organizacji poprzez pozyskiwanie środków z zewnątrz.</w:t>
      </w:r>
    </w:p>
    <w:p>
      <w:pPr>
        <w:pStyle w:val="Normal"/>
        <w:rPr/>
      </w:pPr>
      <w:r>
        <w:rPr/>
      </w:r>
    </w:p>
    <w:p>
      <w:pPr>
        <w:pStyle w:val="Normal"/>
        <w:rPr/>
      </w:pPr>
      <w:r>
        <w:rPr/>
        <w:t>Następnie Przewodniczący udzielił głosu przedstawicielowi ROT-u panu Koralewskiemu.</w:t>
      </w:r>
    </w:p>
    <w:p>
      <w:pPr>
        <w:pStyle w:val="Normal"/>
        <w:rPr/>
      </w:pPr>
      <w:r>
        <w:rPr/>
        <w:t xml:space="preserve">ROT jest organizacją pozarządową mającą na celu rozwój tego co jest atrakcyjne turystycznie na terenie naszego województwa. Działalność prowadzona jest od 4 lat. Staramy się zebrać wszystkie siły promocyjne drzemiące w województwie. Promocja jest propagowana przez obiekty branży turystycznej –hotele. Staramy się zebrać wszystkie atrakcje turystyczne </w:t>
        <w:br/>
        <w:t xml:space="preserve">w jedną ofertę i sprzedać ją jak najszerzej. Cel jaki nam przyświeca, to takie działanie, żeby rozwijały się gospodarstwa agroturystyczne i żeby ludzie pracujący w branży turystycznej mogli zarabiać na tym pieniądze. Wydawane są różnego rodzaju przewodniki, oferty </w:t>
        <w:br/>
        <w:t>w różnych językach.. Liczymy na partnerstwo gminy w działalności.</w:t>
      </w:r>
    </w:p>
    <w:p>
      <w:pPr>
        <w:pStyle w:val="Normal"/>
        <w:rPr/>
      </w:pPr>
      <w:r>
        <w:rPr/>
        <w:t xml:space="preserve">Przewodniczący zapytał czy to wszystko będzie nas kosztować tylko 2 tys. zł rocznej składki. </w:t>
      </w:r>
    </w:p>
    <w:p>
      <w:pPr>
        <w:pStyle w:val="Normal"/>
        <w:rPr/>
      </w:pPr>
      <w:r>
        <w:rPr/>
        <w:t>Pan Koralewski powiedział, że jest to roczna składka ustalana przez Walne Zgromadzenie ROT-u.</w:t>
      </w:r>
    </w:p>
    <w:p>
      <w:pPr>
        <w:pStyle w:val="Normal"/>
        <w:rPr/>
      </w:pPr>
      <w:r>
        <w:rPr/>
        <w:t>Wójt dodał, że przedstawicielem nie musi być Wójt. Może zostać wskazana inna osoba.</w:t>
      </w:r>
    </w:p>
    <w:p>
      <w:pPr>
        <w:pStyle w:val="Normal"/>
        <w:rPr/>
      </w:pPr>
      <w:r>
        <w:rPr/>
        <w:t>Radny Szczśeniak zapytał czy my jako Gmina jesteśmy gotowi do pokazywania naszych walorów i czerpania z tego korzyści finansowych. Atrakcyjnych miejsc mamy bardzo dużo ale nie dbamy o nie. Czy ROT nam w tym pomoże.</w:t>
      </w:r>
    </w:p>
    <w:p>
      <w:pPr>
        <w:pStyle w:val="Normal"/>
        <w:rPr/>
      </w:pPr>
      <w:r>
        <w:rPr/>
        <w:t xml:space="preserve">ROT będzie zwracał uwagę, na takie miejsca i będzie naciskał aby atrakcyjne obiekty przystosować do wykorzystania. </w:t>
      </w:r>
    </w:p>
    <w:p>
      <w:pPr>
        <w:pStyle w:val="Normal"/>
        <w:rPr/>
      </w:pPr>
      <w:r>
        <w:rPr/>
        <w:t>Radny Kochanek wyraził sugestię, że jest to forma promowania Gminy , a każda forma promocji jest słuszna i warto wydać te pieniądze, żeby ta gmina była znana poza swoim terenem.</w:t>
      </w:r>
    </w:p>
    <w:p>
      <w:pPr>
        <w:pStyle w:val="Normal"/>
        <w:rPr/>
      </w:pPr>
      <w:r>
        <w:rPr/>
        <w:t>Radny Żeromiński odczytał projekt uchwały.</w:t>
      </w:r>
    </w:p>
    <w:p>
      <w:pPr>
        <w:pStyle w:val="Normal"/>
        <w:rPr/>
      </w:pPr>
      <w:r>
        <w:rPr/>
        <w:t>Uchwała została podjęta jednogłośnie 13 głosami „za”.</w:t>
      </w:r>
    </w:p>
    <w:p>
      <w:pPr>
        <w:pStyle w:val="Normal"/>
        <w:rPr/>
      </w:pPr>
      <w:r>
        <w:rPr/>
        <w:t>Przewodniczący stwierdził podjęcie uchwały nr XI/57/07.</w:t>
      </w:r>
    </w:p>
    <w:p>
      <w:pPr>
        <w:pStyle w:val="Normal"/>
        <w:rPr/>
      </w:pPr>
      <w:r>
        <w:rPr/>
      </w:r>
    </w:p>
    <w:p>
      <w:pPr>
        <w:pStyle w:val="Normal"/>
        <w:rPr/>
      </w:pPr>
      <w:r>
        <w:rPr/>
        <w:t>Po podjęciu uchwały przedstawiciel ROT-u poinformował, ze składka członkowska będzie dotyczyła tylko 2 kwartałów, ponieważ przystąpienie jest w drugiej połowie roku.</w:t>
      </w:r>
    </w:p>
    <w:p>
      <w:pPr>
        <w:pStyle w:val="Normal"/>
        <w:rPr/>
      </w:pPr>
      <w:r>
        <w:rPr/>
      </w:r>
    </w:p>
    <w:p>
      <w:pPr>
        <w:pStyle w:val="Normal"/>
        <w:rPr/>
      </w:pPr>
      <w:r>
        <w:rPr/>
        <w:t>Ad. II. 13.</w:t>
      </w:r>
    </w:p>
    <w:p>
      <w:pPr>
        <w:pStyle w:val="Normal"/>
        <w:rPr/>
      </w:pPr>
      <w:r>
        <w:rPr/>
        <w:t>Powołanie zespołu d.s. opiniowania kandydatów na ławników w kadencji 2008-2011.</w:t>
      </w:r>
    </w:p>
    <w:p>
      <w:pPr>
        <w:pStyle w:val="Normal"/>
        <w:rPr/>
      </w:pPr>
      <w:r>
        <w:rPr/>
        <w:t>Temat przedstawiła R. Piątkowska – pełnomocnik d.s. wyborów.</w:t>
      </w:r>
    </w:p>
    <w:p>
      <w:pPr>
        <w:pStyle w:val="Normal"/>
        <w:rPr/>
      </w:pPr>
      <w:r>
        <w:rPr/>
        <w:t>Do końca października Rada musi powołać ławników do Sądu Okręgowego i Rejonowego.</w:t>
      </w:r>
    </w:p>
    <w:p>
      <w:pPr>
        <w:pStyle w:val="Normal"/>
        <w:rPr/>
      </w:pPr>
      <w:r>
        <w:rPr/>
        <w:t>Obecnie należy powołać zespół, który będzie opiniował kandydatów. Na posiedzeniach Komisji padła propozycja powołania w skład radnych -Żerominskiego i Gmaja, Sekretarza Gminy oraz przedstawiciela Sądu Okręgowego. Praca zespołu rozpocznie się we wrześniu a na kolejnej sesji dokonany zostanie wybór ławników.</w:t>
      </w:r>
    </w:p>
    <w:p>
      <w:pPr>
        <w:pStyle w:val="Normal"/>
        <w:rPr/>
      </w:pPr>
      <w:r>
        <w:rPr/>
        <w:t>Radny Żeromiński odczytał projekt uchwały.</w:t>
      </w:r>
    </w:p>
    <w:p>
      <w:pPr>
        <w:pStyle w:val="Normal"/>
        <w:rPr/>
      </w:pPr>
      <w:r>
        <w:rPr/>
        <w:t>Uchwała została podjęta jednogłośnie 13 głosami „za”.</w:t>
      </w:r>
    </w:p>
    <w:p>
      <w:pPr>
        <w:pStyle w:val="Normal"/>
        <w:rPr/>
      </w:pPr>
      <w:r>
        <w:rPr/>
        <w:t>Przewodniczący stwierdził podjęcie uchwały nr XI/58/07.</w:t>
      </w:r>
    </w:p>
    <w:p>
      <w:pPr>
        <w:pStyle w:val="Normal"/>
        <w:rPr/>
      </w:pPr>
      <w:r>
        <w:rPr/>
      </w:r>
    </w:p>
    <w:p>
      <w:pPr>
        <w:pStyle w:val="Normal"/>
        <w:rPr/>
      </w:pPr>
      <w:r>
        <w:rPr/>
        <w:t>Ad. II. 14.</w:t>
      </w:r>
    </w:p>
    <w:p>
      <w:pPr>
        <w:pStyle w:val="Normal"/>
        <w:rPr/>
      </w:pPr>
      <w:r>
        <w:rPr/>
        <w:t>Wybory uzupełniające do organu jednostki pomocniczej Gminy Nowosolna.</w:t>
      </w:r>
    </w:p>
    <w:p>
      <w:pPr>
        <w:pStyle w:val="Normal"/>
        <w:rPr/>
      </w:pPr>
      <w:r>
        <w:rPr/>
        <w:t>Wprowadzenia do tematu dokonał Wójt.</w:t>
      </w:r>
    </w:p>
    <w:p>
      <w:pPr>
        <w:pStyle w:val="Normal"/>
        <w:rPr/>
      </w:pPr>
      <w:r>
        <w:rPr/>
        <w:t>Sołtys sołectwa Kopanka pan Zarębski złożył rezygnację z pełnienia funkcji sołtysa. Decyzję swą uzasadnia ważnymi względami osobistymi. Jednocześnie dziękuje za długoletnią współpracę. Proponowany termin przeprowadzenia wyborów to 15 października b.r.</w:t>
      </w:r>
    </w:p>
    <w:p>
      <w:pPr>
        <w:pStyle w:val="Normal"/>
        <w:rPr/>
      </w:pPr>
      <w:r>
        <w:rPr/>
        <w:t>Wójt podkreślił zasługi sołtysa Zarębskiego dla rozwoju Gminy.</w:t>
      </w:r>
    </w:p>
    <w:p>
      <w:pPr>
        <w:pStyle w:val="Normal"/>
        <w:rPr/>
      </w:pPr>
      <w:r>
        <w:rPr/>
        <w:t>Dyskusji nie było.</w:t>
      </w:r>
    </w:p>
    <w:p>
      <w:pPr>
        <w:pStyle w:val="Normal"/>
        <w:rPr/>
      </w:pPr>
      <w:r>
        <w:rPr/>
        <w:t>Radny Żeromiński odczytał projekt uchwały.</w:t>
      </w:r>
    </w:p>
    <w:p>
      <w:pPr>
        <w:pStyle w:val="Normal"/>
        <w:rPr/>
      </w:pPr>
      <w:r>
        <w:rPr/>
        <w:t>Uchwała została podjęta jednogłośnie 13 głosami „za”.</w:t>
      </w:r>
    </w:p>
    <w:p>
      <w:pPr>
        <w:pStyle w:val="Normal"/>
        <w:rPr/>
      </w:pPr>
      <w:r>
        <w:rPr/>
        <w:t>Przewodniczący stwierdził podjęcie uchwały nr XI/59/07.</w:t>
      </w:r>
    </w:p>
    <w:p>
      <w:pPr>
        <w:pStyle w:val="Normal"/>
        <w:rPr/>
      </w:pPr>
      <w:r>
        <w:rPr/>
      </w:r>
    </w:p>
    <w:p>
      <w:pPr>
        <w:pStyle w:val="Normal"/>
        <w:rPr/>
      </w:pPr>
      <w:r>
        <w:rPr/>
      </w:r>
    </w:p>
    <w:p>
      <w:pPr>
        <w:pStyle w:val="Normal"/>
        <w:rPr/>
      </w:pPr>
      <w:r>
        <w:rPr/>
      </w:r>
    </w:p>
    <w:p>
      <w:pPr>
        <w:pStyle w:val="Normal"/>
        <w:rPr/>
      </w:pPr>
      <w:r>
        <w:rPr/>
      </w:r>
    </w:p>
    <w:p>
      <w:pPr>
        <w:pStyle w:val="Normal"/>
        <w:rPr/>
      </w:pPr>
      <w:r>
        <w:rPr/>
        <w:t>Ad. II. 15.</w:t>
      </w:r>
    </w:p>
    <w:p>
      <w:pPr>
        <w:pStyle w:val="Normal"/>
        <w:rPr/>
      </w:pPr>
      <w:r>
        <w:rPr/>
        <w:t>Stanowisko Rady Gminy w przedmiocie udzielenia pomocy Powiatowi Łódzkiemu Wschodniemu.</w:t>
      </w:r>
    </w:p>
    <w:p>
      <w:pPr>
        <w:pStyle w:val="Normal"/>
        <w:rPr/>
      </w:pPr>
      <w:r>
        <w:rPr/>
        <w:t>Wójt przedstawił temat.</w:t>
      </w:r>
    </w:p>
    <w:p>
      <w:pPr>
        <w:pStyle w:val="Normal"/>
        <w:rPr/>
      </w:pPr>
      <w:r>
        <w:rPr/>
        <w:t>Nikt nie pomaga Gminie w realizacji własnych celów ale my rozumiemy, że zadania Powiatu są też na naszym terenie. Rada w poprzedniej kadencji podjęła decyzję o wspólnym działaniu z Powiatem w zakresie budowy drogi powiatowej Janów –Kalonka. W ubiegłym roku zostały przeznaczone środki z budżetu Gminy na to zadanie. Powiat wykonał dokumentację i został wykonany 400 m. drogi. W budżecie 2007 roku zaplanowane jest 150 tys. Środki będą pochodzić z kredytu Powiat przeznaczył z wolnych środków 100 tys. zł.</w:t>
      </w:r>
    </w:p>
    <w:p>
      <w:pPr>
        <w:pStyle w:val="Normal"/>
        <w:rPr/>
      </w:pPr>
      <w:r>
        <w:rPr/>
        <w:t xml:space="preserve">Przewodniczący dodał, ze treść umowy jest tak sformułowana, żeby była możliwość zakończenia tej inwestycji przy współudziale Powiatu.. Wyraził nadzieję, ze radna powiatowa wesprze nasze działania i dopilnuje, żeby umowa została podpisana w takiej formie, </w:t>
        <w:br/>
        <w:t>co pozwoli na zabezpieczenie środków ze strony Powiatu na dokończenie zadania.</w:t>
      </w:r>
    </w:p>
    <w:p>
      <w:pPr>
        <w:pStyle w:val="Normal"/>
        <w:rPr/>
      </w:pPr>
      <w:r>
        <w:rPr/>
        <w:t xml:space="preserve">Radna powiatowa- W. Walczak zadeklarowała swoją pomoc w tej sprawie i podziękowała </w:t>
        <w:br/>
        <w:t>za przekazanie środków w budżecie..</w:t>
      </w:r>
    </w:p>
    <w:p>
      <w:pPr>
        <w:pStyle w:val="Normal"/>
        <w:rPr/>
      </w:pPr>
      <w:r>
        <w:rPr/>
        <w:t>Radny Żeromiński odczytał projekt uchwały.</w:t>
      </w:r>
    </w:p>
    <w:p>
      <w:pPr>
        <w:pStyle w:val="Normal"/>
        <w:rPr/>
      </w:pPr>
      <w:r>
        <w:rPr/>
        <w:t>Uchwała została podjęta jednogłośnie 13 głosami „za”.</w:t>
      </w:r>
    </w:p>
    <w:p>
      <w:pPr>
        <w:pStyle w:val="Normal"/>
        <w:rPr/>
      </w:pPr>
      <w:r>
        <w:rPr/>
        <w:t>Przewodniczący stwierdził podjęcie uchwały nr XI/60/07.</w:t>
      </w:r>
    </w:p>
    <w:p>
      <w:pPr>
        <w:pStyle w:val="Normal"/>
        <w:rPr/>
      </w:pPr>
      <w:r>
        <w:rPr/>
      </w:r>
    </w:p>
    <w:p>
      <w:pPr>
        <w:pStyle w:val="Normal"/>
        <w:rPr/>
      </w:pPr>
      <w:r>
        <w:rPr/>
      </w:r>
    </w:p>
    <w:p>
      <w:pPr>
        <w:pStyle w:val="Normal"/>
        <w:rPr/>
      </w:pPr>
      <w:r>
        <w:rPr/>
        <w:t>Ad. II. 16.</w:t>
      </w:r>
    </w:p>
    <w:p>
      <w:pPr>
        <w:pStyle w:val="Normal"/>
        <w:rPr/>
      </w:pPr>
      <w:r>
        <w:rPr/>
        <w:t>Rozwiązanie i likwidacja Związku Gmin Pilica.</w:t>
      </w:r>
    </w:p>
    <w:p>
      <w:pPr>
        <w:pStyle w:val="Normal"/>
        <w:rPr/>
      </w:pPr>
      <w:r>
        <w:rPr/>
        <w:t>Temat przedstawił Wójt.</w:t>
      </w:r>
    </w:p>
    <w:p>
      <w:pPr>
        <w:pStyle w:val="Normal"/>
        <w:rPr/>
      </w:pPr>
      <w:r>
        <w:rPr/>
        <w:t>Na początku lat 90 –tych Rada Gminy podjęła uchwałę o przystąpieniu do Związku Gmin Pilica w celu podjęcia wspólnych działań dla rozwoju turystyki. Wspólna wymiana doświadczeń pomogła nam w rozwoju młodego samorządu lokalnego. Podjęte zostały działania przez gminy wchodzące w skład związku o likwidacji i my również musimy podjąć taką uchwałę. Walne Zgromadzenie podejmie decyzję o rozwiązaniu związku po podjęciu uchwał przez Gminy w tym temacie.</w:t>
      </w:r>
    </w:p>
    <w:p>
      <w:pPr>
        <w:pStyle w:val="Normal"/>
        <w:rPr/>
      </w:pPr>
      <w:r>
        <w:rPr/>
        <w:t>Dyskusji nie było.</w:t>
      </w:r>
    </w:p>
    <w:p>
      <w:pPr>
        <w:pStyle w:val="Normal"/>
        <w:rPr/>
      </w:pPr>
      <w:r>
        <w:rPr/>
        <w:t>Radny Żeromiński odczytał projekt uchwały.</w:t>
      </w:r>
    </w:p>
    <w:p>
      <w:pPr>
        <w:pStyle w:val="Normal"/>
        <w:rPr/>
      </w:pPr>
      <w:r>
        <w:rPr/>
        <w:t>Uchwała została podjęta jednogłośnie 13 głosami „za”.</w:t>
      </w:r>
    </w:p>
    <w:p>
      <w:pPr>
        <w:pStyle w:val="Normal"/>
        <w:rPr/>
      </w:pPr>
      <w:r>
        <w:rPr/>
        <w:t>Przewodniczący stwierdził podjęcie uchwały nr XI/61/07.</w:t>
      </w:r>
    </w:p>
    <w:p>
      <w:pPr>
        <w:pStyle w:val="Normal"/>
        <w:rPr/>
      </w:pPr>
      <w:r>
        <w:rPr/>
        <w:t>Po wyczerpaniu II części obrad Przewodniczący ogłosił 5 minut przerwy.</w:t>
      </w:r>
    </w:p>
    <w:p>
      <w:pPr>
        <w:pStyle w:val="Normal"/>
        <w:rPr/>
      </w:pPr>
      <w:r>
        <w:rPr/>
      </w:r>
    </w:p>
    <w:p>
      <w:pPr>
        <w:pStyle w:val="Normal"/>
        <w:rPr/>
      </w:pPr>
      <w:r>
        <w:rPr/>
        <w:t>Ad. III. 1.</w:t>
      </w:r>
    </w:p>
    <w:p>
      <w:pPr>
        <w:pStyle w:val="Normal"/>
        <w:rPr/>
      </w:pPr>
      <w:r>
        <w:rPr/>
        <w:t>Wójt przedstawił informację o sposobie załatwienia interpelacji i wolnych wniosków zgłoszonych na poprzedniej sesji.</w:t>
      </w:r>
    </w:p>
    <w:p>
      <w:pPr>
        <w:pStyle w:val="Normal"/>
        <w:rPr/>
      </w:pPr>
      <w:r>
        <w:rPr/>
        <w:t xml:space="preserve">Większość interpelacji dotyczyła stanu dróg na terenie Gminy. Będą naprawiane na miarę możliwości budżetowych. Radni mieli powołać Komisję do oceny stanu dróg i ustalania kolejności wykonywania remontów. Komisja powinna spotkać się w terenie. </w:t>
      </w:r>
    </w:p>
    <w:p>
      <w:pPr>
        <w:pStyle w:val="Normal"/>
        <w:rPr/>
      </w:pPr>
      <w:r>
        <w:rPr/>
        <w:t>Stan drogi przez Dąbrówkę wymaga podjęcia działań i zaplanowania w przyszłorocznym budżecie środków na jej remont.</w:t>
      </w:r>
    </w:p>
    <w:p>
      <w:pPr>
        <w:pStyle w:val="Normal"/>
        <w:rPr/>
      </w:pPr>
      <w:r>
        <w:rPr/>
        <w:t>Wpłynęły wnioski od sołtysów w sprawie uszkodzeń spowodowanych ulewami.</w:t>
      </w:r>
    </w:p>
    <w:p>
      <w:pPr>
        <w:pStyle w:val="Normal"/>
        <w:rPr/>
      </w:pPr>
      <w:r>
        <w:rPr/>
        <w:t>Odpowiedzi na pozostałe interpelacje zostały udzielone na bieżąco podczas poprzedniej sesji.</w:t>
      </w:r>
    </w:p>
    <w:p>
      <w:pPr>
        <w:pStyle w:val="Normal"/>
        <w:rPr/>
      </w:pPr>
      <w:r>
        <w:rPr/>
      </w:r>
    </w:p>
    <w:p>
      <w:pPr>
        <w:pStyle w:val="Normal"/>
        <w:rPr/>
      </w:pPr>
      <w:r>
        <w:rPr/>
      </w:r>
    </w:p>
    <w:p>
      <w:pPr>
        <w:pStyle w:val="Normal"/>
        <w:rPr/>
      </w:pPr>
      <w:r>
        <w:rPr/>
      </w:r>
    </w:p>
    <w:p>
      <w:pPr>
        <w:pStyle w:val="Normal"/>
        <w:rPr/>
      </w:pPr>
      <w:r>
        <w:rPr/>
      </w:r>
    </w:p>
    <w:p>
      <w:pPr>
        <w:pStyle w:val="Normal"/>
        <w:rPr/>
      </w:pPr>
      <w:r>
        <w:rPr/>
        <w:t>Ad. III. 2.</w:t>
      </w:r>
    </w:p>
    <w:p>
      <w:pPr>
        <w:pStyle w:val="Normal"/>
        <w:rPr/>
      </w:pPr>
      <w:r>
        <w:rPr/>
        <w:t>Interpelacje radnych.</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Radny Szulc- interpelował w sprawie materiału stosowanego na podbudowę drogi przez Dobieszków, który jest bardzo słabej jakości. Jest duża przewaga gliny.</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rzewodniczący potwierdził wypowiedź radnego Szulca,  ponieważ osobiście wizytował teren budowy. Podkreślił aktywność sołtysa Borchówki przy budowie drogi </w:t>
        <w:br/>
        <w:t>w Dobieszkowie.</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Radny Jackiewicz zarzucił brak odpowiedniego nadzoru ze strony Urzędu Gminy nad wykonywanym zadaniem budowy drogi w Dobieszkowie. Firmy celowo stosują materiał złej jakości. Przy odpowiednim nadzorze nie dochodziłoby do takich sytuacji.</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Radny zwrócił się do radnej powiatowej i powiedział, ze prosił ją o pomoc w rozwiązaniu problemu drogi w Kopance po wybudowaniu chodnika. Duże samochody nie mają możliwości przy mijaniu zjechać na pobocze. Kierowcy skarżą się na zarośnięte pobocza. Gałęzie przeszkadzają w ruchu i uszkadzają samochody. Do chwili obecnej nic nie zostało zrobione w tym kierunku. Kiedy ta sprawa zostanie załatwiona.</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Skierował pytanie do Wójta kiedy pobocza dróg gminnych zostaną uporządkowane.</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Radny Żerominski zgłosił problem nie informowania przez Zakład Energetyczny </w:t>
        <w:br/>
        <w:t xml:space="preserve">w Pabianicach Zakładu Gospodarki Komunalnej o wyłączeniach prądu w Natolinie. Często zdarza się, że występuje wielogodzinna przerwa w dostawie wody, spowodowana wyłączeniami energii. </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Radna Kucharska zgłosiła sprawę zasypywania przez piasek przepustu pod drogą prowadzącą na działki w Lipinach oraz przedstawiła pismo mieszkańców Lipin </w:t>
        <w:br/>
        <w:t>o występowaniu sytuacji kiedy autobus MPK  linii 54 nie dociera do Lipin.</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t>Wójt odniósł się do złożonych interpelacji:</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Zakupiono 5 tys. ton kruszywa. Zawarta została odpowiednia umowa, w której określono jakość kruszywa. O fakcie przywozu kruszywa złej jakości został powiadomiony inspektor nadzoru. Być może trzeba będzie podjąć decyzję o zakupie mniejszej ilości droższego kruszywa ale lepszej jakości.  </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 sprawie kursowania autobusu MPK do Lipin – prośba o złożenie zastrzeżeń na piśmie przez mieszkańców Lipin- będzie to podstawa do potrącenia należności </w:t>
        <w:br/>
        <w:t>z faktur za niedotrzymanie warunków umowy.</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Do Zakładu Energetycznego w Pabianicach zostanie wystosowane pismo, w którym zwrócimy się wnioskiem o spowodowanie informowania zakładu Gospodarki Komunalnej o przerwach w dostawie prądu. Prośba o osobiste interwencje mieszkańców bezpośrednio do Zakładu Energetycznego.</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Radna Powiatowa pani W. Walczak- zadeklarowała, że zajmie się sprawą uporządkowania poboczy przy drodze powiatowej w Kopance.</w:t>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rzewodniczący zgłosił do radnej powiatowej wniosek o uzupełnienie asfaltu przy drodze powiatowej na odcinku gdzie został wybudowany chodnik.</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t>Wolne wnioski i zapytania:</w:t>
      </w:r>
    </w:p>
    <w:p>
      <w:pPr>
        <w:pStyle w:val="Normal"/>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Sołtys Nowacka odczytała wniosek mieszkańców Teolina w sprawie problemów związanych z sąsiedztwem zakładów przemysłowych znajdujących się w Teolinie /załącznik do protokołu/.</w:t>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rezes Zarządu Gminnego OSP pan J. Kacperski wnioskował do Rady </w:t>
        <w:br/>
        <w:t>o przeznaczenie środków w budżecie na zakup samochodu strażackiego /załącznik/ do protokołu- pismo złożone w tej sprawie/.</w:t>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Radny Jackiewicz odniósł się do wniosku Prezesa OSP –powiedział, ze nie trzeba radnych przekonywać o zasadności zakupu samochodu strażackiego w sytuacji kiedy zdarzają się coraz to nowe zagrożenia. Należy się zastanowić skąd je wziąć.</w:t>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Sołtys Jędrasiak wrócił do problemu wyrzuconych śmieci przy drodze w Grabinie prowadzącej do Borchówki. Powiedział, że pozbiera je lecz nie wie gdzie ma je wywieźć.</w:t>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Sołtys Wysocki poruszył problem wyrobów z azbestu, które są przenoszone z miejsca na miejsce bez utylizowania. Zakopuje się w ziemię i dodatkowo owija w folię.</w:t>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rzewodniczący zwrócił się do Wójta o zapisanie tego problemu i przekazanie odpowiednim władzom.</w:t>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Radny Jackiewicz wnioskował o dokonanie wizji lokalnej w Teolinie w związku </w:t>
        <w:br/>
        <w:t>ze zgłoszonymi przez Panią sołtys problemami.</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Wójt w sprawie śmieci – powiedział, żeby zamówić kontener i obciążyć kosztami Gminę.</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W związku z wyczerpaniem porządku obrad Przewodniczący zamknął obrady XI sesji.</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8829" w:type="dxa"/>
        <w:jc w:val="left"/>
        <w:tblInd w:w="-70" w:type="dxa"/>
        <w:tblLayout w:type="fixed"/>
        <w:tblCellMar>
          <w:top w:w="0" w:type="dxa"/>
          <w:left w:w="70" w:type="dxa"/>
          <w:bottom w:w="0" w:type="dxa"/>
          <w:right w:w="70" w:type="dxa"/>
        </w:tblCellMar>
      </w:tblPr>
      <w:tblGrid>
        <w:gridCol w:w="2207"/>
        <w:gridCol w:w="2207"/>
        <w:gridCol w:w="4415"/>
      </w:tblGrid>
      <w:tr>
        <w:trPr/>
        <w:tc>
          <w:tcPr>
            <w:tcW w:w="2207" w:type="dxa"/>
            <w:tcBorders/>
          </w:tcPr>
          <w:p>
            <w:pPr>
              <w:pStyle w:val="Tekstpodstawowywcity2"/>
              <w:snapToGrid w:val="false"/>
              <w:ind w:left="0" w:right="0" w:hanging="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Protokołowała:</w:t>
            </w:r>
          </w:p>
        </w:tc>
        <w:tc>
          <w:tcPr>
            <w:tcW w:w="2207" w:type="dxa"/>
            <w:tcBorders/>
          </w:tcPr>
          <w:p>
            <w:pPr>
              <w:pStyle w:val="Tekstpodstawowywcity2"/>
              <w:snapToGrid w:val="false"/>
              <w:ind w:left="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4415" w:type="dxa"/>
            <w:tcBorders/>
          </w:tcPr>
          <w:p>
            <w:pPr>
              <w:pStyle w:val="Tekstpodstawowywcity2"/>
              <w:snapToGrid w:val="false"/>
              <w:ind w:left="0" w:right="0" w:hanging="0"/>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Przewodniczący</w:t>
            </w:r>
          </w:p>
        </w:tc>
      </w:tr>
      <w:tr>
        <w:trPr/>
        <w:tc>
          <w:tcPr>
            <w:tcW w:w="2207" w:type="dxa"/>
            <w:tcBorders/>
          </w:tcPr>
          <w:p>
            <w:pPr>
              <w:pStyle w:val="Tekstpodstawowywcity2"/>
              <w:snapToGrid w:val="false"/>
              <w:ind w:left="0" w:right="0" w:hanging="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Inspektor d.s. obsługi</w:t>
            </w:r>
          </w:p>
        </w:tc>
        <w:tc>
          <w:tcPr>
            <w:tcW w:w="2207" w:type="dxa"/>
            <w:tcBorders/>
          </w:tcPr>
          <w:p>
            <w:pPr>
              <w:pStyle w:val="Tekstpodstawowywcity2"/>
              <w:snapToGrid w:val="false"/>
              <w:ind w:left="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4415" w:type="dxa"/>
            <w:tcBorders/>
          </w:tcPr>
          <w:p>
            <w:pPr>
              <w:pStyle w:val="Tekstpodstawowywcity2"/>
              <w:snapToGrid w:val="false"/>
              <w:ind w:left="0" w:right="0" w:hanging="0"/>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Rady Gminy Nowosolna</w:t>
            </w:r>
          </w:p>
        </w:tc>
      </w:tr>
      <w:tr>
        <w:trPr/>
        <w:tc>
          <w:tcPr>
            <w:tcW w:w="2207" w:type="dxa"/>
            <w:tcBorders/>
          </w:tcPr>
          <w:p>
            <w:pPr>
              <w:pStyle w:val="Tekstpodstawowywcity2"/>
              <w:snapToGrid w:val="false"/>
              <w:ind w:left="0" w:right="0" w:hanging="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Rady Gminy</w:t>
            </w:r>
          </w:p>
        </w:tc>
        <w:tc>
          <w:tcPr>
            <w:tcW w:w="2207" w:type="dxa"/>
            <w:tcBorders/>
          </w:tcPr>
          <w:p>
            <w:pPr>
              <w:pStyle w:val="Tekstpodstawowywcity2"/>
              <w:snapToGrid w:val="false"/>
              <w:ind w:left="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4415" w:type="dxa"/>
            <w:tcBorders/>
          </w:tcPr>
          <w:p>
            <w:pPr>
              <w:pStyle w:val="Tekstpodstawowywcity2"/>
              <w:snapToGrid w:val="false"/>
              <w:ind w:left="0" w:right="0" w:hanging="0"/>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Marek Markiewicz</w:t>
            </w:r>
          </w:p>
        </w:tc>
      </w:tr>
      <w:tr>
        <w:trPr/>
        <w:tc>
          <w:tcPr>
            <w:tcW w:w="2207" w:type="dxa"/>
            <w:tcBorders/>
          </w:tcPr>
          <w:p>
            <w:pPr>
              <w:pStyle w:val="Tekstpodstawowywcity2"/>
              <w:snapToGrid w:val="false"/>
              <w:ind w:left="0" w:right="0" w:hanging="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Regina Piątkowska</w:t>
            </w:r>
          </w:p>
        </w:tc>
        <w:tc>
          <w:tcPr>
            <w:tcW w:w="2207" w:type="dxa"/>
            <w:tcBorders/>
          </w:tcPr>
          <w:p>
            <w:pPr>
              <w:pStyle w:val="Tekstpodstawowywcity2"/>
              <w:snapToGrid w:val="false"/>
              <w:ind w:left="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4415" w:type="dxa"/>
            <w:tcBorders/>
          </w:tcPr>
          <w:p>
            <w:pPr>
              <w:pStyle w:val="Tekstpodstawowywcity2"/>
              <w:snapToGrid w:val="false"/>
              <w:ind w:left="0" w:right="0" w:hanging="0"/>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tc>
      </w:tr>
    </w:tbl>
    <w:p>
      <w:pPr>
        <w:pStyle w:val="Normal"/>
        <w:rPr/>
      </w:pPr>
      <w:r>
        <w:rPr/>
        <w:t xml:space="preserve"> </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br/>
      </w:r>
    </w:p>
    <w:p>
      <w:pPr>
        <w:pStyle w:val="Normal"/>
        <w:rPr/>
      </w:pPr>
      <w:r>
        <w:rPr/>
        <w:t xml:space="preserve">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454"/>
        </w:tabs>
        <w:ind w:left="454" w:hanging="170"/>
      </w:pPr>
      <w:rPr>
        <w:rFonts w:ascii="Symbol" w:hAnsi="Symbol" w:cs="Symbol" w:hint="default"/>
      </w:rPr>
    </w:lvl>
  </w:abstractNum>
  <w:abstractNum w:abstractNumId="8">
    <w:lvl w:ilvl="0">
      <w:start w:val="1"/>
      <w:numFmt w:val="decimal"/>
      <w:lvlText w:val="%1."/>
      <w:lvlJc w:val="left"/>
      <w:pPr>
        <w:tabs>
          <w:tab w:val="num" w:pos="720"/>
        </w:tabs>
        <w:ind w:left="720" w:hanging="360"/>
      </w:pPr>
    </w:lvl>
    <w:lvl w:ilvl="1">
      <w:start w:val="1"/>
      <w:numFmt w:val="bullet"/>
      <w:lvlText w:val=""/>
      <w:lvlJc w:val="left"/>
      <w:pPr>
        <w:tabs>
          <w:tab w:val="num" w:pos="1403"/>
        </w:tabs>
        <w:ind w:left="1403" w:hanging="323"/>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Arial" w:hAnsi="Arial" w:eastAsia="Tahoma"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character" w:styleId="WW8Num4z0">
    <w:name w:val="WW8Num4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1">
    <w:name w:val="WW8Num10z1"/>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Times New Roman" w:hAnsi="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Domylnaczcionkaakapitu">
    <w:name w:val="Domyślna czcionka akapitu"/>
    <w:qFormat/>
    <w:rPr/>
  </w:style>
  <w:style w:type="character" w:styleId="Znakiprzypiswkocowych">
    <w:name w:val="Znaki przypisów końcowych"/>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wstpniesformatowany">
    <w:name w:val="Tekst wstępnie sformatowany"/>
    <w:basedOn w:val="Normal"/>
    <w:qFormat/>
    <w:pPr>
      <w:widowControl w:val="false"/>
      <w:suppressAutoHyphens w:val="true"/>
    </w:pPr>
    <w:rPr>
      <w:rFonts w:ascii="Courier New" w:hAnsi="Courier New" w:eastAsia="Courier New" w:cs="Courier New"/>
      <w:sz w:val="20"/>
      <w:szCs w:val="20"/>
    </w:rPr>
  </w:style>
  <w:style w:type="paragraph" w:styleId="Endnote">
    <w:name w:val="Endnote Text"/>
    <w:basedOn w:val="Normal"/>
    <w:pPr/>
    <w:rPr>
      <w:sz w:val="20"/>
      <w:szCs w:val="20"/>
    </w:rPr>
  </w:style>
  <w:style w:type="paragraph" w:styleId="Tekstpodstawowywcity2">
    <w:name w:val="Tekst podstawowy wcięty 2"/>
    <w:basedOn w:val="Normal"/>
    <w:qFormat/>
    <w:pPr>
      <w:ind w:left="0" w:right="0" w:firstLine="708"/>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0:49:00Z</dcterms:created>
  <dc:creator>internet</dc:creator>
  <dc:description/>
  <dc:language>en-US</dc:language>
  <cp:lastModifiedBy>internet</cp:lastModifiedBy>
  <cp:lastPrinted>2007-09-26T09:10:00Z</cp:lastPrinted>
  <dcterms:modified xsi:type="dcterms:W3CDTF">2008-01-09T11:15:00Z</dcterms:modified>
  <cp:revision>9</cp:revision>
  <dc:subject/>
  <dc:title/>
</cp:coreProperties>
</file>