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umer 1</w:t>
      </w:r>
    </w:p>
    <w:p>
      <w:pPr>
        <w:pStyle w:val="Normal"/>
        <w:spacing w:before="0" w:after="0"/>
        <w:rPr/>
      </w:pPr>
      <w:r>
        <w:rPr/>
        <w:t>Oświadczam, że oferowane przeze mnie urządzenia spełniają parametry techniczne wskazane przez Zamawiającego.</w:t>
      </w:r>
    </w:p>
    <w:tbl>
      <w:tblPr>
        <w:tblW w:w="105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709"/>
        <w:gridCol w:w="1701"/>
        <w:gridCol w:w="2268"/>
      </w:tblGrid>
      <w:tr>
        <w:trPr>
          <w:trHeight w:val="28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szt./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łączna 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RAMETRY OFEROWANEGO SPRZĘ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nazwa producenta i model</w:t>
            </w:r>
          </w:p>
        </w:tc>
      </w:tr>
      <w:tr>
        <w:trPr>
          <w:trHeight w:val="2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efibrylator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Spełnia wymagania techniczne określone w Zasadach Organizacji Ratownictwa Medycznego w KSRG  KG PSP, Warszawa lipiec 201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Jest kompatybilny z defibrylatorami manualnymi używanymi w karetkach ratownictwa medycz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3. i/lub posiada adapter umożliwiający podłączenie elektrod AED z urządzeniami o których mowa w punkcie 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urządzenie zasilane bateriami wielokrotnego uży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estaw PSP R-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Spełnia wymagania techniczne określone w Zasadach Organizacji Ratownictwa Medycznego w KSRG  KG PSP, Warszawa lipiec 201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Zestaw wyposażony w deskę ortopedyczną i zestaw szyn Kramer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Wyprodukowany w 2018 ro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before="0" w:after="0"/>
        <w:ind w:right="1275" w:hanging="0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>(data i podpis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90700</wp:posOffset>
          </wp:positionH>
          <wp:positionV relativeFrom="paragraph">
            <wp:posOffset>-394970</wp:posOffset>
          </wp:positionV>
          <wp:extent cx="4504690" cy="1019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46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6700</wp:posOffset>
          </wp:positionH>
          <wp:positionV relativeFrom="paragraph">
            <wp:posOffset>-250190</wp:posOffset>
          </wp:positionV>
          <wp:extent cx="561975" cy="6096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>RI.271.2.20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340995</wp:posOffset>
          </wp:positionV>
          <wp:extent cx="4514215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</wp:posOffset>
          </wp:positionH>
          <wp:positionV relativeFrom="paragraph">
            <wp:posOffset>-302895</wp:posOffset>
          </wp:positionV>
          <wp:extent cx="57150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nyWeb">
    <w:name w:val="Normalny (Web)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4:00Z</dcterms:created>
  <dc:creator>MonikaZ</dc:creator>
  <dc:description/>
  <dc:language>en-US</dc:language>
  <cp:lastModifiedBy>RIG7</cp:lastModifiedBy>
  <cp:lastPrinted>2018-06-08T13:01:00Z</cp:lastPrinted>
  <dcterms:modified xsi:type="dcterms:W3CDTF">2018-06-12T07:24:00Z</dcterms:modified>
  <cp:revision>2</cp:revision>
  <dc:subject/>
  <dc:title/>
</cp:coreProperties>
</file>